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mberto Naranjo Pére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ntesis de su trayectoria académica y científica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sz w:val="20"/>
          <w:szCs w:val="20"/>
        </w:rPr>
        <w:t>Miembro fundador del Centro de Estudios de Gestión Organizacional y Turismo de la UNICA, se ha desempeñado como jefe de Departamento, Decano y Secretario General de la Universidad. Ha recibido una abundante formación postgraduada en el campo de la administración, impartiendo asignaturas vinculadas a estas temáticas en pregrado y postgrado, tanto en Cuba como en diversas universidades latinoamericanas, destacándose su desempeño en programas de maestrías y doctorados. Su labor científica la ha desarrollado sobre todo en el campo de la gestión universitaria, con más de 20 años de experiencia y 14 publicaciones en revistas especializadas sobre la temática. Ha asesorado la implementación de procesos estratégicos en universidades de Cuba, Colombia, Costa Rica, Perú y Ecuador, con reconocidos resultados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4:00Z</dcterms:created>
  <dc:creator>xxx</dc:creator>
  <dc:description/>
  <dc:language>en-US</dc:language>
  <cp:lastModifiedBy>xxx</cp:lastModifiedBy>
  <dcterms:modified xsi:type="dcterms:W3CDTF">2011-06-14T08:54:00Z</dcterms:modified>
  <cp:revision>1</cp:revision>
  <dc:subject/>
  <dc:title/>
</cp:coreProperties>
</file>