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2"/>
        <w:tabs>
          <w:tab w:val="clear" w:pos="708"/>
          <w:tab w:val="left" w:pos="300" w:leader="none"/>
          <w:tab w:val="left" w:pos="360" w:leader="none"/>
        </w:tabs>
        <w:spacing w:lineRule="auto" w:line="360"/>
        <w:ind w:left="0" w:hanging="0"/>
        <w:rPr>
          <w:rFonts w:cs="Arial"/>
          <w:b/>
          <w:b/>
        </w:rPr>
      </w:pPr>
      <w:r>
        <w:rPr>
          <w:rStyle w:val="InternetLink"/>
          <w:rFonts w:cs="Arial"/>
          <w:b/>
          <w:color w:val="000000"/>
          <w:u w:val="none"/>
        </w:rPr>
        <w:t xml:space="preserve">Resumen currícul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ubel Moya Ricar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ster en Ciencias de la Educación Superior, Profesor Auxiliar de la Universidad de Guantánamo para la carrera de Agronomía. Ha desarrollado varias asignaturas como Zootecnia, Nutrición Animal, Genética y mejora Animal, Estadística Aplicada y Diseño Experimental. Se ha Desempeñado  como docente, además en las universidades de Bahir Dar en Etiopía y Argelia Laya en Venezue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 publicado artículos relacionados con la formación de profesionales de la agronomía; el vínculo universidad empresa; el desarrollo de habilidades para el estudio independ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tualmente es asesor de la vicerrectoría académica de la Universidad de Guantánam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" w:hAnsi="Arial" w:cs="Arial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53:00Z</dcterms:created>
  <dc:creator>xxx</dc:creator>
  <dc:description/>
  <dc:language>en-US</dc:language>
  <cp:lastModifiedBy>xxx</cp:lastModifiedBy>
  <dcterms:modified xsi:type="dcterms:W3CDTF">2011-06-10T09:54:00Z</dcterms:modified>
  <cp:revision>1</cp:revision>
  <dc:subject/>
  <dc:title/>
</cp:coreProperties>
</file>