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20015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Sagua de Tána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lgu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ís: Cub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 DEL A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ATOS GENERALE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NOMBRE Y APELLIDOS: Aspirante a Dr. C. Rafael Lodezma Tamayo Caballer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FESIÓN: </w:t>
      </w:r>
      <w:r>
        <w:rPr>
          <w:rFonts w:cs="Arial" w:ascii="Arial" w:hAnsi="Arial"/>
          <w:sz w:val="20"/>
          <w:szCs w:val="20"/>
        </w:rPr>
        <w:t>Profesor de Fís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O DE TRABAJO</w:t>
      </w:r>
      <w:r>
        <w:rPr>
          <w:rFonts w:cs="Arial" w:ascii="Arial" w:hAnsi="Arial"/>
          <w:sz w:val="20"/>
          <w:szCs w:val="20"/>
        </w:rPr>
        <w:t xml:space="preserve">: Instituto Preuniversitario Urbano "Ángel Mario Cánepa Quiala". Sagua de Tánamo. Holguín. Cub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: Profesor principal de la asignatura Fís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RECCIÓN DEL CENTRO DE TRABAJO</w:t>
      </w:r>
      <w:r>
        <w:rPr>
          <w:rFonts w:cs="Arial" w:ascii="Arial" w:hAnsi="Arial"/>
          <w:sz w:val="20"/>
          <w:szCs w:val="20"/>
        </w:rPr>
        <w:t xml:space="preserve">: Calle: General Rabí S/N. Sagua de Tánamo. Holguín. Cub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IOMAS QUE DOMINA: ESPAÑOL: </w:t>
      </w:r>
      <w:r>
        <w:rPr>
          <w:rFonts w:cs="Arial" w:ascii="Arial" w:hAnsi="Arial"/>
          <w:sz w:val="20"/>
          <w:szCs w:val="20"/>
        </w:rPr>
        <w:t xml:space="preserve">HABLA (Bien) LEE (Bien) COMPRENDE (Bien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LÉS: </w:t>
      </w:r>
      <w:r>
        <w:rPr>
          <w:rFonts w:cs="Arial" w:ascii="Arial" w:hAnsi="Arial"/>
          <w:sz w:val="20"/>
          <w:szCs w:val="20"/>
        </w:rPr>
        <w:t>HABLA (Bien) LEE (Bien) COMPRENDE (Bie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UDIOS REALIZA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ítulos del nivel superi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icenciado en Educación, especialidad Física y Electrónic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PERIENCIA PROFE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see un total de 13 años de experiencia profesional. Todos en preuniversitario, donde ha desempeñado diferentes funciones tales como: profesor, Jefe de Departamento de Ciencias Exactas, Subdirector de Producción, Subdirector docente, Secretario Docente, y director de escuela. Se ha desempeñado durante 6 años como profesor adjunto en la Educación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 impartido diferentes asignaturas correspondientes a los distintos tipos de curso de pregrado entre las que encuentra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ología de la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ísica Molecular y Termodinám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lleres de tes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VESTIGACIONES REALIZADAS y CURSOS IMPARTI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valuación pedagógica un componente controvertido y comple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 de ejercicios complementarios de Física para la preparación de los educandos de duodécimo grado con vista al ingreso a la Educación Superi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diagnóstico de la movilidad de intereses profesionales en educandos de preuniversi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idáctica de la Matemática y las investigaciones en la sociedad del conocimiento del siglo XX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valuación de la integralidad en educandos de preuniversi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cultura energética por un desarrollo sostenibl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mapas conceptuales en el aprendizaje de los educandos de preuniversita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mpartido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todología para diagnosticar la movilidad de intereses profesionales de los educandos del preuniversitario diversifica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flexiones sobre didáctica de la Matemática y las investigaciones en la sociedad del conocimiento del siglo XX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todología de la Investigación Educati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lleres de Tesi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ísica Molecular y Termodinámic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valuación Educ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valuación de Programas Educativ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valuación del Profesor Universita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Evaluación en el Proceso de Enseñanza - Aprendizaj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UBLICACIONES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29"/>
        <w:gridCol w:w="720"/>
        <w:gridCol w:w="504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blicació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integral en Ciencias Exactas, ¿retos o perspectiva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el II Evento Científico Metodológico Nacional sobre la Enseñanza de las Ciencias Exactas. ENCE 2007, bajo el ISBN: 978- 959-18-0327-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nseñanza por problemas, una de las tendencias contemporáneas en la enseñanza de las Ciencias Exac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el II Evento Científico Metodológico Nacional sobre la Enseñanza de las Ciencias Exactas. ENCE 2007, bajo el ISBN: 978- 959-18-0327-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proceso de evaluación de la Matemática y la Física en el preuniversitario cubano contemporáne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D-ROM del Evento Internacional. COMPUMAT 2007, bajo 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SSN: 1728- 6042 RNPS 2017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untes para la evaluación de la integralidad de los educandos en el preuniversitario cub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D-ROM del II Taller Nacional Científico Metodológico sobre Formación Laboral. CENFOLAB 2008, bajo 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: 9789-959-18-0381-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ceso de evaluar la integralidad. Desafío o necesidad actual del preunivers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3" w:leader="none"/>
              </w:tabs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el I. Taller Nacional Científico Metodológico sobre Formación Laboral. CENFOLAB 2008, bajo 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: 9789-959-18-0381-8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para diagnosticar la movilidad de intereses profesionales de los educandos del preuniversitario diversifica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D-ROM Memorias del Evento Internacional PEDAGOGÍA 2009, bajo 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SBN 978-959-7139-70-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evaluación de la integralidad de los educandos del preuniversitario y las ciencias exactas como facilitador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D-ROM del 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vento Internacional la Matemática, la Física y la Informática en el siglo XXI, FIMAT XXI</w:t>
            </w:r>
            <w:r>
              <w:rPr>
                <w:rFonts w:cs="Arial" w:ascii="Arial" w:hAnsi="Arial"/>
                <w:sz w:val="20"/>
                <w:szCs w:val="20"/>
              </w:rPr>
              <w:t>, bajo 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 978-959-18-0498-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¿Cómo transformar las clases de Matemática en el preuniversitario actual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el Prim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vento Internacional la Matemática, la Física y la Informática en el siglo XXI, FIMAT XXI</w:t>
            </w:r>
            <w:r>
              <w:rPr>
                <w:rFonts w:cs="Arial" w:ascii="Arial" w:hAnsi="Arial"/>
                <w:sz w:val="20"/>
                <w:szCs w:val="20"/>
              </w:rPr>
              <w:t>, bajo 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 978-959-18-0498-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xiones sobre didáctica de la Matemática y las investigaciones en la sociedad del conocimiento del siglo XX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el 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vento Internacional la Matemática, la Física y la Informática en el siglo XXI, FIMAT XXI</w:t>
            </w:r>
            <w:r>
              <w:rPr>
                <w:rFonts w:cs="Arial" w:ascii="Arial" w:hAnsi="Arial"/>
                <w:sz w:val="20"/>
                <w:szCs w:val="20"/>
              </w:rPr>
              <w:t>,  bajo 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 978-959-18-0498-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ultura energética por un desarrollo sostenib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el 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vento Internacional la Matemática, la Física y la Informática en el siglo XXI, FIMAT XXI</w:t>
            </w:r>
            <w:r>
              <w:rPr>
                <w:rFonts w:cs="Arial" w:ascii="Arial" w:hAnsi="Arial"/>
                <w:sz w:val="20"/>
                <w:szCs w:val="20"/>
              </w:rPr>
              <w:t>, bajo 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 978-959-18-0498-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utilización de mapas conceptuales para favorecer el aprendizaje de la química en el preunivers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-ROM del I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vento Internacional la Matemática, la Física y la Informática en el siglo XXI, FIMAT XXI</w:t>
            </w:r>
            <w:r>
              <w:rPr>
                <w:rFonts w:cs="Arial" w:ascii="Arial" w:hAnsi="Arial"/>
                <w:sz w:val="20"/>
                <w:szCs w:val="20"/>
              </w:rPr>
              <w:t>, bajo e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BN 978-959-18-0498-3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valuación de la integralidad de los educandos de preuniversitari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D-ROM del Evento Internacional. COMPUMAT 2009, bajo 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SN:1728-60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de ejercicios favorecedores del aprendizaje escolar ante la presentación de las videoclases de resolución de ecuaci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D-ROM del Evento Internacional. COMPUMAT 2009, bajo 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SN: 1728-604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RTICIPACIÓN EN EVENTOS NACIONALES E INTERNACIONAL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l desempeño profesional pedagógico le ha permitido socializar sus experiencias profesionales en varios eventos tantos nacionales como internacionales, dentro de los cuales se destacan los siguientes</w:t>
      </w:r>
      <w:r>
        <w:rPr/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9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v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participació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200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2003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2005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imera Jornada Científico Metodológica Nacional del Centro de Estudios en Ciencias de la Educación CEDU 2006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r taller sobre proyectos de investigació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2007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unda Jornada Científico Metodológica Nacional del Centro de Estudios en Ciencias de la Educación CEDU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I Evento Científico Metodológico Nacional sobre la Enseñanza de las Ciencias Exactas, ENCE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 Internacional COMPUMAT 200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onferencia Científico Metodológica. La formación integral del ciudadano. 2008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, Tribunal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ra Jornada Científico Metodológica Nacional del Centro de Estudios en Ciencias de la Educación CEDU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Taller Nacional Científico Metodológico sobre Formación Laboral. CENFOLAB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ngreso Internacional de Educación Superior. Universidad 200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200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II Evento Científico Metodológico Nacional sobre la Enseñanza de las Ciencias Exactas, ENCE 20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. Evento Internacional la Matemática, la Física y la Computación en el siglo XXI, FIMAT XX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 Internacional. COMPUMAT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dagogía 201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y Ponente.</w:t>
            </w:r>
          </w:p>
        </w:tc>
      </w:tr>
    </w:tbl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ROS DA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cipales cursos de postgrados recibid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maestro investigador: Alternativas didácticas para su preparación. PEDAGOGÍA 2001. Cuba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grado de preparación de los profesores de duodécimo grado para el entrenamiento de los alumnos para el ingreso a la Educación Superior en Física. Cuba.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grama curricular de la especialidad. Universidad de Ciencias Pedagógicas. Cuba. 2006 –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undamentos teóricos metodológicos del bachillerato diversificado. </w:t>
      </w:r>
      <w:r>
        <w:rPr>
          <w:rFonts w:cs="Arial" w:ascii="Arial" w:hAnsi="Arial"/>
          <w:bCs/>
          <w:sz w:val="20"/>
          <w:szCs w:val="20"/>
        </w:rPr>
        <w:t xml:space="preserve">Cuba. </w:t>
      </w:r>
      <w:r>
        <w:rPr>
          <w:rFonts w:cs="Arial" w:ascii="Arial" w:hAnsi="Arial"/>
          <w:sz w:val="20"/>
          <w:szCs w:val="20"/>
        </w:rPr>
        <w:t>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ndencias pedagógicas en la enseñanza de la Matemática y la Física. </w:t>
      </w:r>
      <w:r>
        <w:rPr>
          <w:rFonts w:cs="Arial" w:ascii="Arial" w:hAnsi="Arial"/>
          <w:bCs/>
          <w:sz w:val="20"/>
          <w:szCs w:val="20"/>
        </w:rPr>
        <w:t>Cuba.</w:t>
      </w:r>
      <w:r>
        <w:rPr>
          <w:rFonts w:cs="Arial" w:ascii="Arial" w:hAnsi="Arial"/>
          <w:sz w:val="20"/>
          <w:szCs w:val="20"/>
        </w:rPr>
        <w:t xml:space="preserve">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tegias para la atención a niños con bajos resultados de aprendizaje: estudios de profundización de causas de estos resultados. PEDAGOGÍA 2007. Cuba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La Educación en valores identidad y dignidad en los estudiantes preuniversitarios.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formación laboral en la escuela: necesidad y realidad.</w:t>
      </w:r>
      <w:r>
        <w:rPr>
          <w:rFonts w:cs="Arial" w:ascii="Arial" w:hAnsi="Arial"/>
          <w:sz w:val="20"/>
          <w:szCs w:val="20"/>
        </w:rPr>
        <w:t xml:space="preserve">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 aporte teórico: reflexiones para los aspirantes a Doctor en Ciencias.</w:t>
      </w:r>
      <w:r>
        <w:rPr>
          <w:rFonts w:cs="Arial" w:ascii="Arial" w:hAnsi="Arial"/>
          <w:sz w:val="20"/>
          <w:szCs w:val="20"/>
        </w:rPr>
        <w:t xml:space="preserve">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dirección del trabajo grupal en la institución escolar. </w:t>
      </w:r>
      <w:r>
        <w:rPr>
          <w:rFonts w:cs="Arial" w:ascii="Arial" w:hAnsi="Arial"/>
          <w:sz w:val="20"/>
          <w:szCs w:val="20"/>
        </w:rPr>
        <w:t>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integración de contenidos en el proceso de enseñanza aprendizaje de las Ciencias Exactas.</w:t>
      </w:r>
      <w:r>
        <w:rPr>
          <w:rFonts w:cs="Arial" w:ascii="Arial" w:hAnsi="Arial"/>
          <w:sz w:val="20"/>
          <w:szCs w:val="20"/>
        </w:rPr>
        <w:t xml:space="preserve">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 los cursos del Diplomado básico para la formación de doctores. Universidad de Ciencias Pedagógicas. Holguín. Cuba. 2005 –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resolución de problemas en la escuela cubana. </w:t>
      </w:r>
      <w:r>
        <w:rPr>
          <w:rFonts w:cs="Arial" w:ascii="Arial" w:hAnsi="Arial"/>
          <w:sz w:val="20"/>
          <w:szCs w:val="20"/>
        </w:rPr>
        <w:t>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l proceso de enseñanza aprendizaje de las Ciencias Exactas en el preuniversitario ante las nuevas transformaciones. </w:t>
      </w:r>
      <w:r>
        <w:rPr>
          <w:rFonts w:cs="Arial" w:ascii="Arial" w:hAnsi="Arial"/>
          <w:sz w:val="20"/>
          <w:szCs w:val="20"/>
        </w:rPr>
        <w:t>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stemas Dinámicos Complejos.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roceso de enseñanza aprendizaje de la matemática en las nuevas condiciones del desarrollo de la tecnología.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omunicación y la ética en el proceso de la Educación.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evaluación del impacto de la actividad de ciencia e innovación tecnológica.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papel del pensamiento teórico y el método histórico lógico en la fundamentación de los aportes de una tesis doctoral. Cuba.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impacto de las tendencias contemporáneas de la Educación y la Pedagogía. Cuba.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dos los cursos del Diplomado de Idioma extranjero (Inglés) y Problemas Sociales de la Ciencia y la Tecnología para doctorantes, investigadores y cambio de categoría. Cuba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 empleo de algunas técnicas y métodos de la prospectiva en la investigación pedagógica.</w:t>
      </w:r>
      <w:r>
        <w:rPr>
          <w:rFonts w:cs="Arial" w:ascii="Arial" w:hAnsi="Arial"/>
          <w:sz w:val="20"/>
          <w:szCs w:val="20"/>
        </w:rPr>
        <w:t xml:space="preserve"> Cuba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 medios audiovisuales en la enseñanza de la Matemática. Cuba.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Estadística aplicada a las investigaciones sociales. </w:t>
      </w:r>
      <w:r>
        <w:rPr>
          <w:rFonts w:cs="Arial" w:ascii="Arial" w:hAnsi="Arial"/>
          <w:sz w:val="20"/>
          <w:szCs w:val="20"/>
        </w:rPr>
        <w:t>Cuba. 20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nocimi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dalla 5. Congreso de la FEU. 199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 ejemplar al nivel municipal. Año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tacado al nivel municipal por la preparación de la sociedad científica, semblanzas de personalidades en la Física. Año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levante en el XIV Forum de Ciencia y Técnica al nivel municipal. Año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guardia nacional por su relevante labor en la actividad educacional. Año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nguardia provincial por su destacada trayectoria laboral en función de las transformaciones educacionales, científicas, deportivas y productivas del sector. Año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conocimiento por los resultados alcanzados en la formación de las nuevas generaciones al nivel municipal. Año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jor profesor adjunto a la Educación Superior en la sede Pedagógica de Sagua de Tánamo. Año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llo educador ejemplar. Año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jor profesor adjunto a la Educación Superior en la sede Pedagógica de Sagua de Tánamo. Año 2009.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cs="Arial"/>
      <w:kern w:val="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0" w:after="120"/>
      <w:ind w:firstLine="284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80" w:leader="none"/>
      </w:tabs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59:00Z</dcterms:created>
  <dc:creator>Estudiantes</dc:creator>
  <dc:description/>
  <cp:keywords/>
  <dc:language>en-US</dc:language>
  <cp:lastModifiedBy>xxx</cp:lastModifiedBy>
  <dcterms:modified xsi:type="dcterms:W3CDTF">2011-06-09T11:49:00Z</dcterms:modified>
  <cp:revision>87</cp:revision>
  <dc:subject/>
  <dc:title>CURRÍCULUM VITAE</dc:title>
</cp:coreProperties>
</file>