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Octavio Oscar Danel Ru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irector Filial Territorial Cerro Plaza de la Universidad Habana,  Profesor Auxiliar  </w:t>
      </w:r>
    </w:p>
    <w:p>
      <w:pPr>
        <w:pStyle w:val="Normal"/>
        <w:jc w:val="both"/>
        <w:rPr/>
      </w:pPr>
      <w:r>
        <w:rPr>
          <w:lang w:val="es-ES_tradnl"/>
        </w:rPr>
        <w:t>Graduado Pedagógico Superior Universidad Matemática 1975, Ingeniero Redes y Sistemas en CUJAE 1981, graduado de Idioma Alemán e inglé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gramador y Analista de sistemas de comput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ster en Ciencias de la Educación superior y Master en Ciencias de Población Medioambiente y Desarrollo.</w:t>
      </w:r>
    </w:p>
    <w:p>
      <w:pPr>
        <w:pStyle w:val="Normal"/>
        <w:jc w:val="both"/>
        <w:rPr/>
      </w:pPr>
      <w:r>
        <w:rPr>
          <w:lang w:val="es-ES_tradnl"/>
        </w:rPr>
        <w:t>Laboró como profesor en enseñanza secundaria (4 cursos), preuniversitaria (4 cursos), Metodólogo nacional (7 años) y enseñanza superior (27 años)</w:t>
      </w:r>
    </w:p>
    <w:p>
      <w:pPr>
        <w:pStyle w:val="Normal"/>
        <w:jc w:val="both"/>
        <w:rPr/>
      </w:pPr>
      <w:r>
        <w:rPr>
          <w:lang w:val="es-ES_tradnl"/>
        </w:rPr>
        <w:t>Participación eventos internacionales Universidad 2002, 2004, 2006, 2008, 2010, 2012; Pedagogía 2007 y 2009, ALAPSA (2005) entre otros eventos internacion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rindó colaboración técnica como profesor en Nicaragua 1985 y Venezuela 200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ntre las publicaciones de los últimos años: Manual en Gerontología – Editorial Académica Madrid, Españ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nero de 2010; “La universidad como laboratorio socio ambiental en la solución del banco de problemas del municipio Cerro”, publicado en marzo de 2011 por la revista electrónica EUMED.NET en “Cuadernos de Educación y Desarrol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ublicación en junio de 2011 del trabajo “Propuesta de acciones para contribuir a mejorar la formación de una cultura ambiental desde la carrera comunicación social en el proyecto social comunitario Cerro”, del cual es coaut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ulmina actualmente sus ejercicios de doctor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embro de la Asociación Latinoamericana de Población ALAP Red Medio Ambi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embro de la Asociación de Estudios Latinoamericanos LAPS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embro del Comité académico de la Especialidad en Docencia Universitaria (EDU) del CREA del ISPJA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embro de la Maestría en Nuevas Tecnologías  para la educación del CREA del ISPJA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embro de la Maestría en Educación Superior del CREA del ISPJA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urante el año 2011 es experto revisor de la Décima Conferencia Iberoamericana en Sistemas, Cibernética e Informática: CISCI 2011, Orlando EU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embro desde el año 2006 del Programa Ramal nacional “Gestión Universitaria del conocimiento y la innovación para el desarrollo (GUCID)”, que lleva a cabo el Ministerio de Educación Superior, representando a la Universidad de la Haba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rabajador Vanguardia Nacional  los años 1990, 1991 y 1992 del Sindicato de la Industria Ligera. - En 1993 y 1994 es trabajador Vanguardia Nacional del Sindicato de Trabajadores de la Salud.</w:t>
      </w:r>
    </w:p>
    <w:p>
      <w:pPr>
        <w:pStyle w:val="Normal"/>
        <w:jc w:val="both"/>
        <w:rPr/>
      </w:pPr>
      <w:r>
        <w:rPr>
          <w:lang w:val="es-ES_tradnl"/>
        </w:rPr>
        <w:t>Miembro del Consejo Universitario de la Universidad de la Habana desde el año 2004, participa en reuniones, talleres y demás actividades del Consejo de dirección.</w:t>
      </w:r>
    </w:p>
    <w:p>
      <w:pPr>
        <w:pStyle w:val="Normal"/>
        <w:jc w:val="both"/>
        <w:rPr/>
      </w:pPr>
      <w:r>
        <w:rPr>
          <w:lang w:val="es-ES_tradnl"/>
        </w:rPr>
        <w:t>Cuadro Destacado de la Universidad de la Habana durante el curso 2004-2005, 2006-2007.  Durante el curso 2006-2007 fue seleccionado Cuadro Destacado del Ministerio de Educación Superi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ultó Premio del Rector de la Universidad de la Habana en los cursos 2004-05, 2005-06, 2006-07,2007-08, 08-09 y 09-10 Categoría "Profesor Integral" de ese cent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btuvo el Premio Distinción Especial del Ministro durante el curso 2007-200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l curso 2009-2010 es condecorado con la Distinción por la educación cuba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5:00Z</dcterms:created>
  <dc:creator>WinuE</dc:creator>
  <dc:description/>
  <dc:language>en-US</dc:language>
  <cp:lastModifiedBy>Luana</cp:lastModifiedBy>
  <dcterms:modified xsi:type="dcterms:W3CDTF">2011-06-24T11:55:00Z</dcterms:modified>
  <cp:revision>2</cp:revision>
  <dc:subject/>
  <dc:title>Octavio Oscar Danel Ruas</dc:title>
</cp:coreProperties>
</file>