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 PEDAGÓGIC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ANK PAÍS GARCÍA”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TIAGO DE CUBA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URRICULUM     VITA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atos Generales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er Apellido         2do. Apellido      Nombre(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cía              Fernández         Osca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ítulo que posee:   Licenciado  en Historia y Ciencias Soci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Otros Estudi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Curso de guión de software educativo. Taller nacional  de software Camague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Curso de capacitación en Programación en PHP, 80 horas ISP Frank País García. Certifi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Curso de postgrado “Aprendizaje en las TIC”, 2 créditos,  8horas, ISP “José Martí” Camaguey. Certifi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Curso de postgrado” Didáctica del software”, 2 créditos,  8horas, ISP “José Martí” Camaguey. Certifi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02   Postgrado “Páginas Web Educativas”, 60 horas, ISP Frank País García. Certifi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Postgrado “Pedagogía 2003”, 48 horas (2créditos), ISP Frank País García. Certifi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Postgrado “Martí y la República” mayo del 2002 del Centro de Superación para el Arte y la Cultura , Santiago de Cuba. Certifi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Diplomado: “Informática Educativa”, 140 horas (7 créditos), octubre a junio del 2002, Universidad de Oriente. Certifi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Postgrado “Actualización política-ideológica para Profesores de Historia de los ISP”, 35 horas, marzo del 2001, Escuela Superior del PCC. Certifi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 Postgrado “Un proyecto martiano esencial: La Edad de Oro”, 20 horas, enero del 2000, Centro de Estudios Martianos. Certifi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 Postgrado “Identidad e integración latinoamericana en José Martí”, 40 horas, febrero del 2000, Centro de estudios Martianos. Certifi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 Postgrado “Actualización política-ideológica en Historia de la Revolución Cubana”, marzo del 2000, 35 horas, Escuela superior de PCC. Certific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 Diplomado. Diplomado “El software educativo elemento enriquecedor en la educación infantil”, 244 horas, enero a septiembre del 2000, ISP Frank País García. Certificado y Certificación de notas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xperiencia personal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10-2011 Impartió cursos de superación: Sobre Wordpres para los proyectos de investigación de la universidad pedagógic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10-2011 curso de Paginas Web para los representantes de la Web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10-2011 Curso de superación posgraduada para la  Maestría de ciencias de la educación. Asignatura: “Tecnología de la Educación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-2010 Impartió curso de superación sobre Joomla.  Curso de superación sobre CMS y LMS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8-2009 Impartió curso de superación de Joom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-2008. Impartió cursos de superación en Dreamwaever. Para la escuela interarmas “ José Maceo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-2007 Impartió “Temas actuales de la política, la ideología, la ciencia, la tecnología y la cultura I y II”, atendiendo durante el primer bloque y el segundo dos grupos de Educación Técn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-2004. Impartió la asignatura de Historia de Cuba para el 1 er Ano de la carrera de Especial y la Historia de Cuba para el 4to. CPT de esa carr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-2003. Impartió la asignatura Historia de Cuba para el 1er Año de la carrera de Especial y la Historia de Cuba para el 4to. CPT de esa carr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1-2002. Impartió la asignatura Historia de Cuba I y II(primero y segundo semestre) para el 2do Año de la carrera de Maestros Primari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-2001. Impartió Historia de Cuba y su Metodología III y IV ( primero y segundo semestre) Además impartió Historia para el Sabát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-2000. Impartió Historia de Cuba y su Metodología I y II ( primero y segundo semestre) para el 3er. Año del CR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85-1986. Durante el curso 1985 – 1986 impartió la asignatura Historia Contemporánea I como profesor de Clases Prácticas y Seminarios en el 1er Año de la especialidad Marxismo-Leninismo durante el primer semestre. En el II semestre impartí Historia Contemporánea II en el 3 er Ano de la especialidad. En los CPT impartí la asignatura Historia Contemporánea de Europa I en el 1er Año de la especialidad Historia y Ciencias Sociales durante el primer semestre e Historia Contemporánea de Europa II durante el segu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nvestig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-2011 Proyecto Armonía 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10-2011 Proyecto L</w:t>
      </w:r>
      <w:r>
        <w:rPr>
          <w:rFonts w:cs="Arial" w:ascii="Arial" w:hAnsi="Arial"/>
          <w:bCs/>
          <w:sz w:val="20"/>
          <w:szCs w:val="20"/>
        </w:rPr>
        <w:t>a argumentación en el preuniversitario desde la perspectiva espacio-tempor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-2009 Se vinculo al Proyecto Armonía para la informatización de una comunidad de montañ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0- 2003. Se vinculó al Proyecto Creasoft para la realización de guiones de software educativos y páginas Web educativas. Durante estos años realizó investigaciones com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uesta metodológica para la vinculación de la Historia Local con la Historia Nacional en la Escuela Primar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Sellen y Martí Carlos Chacón y la muerte de José Mart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stema para el desarrollo de las habilidades de los profesores de primaria y secundaria bási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tuario de Historia de Cuba para 5. y 6. grad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a etapa se vinculó al Proyecto para la formación de los maestros de la Tropas José Martí de II Frente Oriental,  investigando la historia de este Fr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 – 2000. Durante estos años realizó la investigación sobre: La ciencia en La Edad de Oro. Martí y la His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ublic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0 Artículo En torno a las categorías de lo humanístico en las educaciones en la era virtual. El espacio y el tiempo. Certificado de publicación Universidad de Oriente. </w:t>
      </w:r>
      <w:r>
        <w:rPr>
          <w:rFonts w:cs="Arial" w:ascii="Arial" w:hAnsi="Arial"/>
          <w:b/>
          <w:sz w:val="20"/>
          <w:szCs w:val="20"/>
        </w:rPr>
        <w:t>ISBN 978-959-207-401-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10 ”El diseño pedagógico de un entorno virtual para la formación del docente”. En </w:t>
      </w:r>
      <w:r>
        <w:rPr>
          <w:rFonts w:cs="Arial" w:ascii="Arial" w:hAnsi="Arial"/>
          <w:sz w:val="20"/>
          <w:szCs w:val="20"/>
          <w:u w:val="single"/>
        </w:rPr>
        <w:t>I Convención de Informática Educativa</w:t>
      </w:r>
      <w:r>
        <w:rPr>
          <w:rFonts w:cs="Arial" w:ascii="Arial" w:hAnsi="Arial"/>
          <w:sz w:val="20"/>
          <w:szCs w:val="20"/>
        </w:rPr>
        <w:t xml:space="preserve">. Santiago de Cuba: Universidad de Ciencias Pedagógicas. </w:t>
      </w:r>
      <w:r>
        <w:rPr>
          <w:rFonts w:cs="Arial" w:ascii="Arial" w:hAnsi="Arial"/>
          <w:b/>
          <w:sz w:val="20"/>
          <w:szCs w:val="20"/>
        </w:rPr>
        <w:t>ISBN   978-959-18-0548-5</w:t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010 “Plataformas para la Educación Virtual. Responsabilidades y peligros”. En </w:t>
      </w:r>
      <w:r>
        <w:rPr>
          <w:rFonts w:cs="Arial" w:ascii="Arial" w:hAnsi="Arial"/>
          <w:sz w:val="20"/>
          <w:szCs w:val="20"/>
          <w:u w:val="single"/>
        </w:rPr>
        <w:t>VII Taller Internacional de la ETP.</w:t>
      </w:r>
      <w:r>
        <w:rPr>
          <w:rFonts w:cs="Arial" w:ascii="Arial" w:hAnsi="Arial"/>
          <w:sz w:val="20"/>
          <w:szCs w:val="20"/>
        </w:rPr>
        <w:t xml:space="preserve"> Santiago de Cuba, 2010. CD ROM. </w:t>
      </w:r>
      <w:r>
        <w:rPr>
          <w:rFonts w:cs="Arial" w:ascii="Arial" w:hAnsi="Arial"/>
          <w:b/>
          <w:sz w:val="20"/>
          <w:szCs w:val="20"/>
        </w:rPr>
        <w:t>ISBN 978-959-18-0549-2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b/>
          <w:sz w:val="20"/>
          <w:szCs w:val="20"/>
        </w:rPr>
        <w:t>ISBN 978-959-18-0550-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 CD 50 Aniversario del triunfo de la Revoluc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Publicación en Memorias del Evento Pedagogía Nacional Internacion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 Articulo. Concepción pedagógica de un entorno virtual. En </w:t>
      </w:r>
      <w:r>
        <w:rPr>
          <w:rFonts w:cs="Arial" w:ascii="Arial" w:hAnsi="Arial"/>
          <w:sz w:val="20"/>
          <w:szCs w:val="20"/>
          <w:u w:val="single"/>
        </w:rPr>
        <w:t>Infodisk 2008</w:t>
      </w:r>
      <w:r>
        <w:rPr>
          <w:rFonts w:cs="Arial" w:ascii="Arial" w:hAnsi="Arial"/>
          <w:sz w:val="20"/>
          <w:szCs w:val="20"/>
        </w:rPr>
        <w:t xml:space="preserve">. La Habana: </w:t>
      </w:r>
      <w:r>
        <w:rPr>
          <w:rFonts w:cs="Arial" w:ascii="Arial" w:hAnsi="Arial"/>
          <w:sz w:val="20"/>
          <w:szCs w:val="20"/>
          <w:lang w:val="es-ES_tradnl"/>
        </w:rPr>
        <w:t xml:space="preserve">Órgano Editor Edición Cubana, 2008.  </w:t>
      </w:r>
      <w:r>
        <w:rPr>
          <w:rFonts w:cs="Arial" w:ascii="Arial" w:hAnsi="Arial"/>
          <w:b/>
          <w:sz w:val="20"/>
          <w:szCs w:val="20"/>
        </w:rPr>
        <w:t>ISBN 978-959-18-0382-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08 Articulo tendencias actuales de la elaboración de entornos virtuales. Certificado Pedagogía Provin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 Articulo La colaboración en red” publicado en CD  Universidad de  Colomb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Articulo Las Universidades Virtuales y sus tendencias actuales” en monografías.c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Multimedia. Prontuario de Historia de Cuba. 5. G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Multimedia. Biblioteca Virtual para la Educación Espe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Libro. Donde las palmas son más altas. Autor: Cap. Los Sellén: hijos de la tierra donde nace el s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2 Guión de Software “El Rescate”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Los Métodos Problémicos para la enseñanza de la Historia de Cuba. 2002 Página Web. Antes de Col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Publicación Local. Municipio Guamá. PCC Sevilla-Guamá-Peladeros un latifundio norteamericano del Sur Oriente de Cub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Artículo. Periódico Sierra Maestra: “Un misterio revocable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ven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 Décima Semana Tecnológ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Encuentro Bilateral Cuba Méx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 INFOSantia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9 XVI FORUM a nivel de base, UCP y provincial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00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um ciencia y técnica  Los espacios virtuales de aprendizaje Certificad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007 Ponencia al V Taller Internacional de Ciencias técnicas  del ISP. </w:t>
      </w:r>
      <w:r>
        <w:rPr>
          <w:rFonts w:cs="Arial" w:ascii="Arial" w:hAnsi="Arial"/>
          <w:bCs/>
          <w:sz w:val="20"/>
          <w:szCs w:val="20"/>
        </w:rPr>
        <w:t>“ Frank País Garcí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XVI Feria Internacional del Libro Sala Multimedia. Certificado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03  Evento Internacional Maestro y Sociedad. Ponencia: Desarrollo de las habilidades. Instituto Superior Pedagógico “ Frank País García” 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Primera Conferencia Científico Metodológica de Historia de Cuba. Ponencia: Cuba antes de Colón. Instituto Superior de Ciencias Médicas. Santiago de Cub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Precongreso Provincial de la UNHIC. Ponencia: La informática y la enseñanza de la Historia. Santiago de Cub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Pedagogía 2003. Evento Provincial. Ponencias: “Los Métodos Problémicos para la enseñanza de la Historia de Cuba” y Guía de estudio para la Historia de Cub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INFOREDU. Ponencia: Sitio Web América antes de Col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Precongreso Provincial de La UNHIC. Ponencia: Sevilla: un latifundio norteameric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XX Festival de la Cultura Caribeña. Coloquio Internacional El Caribe que nos une. Ponencia: Antonio Maceo, su pensamiento y acción contra el Pacto del Zanj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II Taller de Estudios de maceo y Frank. Ponencia: La niñez en la personalidad de Antonio Mace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XIV Forum de Ciencia y Técnica Ponencia: Guión de softw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1 Taller Provincial de la Enseñanza de la Historia y el Marxismo. La historia local y la enseñanza de la Historia de Cub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I Taller de Informática “INFODISK” Ponencia: Guión El Resc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 X Taller de Historia Local y Computación. Ponencia: La muerte de José Mart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diom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lés: Dominio de la traducción y regularmente en otros aspect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33:00Z</dcterms:created>
  <dc:creator>oscargf</dc:creator>
  <dc:description/>
  <cp:keywords/>
  <dc:language>en-US</dc:language>
  <cp:lastModifiedBy>xxx</cp:lastModifiedBy>
  <cp:lastPrinted>2011-05-25T14:16:00Z</cp:lastPrinted>
  <dcterms:modified xsi:type="dcterms:W3CDTF">2011-06-21T08:50:00Z</dcterms:modified>
  <cp:revision>8</cp:revision>
  <dc:subject/>
  <dc:title>Currículo Vitae</dc:title>
</cp:coreProperties>
</file>