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UBLICA DE CUB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42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URRICULUM VITA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 w:val="false"/>
          <w:u w:val="single"/>
          <w:lang w:val="en-US" w:eastAsia="en-US"/>
        </w:rPr>
      </w:pPr>
      <w:r>
        <w:rPr>
          <w:rFonts w:cs="Arial Narrow" w:ascii="Arial Narrow" w:hAnsi="Arial Narrow"/>
          <w:b/>
          <w:bCs w:val="false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00</wp:posOffset>
            </wp:positionH>
            <wp:positionV relativeFrom="paragraph">
              <wp:posOffset>138430</wp:posOffset>
            </wp:positionV>
            <wp:extent cx="1155700" cy="1105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 w:val="false"/>
        </w:rPr>
        <w:t>Nombre y Apellidos</w:t>
      </w:r>
      <w:r>
        <w:rPr>
          <w:rFonts w:cs="Arial Narrow" w:ascii="Arial Narrow" w:hAnsi="Arial Narrow"/>
        </w:rPr>
        <w:t xml:space="preserve">: Orvelis Alba </w:t>
      </w:r>
    </w:p>
    <w:p>
      <w:pPr>
        <w:pStyle w:val="Normal"/>
        <w:spacing w:lineRule="auto" w:line="360"/>
        <w:ind w:left="1800" w:hanging="1800"/>
        <w:rPr/>
      </w:pPr>
      <w:r>
        <w:rPr>
          <w:rFonts w:cs="Arial Narrow" w:ascii="Arial Narrow" w:hAnsi="Arial Narrow"/>
          <w:b/>
          <w:bCs w:val="false"/>
        </w:rPr>
        <w:t>Centro de Trabajo</w:t>
      </w:r>
      <w:r>
        <w:rPr>
          <w:rFonts w:cs="Arial Narrow" w:ascii="Arial Narrow" w:hAnsi="Arial Narrow"/>
        </w:rPr>
        <w:t xml:space="preserve">: Universidad en Ciencias Pedagógicas “Frank País García”, Santiago de Cuba. </w:t>
      </w:r>
    </w:p>
    <w:p>
      <w:pPr>
        <w:pStyle w:val="Normal"/>
        <w:spacing w:lineRule="auto" w:line="360"/>
        <w:ind w:left="2520" w:hanging="25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 w:val="false"/>
        </w:rPr>
        <w:t>Estudios universitarios realizados</w:t>
      </w:r>
      <w:r>
        <w:rPr>
          <w:rFonts w:cs="Arial Narrow" w:ascii="Arial Narrow" w:hAnsi="Arial Narrow"/>
        </w:rPr>
        <w:t>: Licenciatura en Educación. Especialidad Eléctrica.</w:t>
      </w:r>
    </w:p>
    <w:p>
      <w:pPr>
        <w:pStyle w:val="Normal"/>
        <w:spacing w:lineRule="auto" w:line="360"/>
        <w:ind w:left="2520" w:hanging="252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Arial" w:ascii="Arial Narrow" w:hAnsi="Arial Narrow"/>
        </w:rPr>
        <w:t xml:space="preserve">Se gradúa en la </w:t>
      </w:r>
      <w:r>
        <w:rPr>
          <w:rFonts w:cs="Arial Narrow" w:ascii="Arial Narrow" w:hAnsi="Arial Narrow"/>
        </w:rPr>
        <w:t xml:space="preserve">Universidad en Ciencias </w:t>
      </w:r>
      <w:r>
        <w:rPr>
          <w:rFonts w:cs="Arial Narrow" w:ascii="Arial Narrow" w:hAnsi="Arial Narrow"/>
          <w:lang w:val="es-ES"/>
        </w:rPr>
        <w:t>Pedagógic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es-ES"/>
        </w:rPr>
        <w:t xml:space="preserve"> </w:t>
      </w:r>
      <w:r>
        <w:rPr>
          <w:rFonts w:cs="Arial" w:ascii="Arial Narrow" w:hAnsi="Arial Narrow"/>
        </w:rPr>
        <w:t xml:space="preserve">“Frank País García” en 1995. Comienza a laborar en el centro politécnico “Armando García”, impartiendo asignaturas técnicas de la especialidad Técnico Medio en Electricidad, y desempeñó el cargo de Subdirector de Enseñanza Práctica en 2 cursos. </w:t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 xml:space="preserve">En el curso 98-99 pasó a prestar servicios en la UCP “Frank País García” como profesor de la Carrera Eléctrica en la Facultad de Ciencias Técnicas, donde confeccionó varios programas de estudio e impartió diferentes asignaturas en todos los años de la carrera. </w:t>
      </w:r>
      <w:r>
        <w:rPr>
          <w:rFonts w:cs="Arial Narrow" w:ascii="Arial Narrow" w:hAnsi="Arial Narrow"/>
        </w:rPr>
        <w:t xml:space="preserve">En 2002 alcanza la categoría docente de Profesor Asistente y en el 2010 la categoría de Profesor Auxiliar. Durante los cursos escolares 2000 – 2001, 2005 – 2006 y 2006 - 2007 integra el equipo multidisciplinario para atender metodológicamente las especialidades técnicas de la Educación Técnica y Profesional en la Dirección Provincial de Educación, </w:t>
      </w:r>
      <w:r>
        <w:rPr>
          <w:rFonts w:cs="Arial" w:ascii="Arial Narrow" w:hAnsi="Arial Narrow"/>
          <w:lang w:val="es-ES_tradnl"/>
        </w:rPr>
        <w:t xml:space="preserve">donde </w:t>
      </w:r>
      <w:r>
        <w:rPr>
          <w:rFonts w:cs="Arial Narrow" w:ascii="Arial Narrow" w:hAnsi="Arial Narrow"/>
        </w:rPr>
        <w:t xml:space="preserve">impartió varios seminarios y cursos de superación a dirigentes y profesores de esta enseñanza.  </w:t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 Narrow" w:ascii="Arial Narrow" w:hAnsi="Arial Narrow"/>
        </w:rPr>
        <w:t>Desde su graduación se involucra incansablemente en la actividad científico-investigativa, que junto a más de una veintena de cursos postgrados recibidos</w:t>
      </w:r>
      <w:r>
        <w:rPr>
          <w:rFonts w:cs="Arial" w:ascii="Arial Narrow" w:hAnsi="Arial Narrow"/>
          <w:lang w:val="es-ES_tradnl"/>
        </w:rPr>
        <w:t xml:space="preserve">, le permitieron </w:t>
      </w:r>
      <w:r>
        <w:rPr>
          <w:rFonts w:cs="Arial Narrow" w:ascii="Arial Narrow" w:hAnsi="Arial Narrow"/>
        </w:rPr>
        <w:t>presentar sistemáticamente los principales resultados investigativos</w:t>
      </w:r>
      <w:r>
        <w:rPr>
          <w:rFonts w:cs="Arial" w:ascii="Arial Narrow" w:hAnsi="Arial Narrow"/>
          <w:lang w:val="es-ES_tradnl"/>
        </w:rPr>
        <w:t xml:space="preserve"> en múltiples eventos científicos (20 en total) institucionales, territoriales, nacionales e internacionales, </w:t>
      </w:r>
      <w:r>
        <w:rPr>
          <w:rFonts w:cs="Arial Narrow" w:ascii="Arial Narrow" w:hAnsi="Arial Narrow"/>
        </w:rPr>
        <w:t xml:space="preserve">devenidos en 21 publicaciones que se vinculan con temas sobre la </w:t>
      </w:r>
      <w:r>
        <w:rPr>
          <w:rFonts w:cs="Arial Narrow" w:ascii="Arial Narrow" w:hAnsi="Arial Narrow"/>
          <w:lang w:val="es-MX"/>
        </w:rPr>
        <w:t>didáctica especial de asignaturas técnicas de la especialidad Electricidad para la formación de profesionales de la Educación Técnica y Profesional, la Formación de competencias profesionales en la Educación Técnica y Profesional, el Sistema de Evaluación de la Calidad Educativa y la Evaluaci’on del impacto de la Formación Profesional</w:t>
      </w:r>
      <w:r>
        <w:rPr>
          <w:rFonts w:cs="Arial Narrow" w:ascii="Arial Narrow" w:hAnsi="Arial Narrow"/>
        </w:rPr>
        <w:t xml:space="preserve">, publicados en espacios publicitarios nacionales y sitios web internacionales. </w:t>
      </w:r>
      <w:r>
        <w:rPr>
          <w:rFonts w:cs="Arial" w:ascii="Arial Narrow" w:hAnsi="Arial Narrow"/>
          <w:lang w:val="es-ES_tradnl"/>
        </w:rPr>
        <w:t xml:space="preserve">En 2007 alcanza el título de Doctor den Ciencias Pedagógicas.  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s-ES_tradnl"/>
        </w:rPr>
        <w:t xml:space="preserve">En los cursos 2005 – 2006, 2007 – 2008 y 2008- 2009 es miembro de la planta académica de profesores de la Maestría en Ciencias de la Educación, donde impartió la asignatura “Bases de la investigación educativa y sistematización pedagógica”, del I Módulo y varias asignaturas correspondientes al III Módulo </w:t>
      </w:r>
      <w:r>
        <w:rPr>
          <w:rFonts w:cs="Arial Narrow" w:ascii="Arial Narrow" w:hAnsi="Arial Narrow"/>
          <w:color w:val="000000"/>
        </w:rPr>
        <w:t>(Fundamentos y problemas actuales de la pedagogía profesional, Metodología de la enseñanza para las áreas técnicas y básicas profesionales y, La Evaluación en la Educación Técnica y Profesional)</w:t>
      </w:r>
      <w:r>
        <w:rPr>
          <w:rFonts w:cs="Arial" w:ascii="Arial Narrow" w:hAnsi="Arial Narrow"/>
          <w:lang w:val="es-ES_tradnl"/>
        </w:rPr>
        <w:t>. Impartió conferencia sobre Evaluación Institucional en uno de los grupos de aspirantes del Doctorado</w:t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lang w:val="es-ES_tradnl"/>
        </w:rPr>
        <w:t xml:space="preserve"> Curricular Colaborativo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l curso escolar 2007 – 2008 comienza a laborar en el Centro de Estudios de la Evaluación de la Calidad Educativa (CEECE). Fue coordinador del Diplomado “La Evaluación de la Calidad Educativa en la labor de maestros y directivos” y profesor principal de uno de los cursos postgrado del CEECE. Actualmente integra el equipo de coordinadores y profesores del Diplomado “Dinámica del Proceso de Construcción del Conocimiento Científico”, Impartió 1 curso pre-evento en dos eventos: II Taller Nacional CALIDED y Pedagogía 2009 de la UCP, a través de los cuales ha contribuido a la superación y a la elevación de la cultura evaluativa en docentes y directivos del país. Ha sido miembro de las comisiones  científicas de eventos nacionales e internacionales, así como oponente de tesis de doctorado y maestrías, y miembro de comisión de especialistas en actos de predefensa de tesis doctorale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El profesor se desempeñó como Presidente de la Comisión Científica del CEECE y como Jefe de Proyecto Investigativo asociado al Programa Ramal 10 del MINED:</w:t>
      </w:r>
      <w:r>
        <w:rPr>
          <w:rFonts w:cs="Arial" w:ascii="Arial Narrow" w:hAnsi="Arial Narrow"/>
        </w:rPr>
        <w:t xml:space="preserve"> “La evaluación de la calidad de la educación”,</w:t>
      </w:r>
      <w:r>
        <w:rPr>
          <w:rFonts w:cs="Arial" w:ascii="Arial Narrow" w:hAnsi="Arial Narrow"/>
          <w:color w:val="000000"/>
        </w:rPr>
        <w:t xml:space="preserve"> teniendo una actuación destacada en la conformación y presentación de los resultados para su revisión, aprobación y aplicación de dicho aportes científico-investigativos en centros</w:t>
      </w:r>
      <w:r>
        <w:rPr>
          <w:rFonts w:cs="Arial Narrow" w:ascii="Arial Narrow" w:hAnsi="Arial Narrow"/>
          <w:color w:val="000000"/>
        </w:rPr>
        <w:t xml:space="preserve"> educacionales de todos los municipios. Ostenta la categoría de Experto de dicho Programa Ramal.</w:t>
      </w:r>
      <w:r>
        <w:rPr>
          <w:rFonts w:cs="Arial Narrow" w:ascii="Arial Narrow" w:hAnsi="Arial Narrow"/>
        </w:rPr>
        <w:t xml:space="preserve"> Prestó servicios académicos y científico-investigativos en la República de Ecuador y la República Bolivariana de Venezue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Microsoft Sans Serif"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 w:val="false"/>
      <w:sz w:val="32"/>
      <w:u w:val="single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400" w:hanging="400"/>
      <w:jc w:val="both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35:00Z</dcterms:created>
  <dc:creator>Invitado</dc:creator>
  <dc:description/>
  <cp:keywords/>
  <dc:language>en-US</dc:language>
  <cp:lastModifiedBy>xxx</cp:lastModifiedBy>
  <cp:lastPrinted>2007-07-17T18:05:00Z</cp:lastPrinted>
  <dcterms:modified xsi:type="dcterms:W3CDTF">2011-06-15T10:26:00Z</dcterms:modified>
  <cp:revision>13</cp:revision>
  <dc:subject/>
  <dc:title>INSTITUTO SUPERIOR PEDAGÓGICO “FRANK PAÍS GARCÍA”</dc:title>
</cp:coreProperties>
</file>