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8"/>
          <w:szCs w:val="28"/>
        </w:rPr>
        <w:t>Martha Beatriz Vinent Méndez. Licenciada en Psicología en la Universidad Central de Las Villas. Doctora en Ciencias Pedagógicas en la Universidad de Ciencias Pedagógicas de Santiago de Cuba. Profesora Titular, con una trayectoria de más de 26 años, desarrollando docencia en pregrado y postgrado en el área de Formación Pedagógica General. Se ha desempeñado como miembro de la Comisión de Especialistas en la especialidad Pedagogía. Ha tutorado procesos de formación académica en maestría y doctorado. Es autora  de programas de cursos de superación profesional, como postgrado y diplomado, ha dirigido entrenamientos, ha elaborado programas de maestría y  del doctorado curricular colaborativo. Es miembro del tribunal de categoría docente de Profesor Auxiliar y Profesor Titular en la carrera Pedagogía - Psicología. Ha desarrollado tareas como especialista de diagnóstico e investigado en los proyectos: Modelo de Preuniversitario, Proyecto Oriente, Proyecto de Atención a la Diversidad y Proyecto sobre manejo de conflictos. Se ha desempeñado como Vicedecana de Investigaciones y Postgrado en la Facultad de Ciencias y actualmente Directora de Superación y Postgrado en la Universidad de Ciencias Pedagógicas de Santiago de Cuba. Ha participado en eventos nacionales e internacionales con publicaciones acreditadas. Ha realizado funciones de colaboración y asesoría con Derrama Magisterial , en Perú y con la República Bolivariana de Venezu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6:00Z</dcterms:created>
  <dc:creator>fujitsu</dc:creator>
  <dc:description/>
  <cp:keywords/>
  <dc:language>en-US</dc:language>
  <cp:lastModifiedBy>fujitsu</cp:lastModifiedBy>
  <dcterms:modified xsi:type="dcterms:W3CDTF">2011-05-12T05:43:00Z</dcterms:modified>
  <cp:revision>1</cp:revision>
  <dc:subject/>
  <dc:title>Martha Beatriz Vinent Méndez</dc:title>
</cp:coreProperties>
</file>