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spacing w:lineRule="auto" w:line="3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spacing w:lineRule="auto" w:line="3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CURRICULUM  VITA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 y Apellidos:</w:t>
      </w:r>
      <w:r>
        <w:rPr>
          <w:rFonts w:cs="Arial" w:ascii="Arial" w:hAnsi="Arial"/>
          <w:lang w:val="es-MX"/>
        </w:rPr>
        <w:t xml:space="preserve"> Miguel Angel Miranda Martí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PERSON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Fecha de Nacimiento:</w:t>
      </w:r>
      <w:r>
        <w:rPr>
          <w:rFonts w:cs="Arial" w:ascii="Arial" w:hAnsi="Arial"/>
          <w:lang w:val="es-MX"/>
        </w:rPr>
        <w:t xml:space="preserve"> 6 de Noviembre de 196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lang w:val="es-MX"/>
        </w:rPr>
        <w:t xml:space="preserve">CORREO ELECTRÓNICO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a_tecnologia@unimedsag.vcl.sld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ÍTUL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icenciado en Educación, Especialidad Mecánica 2005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 xml:space="preserve">CATEGORÍA DOCENTE: </w:t>
      </w:r>
      <w:r>
        <w:rPr>
          <w:rFonts w:cs="Arial" w:ascii="Arial" w:hAnsi="Arial"/>
        </w:rPr>
        <w:t>Asistente  (noviembre 2010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GRADO CIENTÍFICO: </w:t>
      </w:r>
      <w:r>
        <w:rPr>
          <w:rFonts w:cs="Arial" w:ascii="Arial" w:hAnsi="Arial"/>
          <w:lang w:val="es-MX"/>
        </w:rPr>
        <w:t>Master en Ciencias de la Educación  (Sagua la grande, noviembre 2009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SIS DE MAESTRÍA:</w:t>
      </w:r>
      <w:r>
        <w:rPr>
          <w:rFonts w:cs="Arial" w:ascii="Arial" w:hAnsi="Arial"/>
        </w:rPr>
        <w:t xml:space="preserve"> Sistema de actividades para desarrollar una sexualidad responsable en los estudiantes de bibliotecología del  IPS-IPU “Mario Domínguez Regalado” de Sagua de grande. Noviembre 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SITUACIÓN ACTUAL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fesor de la Sede Universitaria Municipal de  Sagua La Grande.”Martha Abreu”.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de la Sede Universitaria de Ciencias Pedagógicas “Manuel Ascunc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Profesor del IPE”</w:t>
      </w:r>
      <w:r>
        <w:rPr>
          <w:rFonts w:cs="Arial" w:ascii="Arial" w:hAnsi="Arial"/>
          <w:lang w:val="pt-BR"/>
        </w:rPr>
        <w:t>Mario Domínguez Regalado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es-MX"/>
        </w:rPr>
        <w:t>IDIOMA  QUE  DOMIN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g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REALIZADAS EN LOS ÚLTIMOS 5 AÑ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rientaciones teóricas, psicológicas y metodológicas relacionadas con el desarrollo de la educación sexual y la preparación metodológica de los (as) integrantes del consejo técnic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http://www.eumed.net/rev/ced/14/mamm.htm</w:t>
        </w:r>
      </w:hyperlink>
      <w:r>
        <w:rPr>
          <w:rFonts w:cs="Arial" w:ascii="Arial" w:hAnsi="Arial"/>
          <w:color w:val="00000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ciones metodológicas para la preparación de los docentes en la educación de jóvenes y adultos en el valor laboriosid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http://www.eumed.net/rev/ced/16/mamm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rientación general para educadores de la enseñanza media superior, sobre sexualidad en la adolescenc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http://www.eumed.net/rev/cccss/02/mamm.htm</w:t>
        </w:r>
      </w:hyperlink>
      <w:r>
        <w:rPr>
          <w:rFonts w:cs="Arial" w:ascii="Arial" w:hAnsi="Arial"/>
          <w:color w:val="00000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borto en la adolescencia, enfoque integral para educadores de la enseñanza media superi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http://www.eumed.net/rev/cccss/03/mamm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sideraciones generales para educadores acerca de la educación para la salud en la responsabilidad sexual de los jóvenes y adultos en el proceso educativo.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http://www.eumed.net/rev/ced/06/mamm.htm</w:t>
        </w:r>
      </w:hyperlink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Cs/>
        </w:rPr>
        <w:t>Orientaciones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</w:t>
      </w:r>
      <w:r>
        <w:rPr>
          <w:rFonts w:cs="Arial" w:ascii="Arial" w:hAnsi="Arial"/>
          <w:bCs/>
        </w:rPr>
        <w:t xml:space="preserve">etodológicas </w:t>
      </w:r>
      <w:r>
        <w:rPr>
          <w:rFonts w:cs="Arial" w:ascii="Arial" w:hAnsi="Arial"/>
          <w:iCs/>
          <w:color w:val="000000"/>
        </w:rPr>
        <w:t>dirigidas a los  trabajadores sociales de las escuelas de trastornos de conductas, categoría 1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http://eumed.net/rev/ced/11/ssmm.ht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istema de actividades para desarrollar una sexualidad responsable en los estudiantes de bibliotecología del IPS-IPU”Mario Domínguez Regalado”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www.eumed.net/libros/2010b/694/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, RECONOCIMIENTOS Y DISTINCIONES RECIBIDAS COMO RESULTADO DE LA CTIVIDAD PROFESION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Reconocimiento como docente destacado otorgado por la Dirección Municipal de  Educación y la Sede Pedagógica de Sagua la grande por la contribución al proceso de la Universalización Pedagógica. Diciembre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Reconocimiento otorgado por la ANEC por el destacado apoyo a la organización y abnegada labor durante 5 y 10 años. Junio 2005 y noviembre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Reconocimiento otorgado por el sectorial de Educación Municipal de Sagua la grande por los resultados integrales en la educación de las nuevas generaciones. Diciembre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Reconocimiento como Profesor General Integral y Master , otorgado por el IPE “Mario Domínguez Regalado” por ser valuarte de ejemplo para todos los profesores del centro. Noviembr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Reconocimiento otorgado por el Ministerio de Educación y el Sindicato Nacional de Trabajadores de la Educación, la Ciencia y el Deporte por el aporte una vez más, por su actitud al llamado de la Revolución. Diciembr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CIENTÍFICOS EN LOS ÚLTIMOS 5 AÑ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Evento provincial Pedagogía 2007. Ponencia: “Orientaciones dirigidas a los educadores de la Enseñanza Técnica y Profesional para desarrollar en los estudiantes un aprendizaje reflexivo en el proceso docente-educativ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XV Forum municipal  de Ciencia y técnica de educación. Ponencia: “Estrategia didáctica de trabajo independiente para el desarrollo de la habilidad procesar en los estudiantes de 2do año de bibliotecología del IPE “Mario Domínguez Regalado”. Octubre  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Evento municipal Pedagogía 2009. Orientaciones de superación dirigida a los docentes de la Educación Técnica y Profesional para desarrollar el componente axiológico de la educación de la familia cubana de la actua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XVI Forum municipal tecnológico de Ciencia y técnica. Ponencia “Incidencias del control interno  en la calidad del proceso docente-educativo”.Septiembre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XVI Forum municipal  de Ciencia y técnica de educación. Ponencia: “Necesidad de formar en los estudiantes de bibliotecología una actitud ambientalista teniendo en cuenta  los problemas globales de la actualidad”. Octubre  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XVI Forum municipal  de Ciencia y técnica de educación. Ponencia: “El guerrillero heroico  pionero y defensor de un sistema uniforme de contabilidad y de control”. Octubre 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VII taller Municipal de Promoción  y Educación para la Salud en el ámbito escolar Ponencia: “Orientaciones a los educadores de la Enseñanza Técnica y Profesional para aprovechar al máximo las potencialidades de las instituciones educativas para desarrollar de forma sistemática la promoción de salud”. Enero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VI Encuentro Internacional “Presencia de Paulo Freire”. Sesiones académicas colaterales. Mayo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>-Forum de Economía 2010.Ponente y mención.  “Sistema de acciones educativas para prevenir conductas inadecuadas en los estudiantes de elaboración de alimentos  insertados en entidades laborales”. Mayo 2010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Ponente en el XVI forum. Tema: El salario del Che y la educación en valores para el nuevo modelo  de formación de profesionales en la ET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Evento municipal Pedagogía 2010 .Ponencia “Actividades metodológicas para perfeccionar los consejos metodológicos en la ETP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Evento municipal Pedagogía 2011. Ponencia “Incidencias del control interno  en la calidad del proceso docente-educativo”. Febrero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 DE POSTGRADO RECIBID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todología para la redacción de artículos científic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lítica y sociedad contemporáne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blemas sociales de la ciencia y la técn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stión de los procesos universitari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tografía y redac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ndamentos didácticos de la nueva universidad cuba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ón al nuevo modelo de la universidad cuba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tecnologías de la información y las comunicaciones en la universalización de la educación superior cub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urso básico de idioma Inglé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stema operativo Window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Microsoft Word y PowerPoin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rosoft Exce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crosoft Acces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crosoft Outloo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utor de trabajos de cursos y de diplom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-Trabajo de Diploma -Material de estudio para elevar los conocimientos sobre psicología aplicada al comercio en los estudiantes de 3er año del IPE “Mario Domínguez Regalado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-Trabajo de Diploma -Actividades de artes plásticas para elevar la creatividad en los niños de 3er gr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-Trabajo de Curso -Propuesta de ejercicios de matemática para formar una cultura ambientalista en estudiantes de contabilidad de primer año del IPE “Mario Domínguez Regalado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-Trabajo de Diploma -</w:t>
      </w:r>
      <w:r>
        <w:rPr>
          <w:rFonts w:cs="Arial" w:ascii="Arial" w:hAnsi="Arial"/>
        </w:rPr>
        <w:t xml:space="preserve">Material de estudio para la preparación de los estudiantes de primer año de Contabilidad del IPS-IPU “Mario Domínguez Regalado” sobre la revisión y ajustes de las cuenta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Maestría de Ciencias de la Educación he formado parte de la planta docente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tecnologia@unimedsag.vcl.sld.cu" TargetMode="External"/><Relationship Id="rId3" Type="http://schemas.openxmlformats.org/officeDocument/2006/relationships/hyperlink" Target="http://www.eumed.net/rev/ced/14/mamm.htm" TargetMode="External"/><Relationship Id="rId4" Type="http://schemas.openxmlformats.org/officeDocument/2006/relationships/hyperlink" Target="http://www.eumed.net/rev/ced/16/mamm.htm" TargetMode="External"/><Relationship Id="rId5" Type="http://schemas.openxmlformats.org/officeDocument/2006/relationships/hyperlink" Target="http://www.eumed.net/rev/cccss/02/mamm.htm" TargetMode="External"/><Relationship Id="rId6" Type="http://schemas.openxmlformats.org/officeDocument/2006/relationships/hyperlink" Target="http://www.eumed.net/rev/cccss/03/mamm.htm" TargetMode="External"/><Relationship Id="rId7" Type="http://schemas.openxmlformats.org/officeDocument/2006/relationships/hyperlink" Target="http://www.eumed.net/rev/ced/06/mamm.htm" TargetMode="External"/><Relationship Id="rId8" Type="http://schemas.openxmlformats.org/officeDocument/2006/relationships/hyperlink" Target="http://www.eumed.net/libros/2010b/694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9:00Z</dcterms:created>
  <dc:creator>mariaim</dc:creator>
  <dc:description/>
  <dc:language>en-US</dc:language>
  <cp:lastModifiedBy>Luana</cp:lastModifiedBy>
  <cp:lastPrinted>2009-07-22T08:56:00Z</cp:lastPrinted>
  <dcterms:modified xsi:type="dcterms:W3CDTF">2011-06-08T13:39:00Z</dcterms:modified>
  <cp:revision>2</cp:revision>
  <dc:subject/>
  <dc:title>UNIVERSIDAD CENTRAL  “MARTA ABREUS”  DE LAS VILLAS</dc:title>
</cp:coreProperties>
</file>