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mbre y Apellidos</w:t>
      </w:r>
      <w:r>
        <w:rPr>
          <w:rFonts w:cs="Arial" w:ascii="Arial" w:hAnsi="Arial"/>
        </w:rPr>
        <w:t>:   Liuska Martínez Noris</w:t>
      </w:r>
    </w:p>
    <w:p>
      <w:pPr>
        <w:pStyle w:val="Normal"/>
        <w:spacing w:lineRule="auto" w:line="360"/>
        <w:jc w:val="both"/>
        <w:rPr>
          <w:rStyle w:val="Estilo12ptSinNegrita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</w:rPr>
          <w:t>liuskamn@ult.edu.cu</w:t>
        </w:r>
      </w:hyperlink>
      <w:r>
        <w:rPr>
          <w:rFonts w:cs="Arial" w:ascii="Arial" w:hAnsi="Arial"/>
        </w:rPr>
        <w:t xml:space="preserve">    </w:t>
      </w:r>
      <w:hyperlink r:id="rId3">
        <w:r>
          <w:rPr>
            <w:rStyle w:val="InternetLink"/>
            <w:rFonts w:cs="Arial" w:ascii="Arial" w:hAnsi="Arial"/>
          </w:rPr>
          <w:t>lmnoris@gmail.com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lmnoris@yahoo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ítulo académico</w:t>
      </w:r>
      <w:r>
        <w:rPr>
          <w:rFonts w:cs="Arial" w:ascii="Arial" w:hAnsi="Arial"/>
        </w:rPr>
        <w:t>: Master en Nuevas Tecnologías para la Educación y Licenciada en Educación en la especialidad Matemática-Comput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argo actual</w:t>
      </w:r>
      <w:r>
        <w:rPr>
          <w:rFonts w:cs="Arial" w:ascii="Arial" w:hAnsi="Arial"/>
        </w:rPr>
        <w:t>: Profesora de Informática en la Universidad de Las Tunas “Vladimir Ilich Lenin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Estilo12ptSinNegrita"/>
          <w:rFonts w:cs="Arial" w:ascii="Arial" w:hAnsi="Arial"/>
          <w:b/>
        </w:rPr>
        <w:t xml:space="preserve">Categoría docente: </w:t>
      </w:r>
      <w:r>
        <w:rPr>
          <w:rStyle w:val="Estilo12ptSinNegrita"/>
          <w:rFonts w:cs="Arial" w:ascii="Arial" w:hAnsi="Arial"/>
        </w:rPr>
        <w:t>Asist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stado civil</w:t>
      </w:r>
      <w:r>
        <w:rPr>
          <w:rFonts w:cs="Arial" w:ascii="Arial" w:hAnsi="Arial"/>
        </w:rPr>
        <w:t>: Solte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úmero de hijos</w:t>
      </w:r>
      <w:r>
        <w:rPr>
          <w:rFonts w:cs="Arial" w:ascii="Arial" w:hAnsi="Arial"/>
        </w:rPr>
        <w:t>: Ningu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diomas que conoce</w:t>
      </w:r>
      <w:r>
        <w:rPr>
          <w:rFonts w:cs="Arial" w:ascii="Arial" w:hAnsi="Arial"/>
        </w:rPr>
        <w:t>: Español (bien), Inglés (bien), Francés (bien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REALIZADOS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2008-2010: Maestría en Nuevas Tecnologías para la Educación. ULT “Vladimir Ilich Leni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1-2006: Licenciado en Educación. ISP “Pepito Tey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8-2001: Bachiller en Ciencias y Letras. IPUEC “José Peña Fernández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5-1998: Graduado de Secundaria Básica. ESBU “Máximo Gómez Báez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989-1995: Graduado de Enseñanza Primaria. SI “Rafael Martínez Martínez.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ESTUDI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4: Curso de Idioma Francés. Escuela “Jorge Ricardo Masetti” Las Tuna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6: Curso de Idioma Inglés. Escuela “Jorge Ricardo Masetti” Las Tun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2008 - actualidad: Profesora de Informática en la Universidad de Las Tunas “Vladimir Ilich Lenin”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</w:rPr>
        <w:t xml:space="preserve">2006-2008: Profesora de Matemática en el Instituto Politécnico de Informática      “Simón Bolívar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5-2006: Práctica laboral en la ESBU “Carlos Baliño López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3-2005: Práctica Laboral en el ISP “Pepito Tey”  Las Tu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3: Práctica laboral en la ESBU “Máximo Gómez Báez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ONES REALIZ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: Sitio Web para potenciar el conocimiento de la Cultura Caribeñ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6: Una metodología para la resolución de problemas geométricos mediante el Software Educativo “Elementos Matemáticos” en la Secundaria Bás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 RECIBIDOS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991: Reconocimiento por resultar alumna destacada en sus estud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0: Reconocimiento por resultar estudiante integral en el curs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13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60"/>
              <w:ind w:right="-496" w:hanging="0"/>
              <w:rPr/>
            </w:pPr>
            <w:r>
              <w:rPr/>
              <w:t>Cursos de post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urso Y(O) Mate</w:t>
            </w:r>
            <w:r>
              <w:rPr>
                <w:rStyle w:val="Estilo12ptSinNegrita"/>
                <w:rFonts w:cs="Arial" w:ascii="Arial" w:hAnsi="Arial"/>
                <w:b/>
              </w:rPr>
              <w:t>ria Recibid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60"/>
              <w:ind w:right="-496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Institución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Seguridad Informát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60"/>
              <w:ind w:right="-4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L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plomado II: Fundamentos de las tecnologías de la Información y la Comunicación. Cursos de la Maestría en Nuevas Tecnologías para la Educ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oducción a la arquitectura de sistemas computacional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nología de program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oducción a los sistemas telemát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álisis de sistem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</w:rPr>
              <w:t>Introducción a las Bases de Da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ario de Investigación 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licaciones multimedia para la educ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cios telemáticos útiles a la educ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Modelos y herramientas de optimizació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lementos de Inteligencia Artificial (Algoritmos inspirados en la biología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60"/>
              <w:ind w:right="-4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LT</w:t>
            </w:r>
          </w:p>
        </w:tc>
      </w:tr>
      <w:tr>
        <w:trPr>
          <w:trHeight w:val="5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plomado I: La Educación en la Sociedad de la Información y el Conocimiento. Cursos de la Maestría en Nuevas Tecnologías para la Educac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oducción a la Sociedad de la Información y del conocimi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es Teóricas y Problemas de la Pedagogía Contemporán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 Diseño Curricular y las TI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icopedagogía de la enseñanza - aprendizaje con el uso de las TI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eniería de Sistemas Educacionales soportados en tecnologí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todología de la Investigación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60"/>
              <w:ind w:right="-496" w:hanging="0"/>
              <w:jc w:val="left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UL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2007-20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Diplomado Fundamentos de las ciencias de la educación. (Cursos del Módulo 2 de</w:t>
            </w:r>
            <w:r>
              <w:rPr>
                <w:rFonts w:cs="Arial" w:ascii="Arial" w:hAnsi="Arial"/>
                <w:i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la Maestría en Ciencias de la  Educación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Curso 5. Temas actuales de la política, la ideología, la  ciencia, la tecnología y la cultura (II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 7. Psicología para educadores en el contexto de las transformaciones educacional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ursos 8. Herramientas para la dirección del aprendizaje sus implicaciones didáctica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Curso</w:t>
            </w:r>
            <w:r>
              <w:rPr>
                <w:rFonts w:cs="Arial" w:ascii="Arial" w:hAnsi="Arial"/>
                <w:i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9. Diagnóstico individual y grupal. Orientación y prevención en el contexto escolar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5812" w:leader="none"/>
              </w:tabs>
              <w:jc w:val="both"/>
              <w:rPr>
                <w:lang w:val="es-MX"/>
              </w:rPr>
            </w:pPr>
            <w:r>
              <w:rPr>
                <w:lang w:val="es-MX"/>
              </w:rPr>
              <w:t>IPLAC-ISPP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6840" w:leader="none"/>
              </w:tabs>
              <w:spacing w:lineRule="auto" w:line="360"/>
              <w:ind w:left="3" w:right="-30" w:hanging="3"/>
              <w:jc w:val="both"/>
              <w:rPr/>
            </w:pPr>
            <w:r>
              <w:rPr>
                <w:rFonts w:cs="Arial" w:ascii="Arial" w:hAnsi="Arial"/>
                <w:lang w:val="es-MX"/>
              </w:rPr>
              <w:t>Diplomado Fundamentos de la Investigación Educativa (Cursos 1 a 4 del Módulo 1 de la Maestría en Ciencias de la Educación)</w:t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IPLAC-ISPPT</w:t>
            </w:r>
          </w:p>
        </w:tc>
      </w:tr>
    </w:tbl>
    <w:p>
      <w:pPr>
        <w:pStyle w:val="Heading2"/>
        <w:ind w:right="-496" w:hanging="0"/>
        <w:rPr/>
      </w:pPr>
      <w:r>
        <w:rPr/>
        <w:tab/>
        <w:t>Cursos de postgrado impartid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1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urso Y(O) Mate</w:t>
            </w:r>
            <w:r>
              <w:rPr>
                <w:rStyle w:val="Estilo12ptSinNegrita"/>
                <w:rFonts w:cs="Arial" w:ascii="Arial" w:hAnsi="Arial"/>
                <w:b/>
              </w:rPr>
              <w:t>ria Impartid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60"/>
              <w:ind w:right="-496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Institución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Bás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60"/>
              <w:ind w:right="-4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LT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5812" w:leader="none"/>
        </w:tabs>
        <w:spacing w:lineRule="auto" w:line="360"/>
        <w:ind w:right="-496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2"/>
        <w:ind w:right="-496" w:hanging="0"/>
        <w:jc w:val="left"/>
        <w:rPr/>
      </w:pPr>
      <w:r>
        <w:rPr/>
        <w:t>PARTICIPACIÓN EN EVENTOS NACIONALES E INTERNACIONALES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lang w:val="es-MX"/>
        </w:rPr>
      </w:pPr>
      <w:r>
        <w:rPr>
          <w:lang w:val="es-MX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804"/>
        <w:gridCol w:w="270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Año</w:t>
              <w:tab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Nombre del evento  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ipo de participació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64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VII Taller Internacional "Innovación Educativa-Siglo XXI"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nent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764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8</w:t>
            </w:r>
            <w:r>
              <w:rPr>
                <w:rFonts w:cs="Arial" w:ascii="Arial" w:hAnsi="Arial"/>
                <w:u w:val="single"/>
                <w:vertAlign w:val="superscript"/>
                <w:lang w:val="es-MX"/>
              </w:rPr>
              <w:t>vo</w:t>
            </w:r>
            <w:r>
              <w:rPr>
                <w:rFonts w:cs="Arial" w:ascii="Arial" w:hAnsi="Arial"/>
                <w:lang w:val="es-MX"/>
              </w:rPr>
              <w:t xml:space="preserve"> Congreso Nacional de Reconocimiento de Patrones. Ciego de Ávila, marzo de 20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itado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V Foro Iberoamericano de orientación Educativa.   Las Tunas, mayo de 20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nent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b/>
                <w:b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I Taller Nacional de Educación Patriótico Militar Internacionalista en la Universidad Agraria de la Habana. La Habana, abril de 2010.</w:t>
            </w:r>
            <w:r>
              <w:rPr>
                <w:b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i/>
                <w:lang w:val="es-MX"/>
              </w:rPr>
              <w:t xml:space="preserve">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nent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812" w:leader="none"/>
                <w:tab w:val="left" w:pos="6840" w:leader="none"/>
              </w:tabs>
              <w:spacing w:lineRule="auto" w:line="360"/>
              <w:ind w:left="16" w:hanging="16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I Taller Nacional de Educación Patriótico Militar Internacionalista en la Universidad de Ciencias Médicas. Las tunas, febrero de 201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ind w:right="764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nente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521" w:leader="none"/>
        </w:tabs>
        <w:ind w:right="764" w:hanging="0"/>
        <w:jc w:val="both"/>
        <w:rPr/>
      </w:pPr>
      <w:r>
        <w:rPr>
          <w:b/>
          <w:lang w:val="es-MX"/>
        </w:rPr>
        <w:t xml:space="preserve">   </w:t>
      </w:r>
      <w:r>
        <w:rPr>
          <w:b/>
          <w:lang w:val="es-MX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812" w:leader="none"/>
        </w:tabs>
        <w:spacing w:lineRule="auto" w:line="360"/>
        <w:ind w:left="900" w:right="2384" w:hanging="90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812" w:leader="none"/>
        </w:tabs>
        <w:spacing w:lineRule="auto" w:line="360"/>
        <w:ind w:left="900" w:right="2384" w:hanging="900"/>
        <w:jc w:val="both"/>
        <w:rPr>
          <w:rFonts w:ascii="Arial" w:hAnsi="Arial" w:cs="Arial"/>
          <w:b/>
          <w:b/>
          <w:lang w:val="es-MX"/>
        </w:rPr>
      </w:pPr>
      <w:r>
        <w:rPr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PUBLICACIONE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812" w:leader="none"/>
        </w:tabs>
        <w:spacing w:lineRule="auto" w:line="360"/>
        <w:ind w:left="720" w:right="-136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2011 </w:t>
      </w:r>
      <w:r>
        <w:rPr>
          <w:rFonts w:cs="Arial" w:ascii="Arial" w:hAnsi="Arial"/>
        </w:rPr>
        <w:t xml:space="preserve">Portal Web Universitario "Seguridad y Defensa Nacional". </w:t>
      </w:r>
      <w:r>
        <w:rPr>
          <w:rFonts w:cs="Arial" w:ascii="Arial" w:hAnsi="Arial"/>
          <w:lang w:val="es-MX"/>
        </w:rPr>
        <w:t>Registrado en la Editorial Universitaria,</w:t>
      </w:r>
      <w:r>
        <w:rPr>
          <w:rFonts w:cs="Arial" w:ascii="Arial" w:hAnsi="Arial"/>
        </w:rPr>
        <w:t xml:space="preserve"> Las Tunas, mayo de 2011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812" w:leader="none"/>
        </w:tabs>
        <w:spacing w:lineRule="auto" w:line="360"/>
        <w:ind w:left="720" w:right="-136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2010 Algoritmos genéticos con codificación real en la optimización de funciones de una variable real. Como coautora. En la Revista Electrónica “Innovación Tecnológica” del Centro de información y gestión Tecnológica y Ambiental del CITMA. Las Tunas, enero de 2010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812" w:leader="none"/>
        </w:tabs>
        <w:spacing w:lineRule="auto" w:line="360"/>
        <w:ind w:left="720" w:right="-136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10 Sitio Web “Seguridad y Defensa Nacional”. Registrado en la Editorial Universitaria. Las Tunas, mayo de 2010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812" w:leader="none"/>
        </w:tabs>
        <w:spacing w:lineRule="auto" w:line="360"/>
        <w:ind w:left="720" w:right="-136" w:hanging="90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2010  Portal Universitario “Seguridad y Defensa Nacional”, en el CD-ROM Memorias del VII Taller Nacional de Educación Patriótico Militar Internacionalista en la Universidad Agraria de la Habana. La Habana, abril de 2010.</w:t>
      </w:r>
      <w:r>
        <w:rPr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     </w:t>
      </w:r>
      <w:r>
        <w:rPr>
          <w:rFonts w:cs="Arial" w:ascii="Arial" w:hAnsi="Arial"/>
          <w:i/>
          <w:lang w:val="es-MX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  <w:tab w:val="left" w:pos="6840" w:leader="none"/>
        </w:tabs>
        <w:spacing w:lineRule="auto" w:line="360"/>
        <w:ind w:left="720" w:right="-136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10 Sitio Web de la Disciplina Preparación para la Defensa, en el CD- ROM Memorias del VII Taller Nacional de Educación Patriótico Militar Internacionalista en la Universidad de Ciencias Médicas. Las Tunas, febrero de 2010.</w:t>
      </w:r>
    </w:p>
    <w:p>
      <w:pPr>
        <w:pStyle w:val="Normal"/>
        <w:tabs>
          <w:tab w:val="clear" w:pos="708"/>
          <w:tab w:val="left" w:pos="1440" w:leader="none"/>
          <w:tab w:val="left" w:pos="5812" w:leader="none"/>
        </w:tabs>
        <w:spacing w:lineRule="auto" w:line="360"/>
        <w:ind w:left="1440" w:right="2384" w:hanging="14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812" w:leader="none"/>
        </w:tabs>
        <w:spacing w:lineRule="auto" w:line="360"/>
        <w:ind w:right="2384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PREMIOS OBTENIDOS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auto" w:line="360"/>
        <w:ind w:left="720" w:right="-136" w:hanging="72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11 Premio CITMA Provincial. Algoritmos genéticos con codificación real en la     optimización de funciones de una variable real.</w:t>
      </w:r>
    </w:p>
    <w:p>
      <w:pPr>
        <w:pStyle w:val="Normal"/>
        <w:spacing w:lineRule="auto" w:line="360"/>
        <w:ind w:right="238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4253" w:leader="none"/>
        <w:tab w:val="left" w:pos="6946" w:leader="none"/>
      </w:tabs>
      <w:spacing w:before="360" w:after="60"/>
      <w:ind w:right="-496" w:hanging="0"/>
      <w:jc w:val="center"/>
      <w:outlineLvl w:val="1"/>
    </w:pPr>
    <w:rPr>
      <w:rFonts w:ascii="Arial" w:hAnsi="Arial" w:cs="Arial"/>
      <w:b/>
      <w:caps/>
      <w:lang w:val="es-MX"/>
    </w:rPr>
  </w:style>
  <w:style w:type="character" w:styleId="Fuentedeprrafopredeter">
    <w:name w:val="Fuente de párrafo predeter."/>
    <w:qFormat/>
    <w:rPr/>
  </w:style>
  <w:style w:type="character" w:styleId="Estilo12ptSinNegrita">
    <w:name w:val="Estilo 12 pt Sin Negrita"/>
    <w:qFormat/>
    <w:rPr>
      <w:rFonts w:ascii="Times New Roman" w:hAnsi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left="2835" w:hanging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skamn@ult.edu.cu" TargetMode="External"/><Relationship Id="rId3" Type="http://schemas.openxmlformats.org/officeDocument/2006/relationships/hyperlink" Target="mailto:lmnoris@gmail.com" TargetMode="External"/><Relationship Id="rId4" Type="http://schemas.openxmlformats.org/officeDocument/2006/relationships/hyperlink" Target="mailto:lmnoris@yahoo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9:00Z</dcterms:created>
  <dc:creator>profe</dc:creator>
  <dc:description/>
  <cp:keywords/>
  <dc:language>en-US</dc:language>
  <cp:lastModifiedBy>xxx</cp:lastModifiedBy>
  <cp:lastPrinted>2002-04-11T08:56:00Z</cp:lastPrinted>
  <dcterms:modified xsi:type="dcterms:W3CDTF">2011-06-24T07:45:00Z</dcterms:modified>
  <cp:revision>31</cp:revision>
  <dc:subject/>
  <dc:title>CURRICULUM VITAE</dc:title>
</cp:coreProperties>
</file>