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s: Karel Llópiz Guer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Asis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 actual: Profesor de Psicología Educativ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pt-BR"/>
          </w:rPr>
          <w:t>Karel@ucp.rimed.vcl.c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iomas que domina: Español e Ing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- Estudios realizados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5-2008 Especialista de Postgrado en docencia en Psicopedagogía. Universidad Pedagógica Félix Var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94-1999 Licenciatura en Educación, Universidad Pedagógica: Félix Varela, Villa Clara, Licenciado en Educación Especial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ros estudi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: La educación de los niños autistas.  40 horas. Diciembre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: El trabajo preventivo y la efectividad de las escuelas de conducta. 8 horas. Junio de 2008.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oría y práctica del quehacer pedagogo de Paulo Freyre en la Pedagogía de la diversidad. Curso de Postgrado. 20 horas. Curso 2005-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fensa territorial para cuadros y funcionarios del sistema del MINED. Curso de postgrado. 40 horas .Curso 2005-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dición de la calidad del aprendizaje en la educación básica. 50 horas curso 2004-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 ¨Bases psicopedagógicas de la actividad científica.¨ 220 horas. Enero de 2004</w:t>
      </w:r>
    </w:p>
    <w:p>
      <w:pPr>
        <w:pStyle w:val="Normal"/>
        <w:jc w:val="both"/>
        <w:rPr/>
      </w:pPr>
      <w:r>
        <w:rPr>
          <w:rFonts w:cs="Arial" w:ascii="Arial" w:hAnsi="Arial"/>
        </w:rPr>
        <w:t>Estudio en el doctorado Curricular en Pedagogía desde el  Curso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lés para leer y traducir. Curso de Postgrado. 60 horas. Curso 2000-200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urso:¨Calidad Educativa y diagnóstico del aprendizaje 8 horas académicas.  Curso 2001-2002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Experiencia Profesion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de Reflexión y debate y Psicología Evolutiva, Departamento de Educación Especial Curso 2009-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de Historia de la Educación cubana y Didáctica del Mundo en que Vivimos, Departamento de Educación Especial Curso 2008-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de Pedagogía Especial, Departamento de Educación Especial Curso 2007-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de la asignatura Debate y Reflexión, Departamento de Educación  Primaria 2006-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esor provincial del SERCE en la educación primaria, municipio de Corralillo. Curso 2005-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de la asignatura Elementos de Pedagogía y Psicología en la escuela de Habilitación para Maestros Primarios. ISP “ Félix Varela” Curso 2005-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de la asignatura Elementos de Pedagogía y Psicología en la escuela de Habilitación para Maestros Primarios. ISP “ Félix Varela” Curso 2004-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de la asignatura Elementos de Pedagogía y Psicología en la escuela de Habilitación para Maestros Primarios. ISP “ Félix Varela” Curso 2003-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l Departamento de Formación Pedagógica en la Escuela de Habilitación para Maestros Primarios. ISP “ Félix Varela”  Curso 2002-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de la ESBEC:  “ Ernesto Guevara”. Curso 2001-2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 la especialidad de Psicopedagogía en el Equipo Técnico Asesor Provincial del CDO. Curso 200-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icopedagogo y asesor de la Brigada Pedagógica “Delfín Sen Cedré” del municipio de Quemado de Guines. Curso 1999-2000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 Participación en ev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Martí, Luz de la Educación. 2009-2010. tribu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Varela 2009-2010. Autor 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II Exposición Forjadores del Futuro. Abril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ler provincial especializado prevención educativa. Tribunal. Abril de 2009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o  José Martí, Luz de la educación. Enero de 2009.Autor pon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XV Seminario juvenil de Base de  estudios martianos, enero de 2009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o Sexualidad, salud y familia, Xiomara Ruíz in Memoriam. 2009.autor pon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Pedagogía 2009 Autor p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CELAEE 2008. Autor 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Martí luz de la Educación 2008 autor p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XIV Seminario juvenil de Base de  estudios martianos, enero de 2008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La mujer economista año 2008 autor p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Varela 2007-2008 autor p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Calidad del aprendizaje año 2007 autor p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¨ Por una pedagogía de avanzada.¨ May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Pedagogía internacional 2007 autor p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Pedagogía provincial 2007 autor p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CELAEE 2006 autor ponente</w:t>
      </w:r>
    </w:p>
    <w:p>
      <w:pPr>
        <w:pStyle w:val="Normal"/>
        <w:jc w:val="both"/>
        <w:rPr/>
      </w:pPr>
      <w:r>
        <w:rPr>
          <w:rFonts w:cs="Arial" w:ascii="Arial" w:hAnsi="Arial"/>
        </w:rPr>
        <w:t>Forum de Ciencia y Técnica.  Autor ponente.</w:t>
      </w:r>
      <w:r>
        <w:rPr>
          <w:rFonts w:cs="Arial" w:ascii="Arial" w:hAnsi="Arial"/>
          <w:lang w:val="pt-BR"/>
        </w:rPr>
        <w:t>Curso 2005-2006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vento Félix Varela, curso 2006 autor p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Martí luz de la Educación, 2006 autor p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internacional de prevención y atención a la diversidad 2005. ISP “ José Martí” Camagüey. Curso 2005-2006. Categoría:  Autor y Ponente del trabajo “ La escuela como núcleo socializador para el trabajo con niños y niñas en grupos de riesg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o “Martí luz de la educación”. Coautor ponente. Curso 2005-200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“Varela” Autor ponente . Curso 2005-2006. Premio de la comis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taller científico ¨Educación, Maestro y sociedad, coautor,   curso 200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o “Martí luz de la educación”. Autor ponente. Curso 2004-200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“Varela” Autor ponente . Curso 2004-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de “Atención y prevención social” Curso 2004-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o “La calidad de la educación infantil, un reto para todos” Autor ponente. Curso 2004-2005. Premio de la comis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“ Martí, luz de la Educación” Autor ponente. Curso 2003-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“Prevención VIH-SIDA”. Curso 2003-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 “Martí, luz de la Educación”. Curso 2002-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de “Prevención y Atención Social” Autor ponente. Curso 2001-2002.   Premio Relev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Nacional de las BTJ Curso 2001-2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o provincial de las BTJ Curso 2001-2002. Premio Relevant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municipal de las BTJ Curso 2001-2002. Quemado de Guines. Premio Relev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Nacional del CAM  Curso 2001-2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internacional “ Pedagogía 2001” . Autor Ponente. “ La prevención del alcoholismo, un problema educativo de nuestros tiempos”. Curso 2000- 2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um científico nacional. Curso 1999-2000. Premio de la comisió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Publicaciones</w:t>
      </w:r>
    </w:p>
    <w:p>
      <w:pPr>
        <w:pStyle w:val="Normal"/>
        <w:jc w:val="both"/>
        <w:rPr/>
      </w:pPr>
      <w:r>
        <w:rPr>
          <w:rFonts w:cs="Arial" w:ascii="Arial" w:hAnsi="Arial"/>
        </w:rPr>
        <w:t>La Pedagogía preventiva  ante la tendencia del tabaquismo, un reto en el primer ciclo de la escuela primaria. En forma de CD en el III evento ¨Sexualidad, Salud, y Familia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Xiomara Ruiz in Memoriam efectuado en el ISP Félix Varela el 24 de abril de 2009 con ISBN 978-959-18-0495-2. Mayo de 2009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danza, su utilización desde un enfoque preventivo con niños y niñas en grupos de riesgos. Revista Electrónica Varela # 20, correspondiente a mayo-junio del 2008 con ISSN 1810-3413. Diciembre de 2008.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sexualidad en adolescentes con necesidades educativas especiales y la comunicación familiar. Revista electrónica Varela #16, correspondiente a enero-abril del 2007 con ISSN 1810-3413. Noviembre de 200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stema de acciones integradoras para fortalecer el vínculo escuela, familia y comunidad para la prevención de niñas y niños en grupos de riesgos. Publicado en forma de CD del evento Internacional Pedagogía 2007, con ISBN: 959-282-040-6, efectuado en La Habana del 29 de enero al 2 de febrero de 2007.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La escuela como núcleo socializador de niñas y niños en grupos de riesgos .1ra Conferencia Nacional para la Diversidad en el siglo XXI   con ISBN 959-18-0087-8 .Autor. Año 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de apoyo II para el trabajo con niños y niñas en grupos de riesgos. Publicado en libro virtual del ISP “Félix Varela”. Año 2005  Coau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Investigaciones.</w:t>
      </w:r>
    </w:p>
    <w:p>
      <w:pPr>
        <w:pStyle w:val="Normal"/>
        <w:jc w:val="both"/>
        <w:rPr/>
      </w:pPr>
      <w:r>
        <w:rPr>
          <w:rFonts w:cs="Arial" w:ascii="Arial" w:hAnsi="Arial"/>
        </w:rPr>
        <w:t>Sistematización de los fundamentos teóricos-metodológicos que sustentan la instrumentación del vínculo Escuela-Familia y Comunidad ante la existencia de niños y niñas en grupos de riesgos ¨ Monografía.. perteneciente al proyecto de investigación territorial ¨Generalización de los resultados obtenidos en la prevención de niños(as) en grupos de riesgo, teniendo en cuenta el vínculo Escuela –Familia y Comunidad¨. Este resultado correspondiente  al 2008 fue aprobado como tarea terminada por el CITMA Provincial. Santa Clara mayo de 2009.</w:t>
      </w:r>
    </w:p>
    <w:p>
      <w:pPr>
        <w:pStyle w:val="Normal"/>
        <w:jc w:val="both"/>
        <w:rPr/>
      </w:pPr>
      <w:r>
        <w:rPr>
          <w:rFonts w:cs="Arial" w:ascii="Arial" w:hAnsi="Arial"/>
        </w:rPr>
        <w:t>¨Sistema de acciones integradoras para fortalecer el vinculo escuela-familia y comunidad para la prevención de niñas y niños en grupos de riesgos ¨ Investigación terminada dada por el CITMA Territorial. May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escuela como núcleo socializador para el trabajo con niños y niñas en grupos de riesgos. Entidad rectora CITMA  años 2005-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ilación de instrumentos (batería que permita diagnosticar los niños y niñas en grupos de riesgo) Año 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¨ Material de apoyo con carácter integrador que permita diagnosticar a los agentes interactuantes. ¨ Año 2005</w:t>
      </w:r>
    </w:p>
    <w:p>
      <w:pPr>
        <w:pStyle w:val="Normal"/>
        <w:jc w:val="both"/>
        <w:rPr/>
      </w:pPr>
      <w:r>
        <w:rPr>
          <w:rFonts w:cs="Arial" w:ascii="Arial" w:hAnsi="Arial"/>
        </w:rPr>
        <w:t>Caracterización de niñas y niños en grupos de riesgo y sus contextos (escuela, familia y  comunidad) Añ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l de orientación científico metodológica para las estructuras de dirección, el consejo de atención a menores, metodólogos y profesores sobre las bases teórico-metodológicas que permitan la acción interactiva de la escuela, familia y comunidad de los niños(as) en grupos de riesgo.  Junio de 2005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 Clínico genético de discapacitados. Investigación terminada,  MINSAP-MINED. Año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escuelas de oficios. Alternativas para un mejor desempeño. Entidad rectora MINED. Año 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escolarización en Villa Clara. MINED.  año 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vención del alcoholismo. MINED. Años 1999-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-  Otros da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 la Reserva Especial Pedagógica desde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 la Asociación de Pedagogos de Cuba desde el año 2003,  pertenezco a la comisión de Prevención y comisión antidrogas  del ISP  Félix Varela” desde el año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l curso 2005 hasta la fecha en segundo mandato me desempeño como  Secretario del Buró Sindical de  la Universidad de Ciencias Pedagógicas ¨Félix Varela¨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nocimiento a nivel provincial por resultados de la ciencia y la innovación tecnológica, dado por el CITMA Provincial  de Villa Clara Año 200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nte en el programa radio televisivo Aló Presidente  14 octubre de 2007. Villa Clara. Cu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jor trabajador joven de la facultad de Educación Infantil en dos cursos 2005 y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jor trabajador en rubro trabajo voluntario  de la facultad de Educación Infantil curso 2007-200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torgamiento del Sello Forjadores del Futuro por resultados en las investigaciones científicas durante la trayectoria laboral. Año 2007. </w:t>
      </w:r>
    </w:p>
    <w:p>
      <w:pPr>
        <w:pStyle w:val="Normal"/>
        <w:jc w:val="both"/>
        <w:rPr/>
      </w:pPr>
      <w:r>
        <w:rPr>
          <w:rFonts w:cs="Arial" w:ascii="Arial" w:hAnsi="Arial"/>
        </w:rPr>
        <w:t>Delegado a las conferencias municipal, provincial y congreso  del Sindicato Nacional de la Educación la Ciencia y el Deporte, julio 2007, febrero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mio al mérito científico, dado por el CITMA, año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poyo a la Revolución Energética.  Mayo de 2006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rios reconocimientos recibidos como Reserva Especial Pedagógic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@ucp.rimed.vcl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5:00Z</dcterms:created>
  <dc:creator>cicom</dc:creator>
  <dc:description/>
  <cp:keywords/>
  <dc:language>en-US</dc:language>
  <cp:lastModifiedBy>xxx</cp:lastModifiedBy>
  <cp:lastPrinted>2010-03-01T16:21:00Z</cp:lastPrinted>
  <dcterms:modified xsi:type="dcterms:W3CDTF">2011-06-21T07:32:00Z</dcterms:modified>
  <cp:revision>4</cp:revision>
  <dc:subject/>
  <dc:title>CURRICULUM VITAE</dc:title>
</cp:coreProperties>
</file>