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JUAN JOSÉ MARRERO GALVÁN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cenciado en Ciencias Químicas y Doctor en Didácticas de las Ciencias por la Universidad de La Laguna. Es Profesor de Enseñanza Secundaria y actualmente trabaja en el IES Virgen de la Candelaria (Canarias). Ha participado en varios proyectos de investigación e innovación educativa, impartidos cursos de perfeccionamiento a profesorado de secundaria y participado en la publicación de varios artículos tanto en Congresos como en revistas relacionadas con la formación de profesorado.</w:t>
      </w:r>
    </w:p>
    <w:p>
      <w:pPr>
        <w:pStyle w:val="Normal"/>
        <w:rPr>
          <w:rFonts w:ascii="Verdana" w:hAnsi="Verdana" w:cs="Arial"/>
          <w:color w:val="000000"/>
          <w:sz w:val="11"/>
          <w:szCs w:val="11"/>
        </w:rPr>
      </w:pPr>
      <w:r>
        <w:rPr>
          <w:rFonts w:cs="Arial" w:ascii="Verdana" w:hAnsi="Verdana"/>
          <w:color w:val="000000"/>
          <w:sz w:val="11"/>
          <w:szCs w:val="11"/>
        </w:rPr>
      </w:r>
    </w:p>
    <w:p>
      <w:pPr>
        <w:pStyle w:val="Normal"/>
        <w:jc w:val="both"/>
        <w:rPr/>
      </w:pPr>
      <w:r>
        <w:rPr/>
        <w:t>IES  Virgen de Candelaria. Santa Cruz de Tenerife. jmargalp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12:00Z</dcterms:created>
  <dc:creator>l l</dc:creator>
  <dc:description/>
  <cp:keywords/>
  <dc:language>en-US</dc:language>
  <cp:lastModifiedBy>xxx</cp:lastModifiedBy>
  <dcterms:modified xsi:type="dcterms:W3CDTF">2011-06-22T08:16:00Z</dcterms:modified>
  <cp:revision>6</cp:revision>
  <dc:subject/>
  <dc:title/>
</cp:coreProperties>
</file>