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Carlos Hernández Martí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iado en Historia y en Educación Especialidad Prima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bajo en la Filial Universitaria Hermanos Saíz Montes de Oca perteneciente a la Universidad de Pinar del Río. Cuba. Coordinador de Carrera. Amplia participación en eventos nacionales e internacional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rabajos han sido publicados en Monografía, Gestiopolis y Sociedad de la información entre otros. Ha cursado varios cursos de postgrado y diplom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3:00Z</dcterms:created>
  <dc:creator>xxx</dc:creator>
  <dc:description/>
  <dc:language>en-US</dc:language>
  <cp:lastModifiedBy>xxx</cp:lastModifiedBy>
  <dcterms:modified xsi:type="dcterms:W3CDTF">2011-06-02T08:35:00Z</dcterms:modified>
  <cp:revision>1</cp:revision>
  <dc:subject/>
  <dc:title/>
</cp:coreProperties>
</file>