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jochoa@fh.uho.edu.cu</w:t>
        </w:r>
      </w:hyperlink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Labor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iversidad de Holguín</w:t>
      </w:r>
    </w:p>
    <w:p>
      <w:pPr>
        <w:pStyle w:val="Normal"/>
        <w:jc w:val="right"/>
        <w:rPr/>
      </w:pPr>
      <w:r>
        <w:rPr>
          <w:sz w:val="24"/>
          <w:szCs w:val="24"/>
        </w:rPr>
        <w:t>Holguín, Cub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UGUSTO OCHOA DEL RÍ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1527810</wp:posOffset>
                </wp:positionV>
                <wp:extent cx="347472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45" w:leader="none"/>
                                <w:tab w:val="left" w:pos="6640" w:leader="none"/>
                              </w:tabs>
                              <w:spacing w:before="120" w:after="120"/>
                              <w:ind w:firstLine="284"/>
                              <w:jc w:val="left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shadow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7.35pt;mso-wrap-distance-left:9.05pt;mso-wrap-distance-right:9.05pt;mso-wrap-distance-top:0pt;mso-wrap-distance-bottom:0pt;margin-top:-120.3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center" w:pos="4845" w:leader="none"/>
                          <w:tab w:val="left" w:pos="6640" w:leader="none"/>
                        </w:tabs>
                        <w:spacing w:before="120" w:after="120"/>
                        <w:ind w:firstLine="284"/>
                        <w:jc w:val="left"/>
                        <w:rPr>
                          <w:shadow/>
                          <w:sz w:val="48"/>
                        </w:rPr>
                      </w:pPr>
                      <w:r>
                        <w:rPr>
                          <w:shadow/>
                          <w:sz w:val="48"/>
                        </w:rPr>
                        <w:t>Curriculum Vitae</w:t>
                      </w:r>
                    </w:p>
                    <w:p>
                      <w:pPr>
                        <w:pStyle w:val="Normal"/>
                        <w:rPr>
                          <w:shadow/>
                          <w:sz w:val="48"/>
                        </w:rPr>
                      </w:pPr>
                      <w:r>
                        <w:rPr>
                          <w:shadow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41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ERSONAL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stado Civil: Divorciad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: Cuban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ugar de Nacimiento: Holguín, Cub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echa de Nacimiento: 17 de Agosto de 197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ad: 3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ÓN ACADÉMICA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icenciado en Derecho. Universidad de Camaguey. 2001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IOMAS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lés (3er nivel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rtugués (nivel elemental)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IA PROFESIONAL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esor del Departamento de Derecho. Universidad de Holguín “Oscar Lucero Moya”, Cuba. Septiembre del 2001 hasta la fech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naturas: Derecho Romano (02-03; 03-04; 04-05; 05-06; 06-07),  Derecho de Sucesiones (03-04), Teoría del Estado y el Derecho (04-05),  Teoría General del Estado (05-06; 06-07; 07-08; 08-09; 10-11), Teoría General del Derecho (05-06; 06-07; 07-08; 08-09; 10-11)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IOS PROFESIONALES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embro de Número de la Sociedad Científica de Derecho Constitucional, Administrativo y Medio Ambiente. 2004. Secretario del Capítulo Provinci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embro Asociado de la Sociedad Científica de Derecho Internacional. 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embro de Número de la Sociedad Científica de Derecho Económi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CIONES REALIZADAS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Tortura en el Derecho Romano. 200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encia de la Ley de las XII Tablas en el Ordenamiento Jurídico Cubano. 200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idades Romanas. 200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io Jurídico Latino. 200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Derecho a la Educación en las Constituciones Latinoamericanas. 200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emocracia. Aportes para un Análisis Conceptual desde Cuba. 200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ormación de Habilidades en la Carrera de Derecho. 200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Control Constitucional. Caso Cuba. 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y Dominio de la Constitución Cubana. Un Estudio desde la Universidad. 200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ena de Muerte. Viabilidad. 200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Base Naval de Guantánamo: Limbo Jurídico. 200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alacia de la Tripartición de Poderes en los EEUU en el Caso Guantánamo. 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orismo Made in USA. 200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 Sistema Judicial Norteamericano. Análisis desde la ignorancia. 2007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lamentos Disciplinarios vs Derecho Laboral. 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todos de Enseñanza Aprendizaje para los Ejecutantes del Componente Laboral de la Carrera de Derecho. 200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s para la Conducción de Grupos. 200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Constitucional Caso Cuba. 200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bunales y Salas Constitucionales. 200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dos y Consultas Populares. 200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cias Profesionales en los egresados de Derecho de la Universidad de Holguín. 200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ías legales y materiales en Cuba. 200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oque por competencias en la Universidad Cubana. 200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s y perspectivas del Sistema Político cubano. 201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Gibareña en la Constitución del 40. 201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Plan del Proceso Docente en la Carrera de Derecho. 2011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DE POSTGRADOS IMPARTIDOS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de formación jurídica, Diplomado en Dirección, CEGEN 04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Preparación Jurídica para Cuadros. TRASVAL. 0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oque por competencias en la Universidad Cubana. 08, 0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ción Jurídica para Cuadros. ENCOMED. 0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cias profesionales en la carrera de Derecho. 08, 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DE POSTGRADOS RECIBIDOS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imiento y desarrollo económico (20 h) oct0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 la investigación(60 h) mar-dic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glish Communicative Course (54 h) nov-abr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ción Educativa (60 h) abril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áctica de la Educación Superior (20) may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s contemporáneos de la Psicología Educativa. (45 h) oct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Tesis I (45 h) nov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ción Educativa de las TIC (20 h) nov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s Sociales de las Ciencias, la Tecnología y la Sociedad (20) dic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cción Científica y Comunicación Profesional (2 créditos) may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ncias Contemporáneas de la Educación Superior (2 créditos) jul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er de Tesis III (2 créditos) nov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recho Ambiental (2 créditos) Universidad de La Habana. Mar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ción Educativa (2 créditos) oct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ía de la Docencia y la Investigación en el Derecho. Ene0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ia un enfoque de Competencias. (2 créditos) may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CIÓN EN EVENTOS, CONGRESOS Y CONFERENCIAS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Primer taller sobre formación de valores “ETHOS 2003”. </w:t>
            </w:r>
            <w:r>
              <w:rPr>
                <w:b/>
                <w:sz w:val="24"/>
                <w:szCs w:val="24"/>
              </w:rPr>
              <w:t>Delegado</w:t>
            </w:r>
            <w:r>
              <w:rPr>
                <w:sz w:val="24"/>
                <w:szCs w:val="24"/>
              </w:rPr>
              <w:t xml:space="preserve">. Mayo 03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  <w:lang w:val="es-MX"/>
              </w:rPr>
              <w:t>I Conferencia Científica Internacional</w:t>
            </w:r>
            <w:r>
              <w:rPr>
                <w:sz w:val="24"/>
                <w:szCs w:val="24"/>
              </w:rPr>
              <w:t xml:space="preserve"> UHO03. Miembro Comité Organizador. </w:t>
            </w:r>
            <w:r>
              <w:rPr>
                <w:b/>
                <w:sz w:val="24"/>
                <w:szCs w:val="24"/>
              </w:rPr>
              <w:t>Presidente de Sala</w:t>
            </w:r>
            <w:r>
              <w:rPr>
                <w:sz w:val="24"/>
                <w:szCs w:val="24"/>
              </w:rPr>
              <w:t>. Octubre 03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Segundo Encuentro Cubano - Argentino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Octubre 04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Evento Provincial sobre Constitución, Democracia y Sistemas Políticos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Mayo  05. 2do lugar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III Encuentro Internacional sobre Constitución, Democracia y Sistemas Políticos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Junio 05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Evento Provincial del IV Seminario Taller de Derecho Internacional Humanitario. Sociedad de Derecho Internacional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Septiembre 2005. 1er lugar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IV Seminario Taller de Derecho Internacional Humanitario. Sociedad de Derecho Internacional. </w:t>
            </w:r>
            <w:r>
              <w:rPr>
                <w:b/>
                <w:sz w:val="24"/>
                <w:szCs w:val="24"/>
              </w:rPr>
              <w:t>Delegado</w:t>
            </w:r>
            <w:r>
              <w:rPr>
                <w:sz w:val="24"/>
                <w:szCs w:val="24"/>
              </w:rPr>
              <w:t>. Octubre 2005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Evento Provincial Intercapítulos. Unión de Juristas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Mención. Noviembre 2005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Evento Provincial Unión de Juristas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Noviembre 2005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Evento Provincial previo al Encuentro Nacional de la Sociedad Cubana de Derecho Constitucional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Enero 2006. 1er lugar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er Evento Científico Municipal de Estudiantes de Derecho y Jóvenes Juristas. </w:t>
            </w:r>
            <w:r>
              <w:rPr>
                <w:b/>
                <w:sz w:val="24"/>
                <w:szCs w:val="24"/>
              </w:rPr>
              <w:t>Tribunal</w:t>
            </w:r>
            <w:r>
              <w:rPr>
                <w:sz w:val="24"/>
                <w:szCs w:val="24"/>
              </w:rPr>
              <w:t>. Marzo 2006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er Evento Científico Provincial de Estudiantes de Derecho y Jóvenes Juristas. Abril  2006.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cuentro Nacional de la Sociedad Cubana de Derecho Constitucional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Octubre 2006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vento Provincial Intercapítulos. Unión de Juristas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1er lugar en Artículo. Diciembre 2006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vento Previo Provincial al IV  Encuentro Internacional sobre Constitución, Democracia y Sistemas Políticos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Febrero 2007. 1ro y 2do lugar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V Encuentro Internacional sobre Constitución, Democracia y Sistemas Políticos. </w:t>
            </w:r>
            <w:r>
              <w:rPr>
                <w:b/>
                <w:sz w:val="24"/>
                <w:szCs w:val="24"/>
              </w:rPr>
              <w:t>Delegado</w:t>
            </w:r>
            <w:r>
              <w:rPr>
                <w:sz w:val="24"/>
                <w:szCs w:val="24"/>
              </w:rPr>
              <w:t>. Marzo 2007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Taller Científico Metodológico de la Carrera de Derecho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1er lugar. Comisión 3. Calixto García, abril 2007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Conferencia Científica Internacional Universidad de Holguín “Oscar Lucero Moya”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Abril 2007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Encuentro Nacional de Asesores Jurídicos. 2007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Evento Provincial previo al Encuentro Internacional Retos y Desafíos del Derecho frente al Terrorismo y el Derecho Penal del Enemigo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1er Lugar. Enero 2008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Encuentro Internacional Retos y Desafíos del Derecho frente al Terrorismo y el Derecho Penal del Enemigo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Febrero 2008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Evento Provincial previo al VIII Encuentro Nacional de la Sociedad Cubana de Derecho Constitucional, Administrativo y Medio Ambiente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1ro y 2do lugar. Marzo 2008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II Encuentro Nacional de la Sociedad Cubana de Derecho Constitucional, Administrativo y Medio Ambiente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Abril 2008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to Provincial previo al Encuentro Nacional de la Sociedad de Derecho Económico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1er lugar. Febrero 09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to Provincial previo al V Encuentro Internacional  “Constitución, Democracia y Sistemas Políticos”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2do y 3er lugar. Febrero 2009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to Provincial previo al II Congreso Internacional  de la Sociedad Cubana de Derecho Procesal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 3er lugar. Febrero 2009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 xml:space="preserve">7mo Congreso Provincial de Educación Superior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Junio 2009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vento Provincial previo al </w:t>
            </w:r>
            <w:r>
              <w:rPr>
                <w:color w:val="000000"/>
                <w:sz w:val="24"/>
                <w:szCs w:val="24"/>
              </w:rPr>
              <w:t xml:space="preserve">IX Encuentro Nacional de la Sociedad Cubana de Derecho Constitucional y Administrativo, en Conmemoración del 70 aniversario de la Constitución del 40. </w:t>
            </w:r>
            <w:r>
              <w:rPr>
                <w:b/>
                <w:color w:val="000000"/>
                <w:sz w:val="24"/>
                <w:szCs w:val="24"/>
              </w:rPr>
              <w:t xml:space="preserve">Ponente. </w:t>
            </w:r>
            <w:r>
              <w:rPr>
                <w:color w:val="000000"/>
                <w:sz w:val="24"/>
                <w:szCs w:val="24"/>
              </w:rPr>
              <w:t>1er lugar. Septiembre 1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IX Encuentro Nacional de la Sociedad Cubana de Derecho Constitucional y Administrativo, en Conmemoración del 70 aniversario de la Constitución del 40. </w:t>
            </w:r>
            <w:r>
              <w:rPr>
                <w:b/>
                <w:color w:val="000000"/>
                <w:sz w:val="24"/>
                <w:szCs w:val="24"/>
              </w:rPr>
              <w:t xml:space="preserve">Ponente. </w:t>
            </w:r>
            <w:r>
              <w:rPr>
                <w:color w:val="000000"/>
                <w:sz w:val="24"/>
                <w:szCs w:val="24"/>
              </w:rPr>
              <w:t>Septiembre 1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Seminario Internacional “Derecho Ambiental, Desarrollo Sostenible y Derechos Fundamentales”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Diciembre 2010. trabajo: El Derecho Ambiental en las Constitucional Latinoamericanas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ngreso Iberoamericano de Pensamiento. Holguín 2010. </w:t>
            </w:r>
            <w:r>
              <w:rPr>
                <w:b/>
                <w:color w:val="000000"/>
                <w:sz w:val="24"/>
                <w:szCs w:val="24"/>
              </w:rPr>
              <w:t>Ponente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ento del Premio Memoria Nuestra. 18 Romerías de Mayo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 xml:space="preserve">. Mayo 2011. 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Conferencia Científica Internacional Universidad de Holguín “Oscar Lucero Moya”. </w:t>
            </w:r>
            <w:r>
              <w:rPr>
                <w:b/>
                <w:sz w:val="24"/>
                <w:szCs w:val="24"/>
              </w:rPr>
              <w:t>Ponente</w:t>
            </w:r>
            <w:r>
              <w:rPr>
                <w:sz w:val="24"/>
                <w:szCs w:val="24"/>
              </w:rPr>
              <w:t>. Mayo 20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CIONES.</w:t>
            </w:r>
          </w:p>
        </w:tc>
        <w:tc>
          <w:tcPr>
            <w:tcW w:w="6641" w:type="dxa"/>
            <w:tcBorders/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55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a Tortura en el Derecho Romano. 2003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4"/>
                <w:szCs w:val="24"/>
              </w:rPr>
              <w:t>-www.intercodex.com/ficharticulo.php?ID=19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ww.augcpontevedra.org/informaciones/informa/tortura1.htm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  <w:tab w:val="left" w:pos="573" w:leader="none"/>
              </w:tabs>
              <w:ind w:left="355" w:hanging="355"/>
              <w:rPr/>
            </w:pPr>
            <w:r>
              <w:rPr>
                <w:sz w:val="24"/>
                <w:szCs w:val="24"/>
              </w:rPr>
              <w:t xml:space="preserve">La Democracia. Aportes para un Análisis Conceptual desde Cuba. 2004. 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Style w:val="A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rStyle w:val="A"/>
                <w:sz w:val="24"/>
                <w:szCs w:val="24"/>
                <w:lang w:val="pt-BR"/>
              </w:rPr>
              <w:t>www.eldial.com/suplementos/ constitucional/i_doctrinaNP.asp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>
                <w:rStyle w:val="A"/>
                <w:sz w:val="24"/>
                <w:szCs w:val="24"/>
                <w:lang w:val="pt-BR"/>
              </w:rPr>
              <w:t>- www.</w:t>
            </w:r>
            <w:r>
              <w:rPr>
                <w:rStyle w:val="Inlinetitle"/>
                <w:sz w:val="24"/>
                <w:szCs w:val="24"/>
                <w:lang w:val="pt-BR"/>
              </w:rPr>
              <w:t>wapedia.mobi/es/Democracia?t=7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>
                <w:rStyle w:val="Inlinetitle"/>
                <w:sz w:val="24"/>
                <w:szCs w:val="24"/>
                <w:lang w:val="pt-BR"/>
              </w:rPr>
            </w:pPr>
            <w:r>
              <w:rPr>
                <w:rStyle w:val="Inlinetitle"/>
                <w:sz w:val="24"/>
                <w:szCs w:val="24"/>
                <w:lang w:val="pt-BR"/>
              </w:rPr>
              <w:t>-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Style w:val="Inlinetitle"/>
                <w:sz w:val="24"/>
                <w:szCs w:val="24"/>
                <w:lang w:val="pt-BR"/>
              </w:rPr>
              <w:t>www.ceprode.org/cdi/index.htm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>
                <w:rStyle w:val="Inlinetitle"/>
                <w:sz w:val="24"/>
                <w:szCs w:val="24"/>
                <w:lang w:val="pt-BR"/>
              </w:rPr>
              <w:t>- www.eumed.net/rev/cccss/07/jaor.ht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  <w:tab w:val="left" w:pos="573" w:leader="none"/>
              </w:tabs>
              <w:ind w:left="355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Formación de Habilidades en la Carrera de Derecho. 2005.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>
                <w:sz w:val="24"/>
                <w:szCs w:val="24"/>
              </w:rPr>
              <w:t>-w</w:t>
            </w:r>
            <w:r>
              <w:rPr>
                <w:rStyle w:val="A"/>
                <w:sz w:val="24"/>
                <w:szCs w:val="24"/>
              </w:rPr>
              <w:t>ww.elprisma.com/apuntes/pedagogia/formacionhabilidadesderecho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rPr/>
            </w:pPr>
            <w:r>
              <w:rPr>
                <w:rStyle w:val="A"/>
                <w:sz w:val="24"/>
                <w:szCs w:val="24"/>
                <w:lang w:val="pt-BR"/>
              </w:rPr>
              <w:t>-www.ilustrados.com/publicaciones/EEkpkFVyZZfeICEhLq.ph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Congreso Diferente. Revista Alma Mater. Mayo 2007. </w:t>
            </w:r>
            <w:r>
              <w:rPr>
                <w:sz w:val="24"/>
                <w:szCs w:val="24"/>
                <w:lang w:val="en-GB"/>
              </w:rPr>
              <w:t xml:space="preserve">ISSN 0864-0572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de la Ciencia del Derecho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A"/>
                <w:sz w:val="24"/>
                <w:szCs w:val="24"/>
              </w:rPr>
              <w:t>www.astrolabio.net/legal/articulos/111436068638355.ht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www.ilustrados.com/publicaciones/EEEupupllAsrVIic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dfrh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s Garantías Legales en Cuba. Bases para su perfeccionamiento. </w:t>
            </w:r>
            <w:r>
              <w:rPr>
                <w:sz w:val="24"/>
                <w:szCs w:val="24"/>
              </w:rPr>
              <w:t>ISBN-13: 978-84-693-0377-1. Nº Registro: 10/21819. www.eumed.net/libros/2010a/633/index.ht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El Control Constitucional. Caso Cuba. Revista Universidad de Málaga. Contribución a las Ciencias Sociales. 2010. </w:t>
            </w:r>
            <w:r>
              <w:rPr>
                <w:sz w:val="24"/>
                <w:szCs w:val="24"/>
              </w:rPr>
              <w:t xml:space="preserve">www.eumed.net/rev/cccss/07/jaor2.ht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lternativas Metodológicas para el Proceso de Enseñanza Aprendizaje en el Componente Laboral de la Carrera d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Licenciatura en Derech</w:t>
            </w:r>
            <w:r>
              <w:rPr>
                <w:sz w:val="24"/>
                <w:szCs w:val="24"/>
              </w:rPr>
              <w:t>o. Publicado en el número de</w:t>
            </w:r>
          </w:p>
          <w:p>
            <w:pPr>
              <w:pStyle w:val="Normal"/>
              <w:autoSpaceDE w:val="false"/>
              <w:ind w:left="355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iciembre de 2009 de la Revista de Universidad de Málaga.        Cuadernos de Educación y Desarrollo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-www.eumed.net/rev/ced/10/jaor.ht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497" w:hanging="49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proximación al Enfoque por Competencia  desde La Perspectiva Epistemológica. P</w:t>
            </w:r>
            <w:r>
              <w:rPr>
                <w:sz w:val="24"/>
                <w:szCs w:val="24"/>
              </w:rPr>
              <w:t xml:space="preserve">ublicado en el número de diciembre de 2009 de la Revista de Universidad de Málaga.  </w:t>
            </w:r>
            <w:r>
              <w:rPr>
                <w:bCs/>
                <w:sz w:val="24"/>
                <w:szCs w:val="24"/>
              </w:rPr>
              <w:t>Contribución a las Ciencias Sociales.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umed.net/rev/cccss/06/jaor.ht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ind w:left="497" w:hanging="425"/>
              <w:rPr/>
            </w:pPr>
            <w:r>
              <w:rPr>
                <w:bCs/>
                <w:sz w:val="24"/>
                <w:szCs w:val="24"/>
              </w:rPr>
              <w:t xml:space="preserve">Glosario Jurídico Latino. </w:t>
            </w:r>
            <w:r>
              <w:rPr>
                <w:sz w:val="24"/>
                <w:szCs w:val="24"/>
              </w:rPr>
              <w:t>ISBN-13: 978-84-693-1677-1. Nº Registro: 10/36694. www.eumed.net/dices/jaor/presentacion.htm. Diccionarios en Internet de las Ciencias Económicas y Sociales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ind w:left="497" w:hanging="42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nálisis jurídico doctrinal de la letra de cambio en Cuba y su eficacia en la provincia de Holguín. (Coautor) Libro digital publicado por la Facultad de Derecho de la Universidad de Málaga; con ISBN </w:t>
            </w:r>
            <w:r>
              <w:rPr>
                <w:sz w:val="24"/>
                <w:szCs w:val="24"/>
              </w:rPr>
              <w:t>13: 978-84-694-2011-9. Nº Registro: 11/29310</w:t>
            </w:r>
            <w:r>
              <w:rPr>
                <w:bCs/>
                <w:sz w:val="24"/>
                <w:szCs w:val="24"/>
              </w:rPr>
              <w:t xml:space="preserve"> Publicado en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eumed.net/libros/2011a/934/index.htm</w:t>
              </w:r>
            </w:hyperlink>
            <w:r>
              <w:rPr>
                <w:sz w:val="24"/>
                <w:szCs w:val="24"/>
              </w:rPr>
              <w:t xml:space="preserve"> (Abril 2011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55" w:leader="none"/>
              </w:tabs>
              <w:autoSpaceDE w:val="false"/>
              <w:ind w:left="49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 Plan del Proceso Docente en el Plan D de la carrera de Derecho. Adaptación del componente laboral. Publicado en el CD de la V Conferencia Científica Internacional de la Universidad de Holguín. No. ISBN: 978-959-16-1329-5 (Abril 2011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CIONES PROFESIONALES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ón Nacional de Juristas de Cuba.(UNJC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Inlinetitle">
    <w:name w:val="inline_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quelin@faceii.uho.edu.cu" TargetMode="External"/><Relationship Id="rId3" Type="http://schemas.openxmlformats.org/officeDocument/2006/relationships/hyperlink" Target="http://www.eumed.net/libros/2011a/934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3:00Z</dcterms:created>
  <dc:creator>Maguy</dc:creator>
  <dc:description/>
  <dc:language>en-US</dc:language>
  <cp:lastModifiedBy>Luana</cp:lastModifiedBy>
  <cp:lastPrinted>2004-02-04T15:01:00Z</cp:lastPrinted>
  <dcterms:modified xsi:type="dcterms:W3CDTF">2011-06-09T08:43:00Z</dcterms:modified>
  <cp:revision>2</cp:revision>
  <dc:subject/>
  <dc:title>Ejercicios Tema 1</dc:title>
</cp:coreProperties>
</file>