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umen de CV de Irma Cardona Pérez.</w:t>
      </w:r>
    </w:p>
    <w:p>
      <w:pPr>
        <w:pStyle w:val="Normal"/>
        <w:spacing w:lineRule="auto" w:line="360"/>
        <w:jc w:val="both"/>
        <w:rPr/>
      </w:pPr>
      <w:r>
        <w:rPr>
          <w:rFonts w:cs="Arial" w:ascii="Arial" w:hAnsi="Arial"/>
        </w:rPr>
        <w:t>Graduada del Instituto Superior Pedagógico de Lenguas Extranjeras “Pablo Lafargue” ISPLE en la especialidad de Lengua Francesa en el año 1981, y en la especialidad de Español como lengua extranjera en el 1982. Cursó hasta 3er año la carrera pedagógica de idioma Inglés desde 1991 hasta 1995. Tiene 29  años de experiencia docente.</w:t>
      </w:r>
      <w:r>
        <w:rPr>
          <w:rFonts w:eastAsia="MS Mincho;ＭＳ 明朝" w:cs="Arial" w:ascii="Arial" w:hAnsi="Arial"/>
          <w:lang w:eastAsia="ja-JP"/>
        </w:rPr>
        <w:t xml:space="preserve"> Posee</w:t>
      </w:r>
      <w:r>
        <w:rPr>
          <w:rFonts w:cs="Arial" w:ascii="Arial" w:hAnsi="Arial"/>
        </w:rPr>
        <w:t xml:space="preserve"> la categoría de Profesor Principal de FORMATUR y Profesor Asistente Principal de la Universidad </w:t>
      </w:r>
      <w:r>
        <w:rPr>
          <w:rFonts w:cs="Arial" w:ascii="Arial" w:hAnsi="Arial"/>
          <w:i/>
        </w:rPr>
        <w:t>Jesús Montané Oropesa</w:t>
      </w:r>
      <w:r>
        <w:rPr>
          <w:rFonts w:cs="Arial" w:ascii="Arial" w:hAnsi="Arial"/>
        </w:rPr>
        <w:t xml:space="preserve"> en el Municipio Especial Isla de la Juventud.</w:t>
      </w:r>
    </w:p>
    <w:p>
      <w:pPr>
        <w:pStyle w:val="Normal"/>
        <w:spacing w:lineRule="auto" w:line="360"/>
        <w:jc w:val="both"/>
        <w:rPr>
          <w:rFonts w:ascii="Arial" w:hAnsi="Arial" w:cs="Arial"/>
        </w:rPr>
      </w:pPr>
      <w:r>
        <w:rPr>
          <w:rFonts w:cs="Arial" w:ascii="Arial" w:hAnsi="Arial"/>
        </w:rPr>
        <w:t>Su trayectoria laboral consta de 10 años como jefa de Dpto. de idioma Francés  en la escuela de idiomas “Eduardo Pérez Sánchez”,1 año directora de la misma escuela de 1994 a 1995 en el municipio especial la Isla de la Juventud. Trabajó 17  años en la enseñanza de adultos. En 1999, comienza a impartir docencia en la escuela de hotelería y turismo donde labora actualmente.</w:t>
      </w:r>
    </w:p>
    <w:p>
      <w:pPr>
        <w:pStyle w:val="Normal"/>
        <w:spacing w:lineRule="auto" w:line="360"/>
        <w:jc w:val="both"/>
        <w:rPr>
          <w:rFonts w:ascii="Arial" w:hAnsi="Arial" w:cs="Arial"/>
        </w:rPr>
      </w:pPr>
      <w:r>
        <w:rPr>
          <w:rFonts w:cs="Arial" w:ascii="Arial" w:hAnsi="Arial"/>
        </w:rPr>
        <w:t>Desde el año 1983 ha participado en cursos de superación idiomática y cursos de postgrado realizados en la Alianza Francesa en coordinación con la embajada de Francia en Cuba y el MINED. En la escuela de hotelería y turismo ha impartido docencia en los grupos del sistema piramidal modular de formación básica en las 8 especialidades. En la universidad impartió el curso de turismo ecológico desde el año 1997 hasta el 2001. Cursó el Diplomado Negociación Turística en la Escuela de Altos Estudios de Hotelería y Turismo en Ciudad de la Habana en el 2002. Asignatura que imparte en el Diplomado Básico de Gestión Turística desde el 2004 hasta la fecha. Imparte el segundo idioma en la Licenciatura en Turismo en la Isla de la Juventud.</w:t>
      </w:r>
    </w:p>
    <w:p>
      <w:pPr>
        <w:pStyle w:val="Normal"/>
        <w:spacing w:lineRule="auto" w:line="360"/>
        <w:jc w:val="both"/>
        <w:rPr/>
      </w:pPr>
      <w:r>
        <w:rPr>
          <w:rFonts w:cs="Arial" w:ascii="Arial" w:hAnsi="Arial"/>
        </w:rPr>
        <w:t>Desde el año 1995 ha realizado investigaciones dirigidas a las Habilidades orales en la evaluación en las escuelas de idiomas (elaborado en idioma inglés) Filial Pedagógica Carlos Manuel de Céspedes, El Guía de Turismo un comunicador por excelencia (1990),</w:t>
      </w:r>
      <w:r>
        <w:rPr>
          <w:rFonts w:cs="Arial" w:ascii="Arial" w:hAnsi="Arial"/>
          <w:sz w:val="18"/>
          <w:szCs w:val="18"/>
        </w:rPr>
        <w:t xml:space="preserve"> </w:t>
      </w:r>
      <w:r>
        <w:rPr>
          <w:rFonts w:cs="Arial" w:ascii="Arial" w:hAnsi="Arial"/>
        </w:rPr>
        <w:t>Guía del Recorrido por la Isla de la Juventud (2001- 2004), Términos más utilizados en idioma Francés en el Turismo (2009), Programa  de Francés Modular para la escuela de baja turística (2009).</w:t>
      </w:r>
    </w:p>
    <w:p>
      <w:pPr>
        <w:pStyle w:val="Normal"/>
        <w:spacing w:lineRule="auto" w:line="360"/>
        <w:jc w:val="both"/>
        <w:rPr/>
      </w:pPr>
      <w:r>
        <w:rPr>
          <w:rFonts w:cs="Arial" w:ascii="Arial" w:hAnsi="Arial"/>
        </w:rPr>
        <w:t>Ha participado en eventos municipales de  Pedagogía 2009, 2010 y 2011, en  coloquios internacionales auspiciados por el GELFRA (Grupo de Especialistas de Lengua Francesa) del cual es miembro desde el año 2001,</w:t>
      </w:r>
      <w:r>
        <w:rPr>
          <w:rFonts w:eastAsia="MS Mincho;ＭＳ 明朝" w:cs="Arial" w:ascii="Arial" w:hAnsi="Arial"/>
          <w:lang w:eastAsia="ja-JP"/>
        </w:rPr>
        <w:t xml:space="preserve"> </w:t>
      </w:r>
      <w:r>
        <w:rPr>
          <w:rFonts w:cs="Arial" w:ascii="Arial" w:hAnsi="Arial"/>
        </w:rPr>
        <w:t>en los FORUM a nivel de escuela, como ponente y tribunal, con reconocimiento de trabajos relevantes y destacados. Participó en  el curso sobre la problemática y metodología de la enseñanza del francés en el turismo, en el Centro de Investigaciones y Aplicaciones Pedagógicas. (CRAPEL) en  Nancy-2, Francia en el año 2002.Ha tenido participación en tribunales de suficiencia idiomática de inglés, italiano, alemán y francés.</w:t>
      </w:r>
    </w:p>
    <w:p>
      <w:pPr>
        <w:pStyle w:val="Normal"/>
        <w:spacing w:lineRule="auto" w:line="360"/>
        <w:jc w:val="both"/>
        <w:rPr>
          <w:rFonts w:ascii="Arial" w:hAnsi="Arial" w:cs="Arial"/>
        </w:rPr>
      </w:pPr>
      <w:r>
        <w:rPr>
          <w:rFonts w:cs="Arial" w:ascii="Arial" w:hAnsi="Arial"/>
        </w:rPr>
        <w:t>Como publicaciones tiene: Libro Lista de términos y expresiones útiles para la hotelería y el turismo. (Colectivo de autores de las EHT Holguín, Trinidad, Varadero, Santiago y la Isla de la Juventud), éste último obtuvo el premio al resultado relevante en el año 2009 Formatur.</w:t>
      </w:r>
    </w:p>
    <w:p>
      <w:pPr>
        <w:pStyle w:val="Normal"/>
        <w:spacing w:lineRule="auto" w:line="360"/>
        <w:jc w:val="both"/>
        <w:rPr>
          <w:rFonts w:ascii="Arial" w:hAnsi="Arial" w:cs="Arial"/>
        </w:rPr>
      </w:pPr>
      <w:r>
        <w:rPr>
          <w:rFonts w:cs="Arial" w:ascii="Arial" w:hAnsi="Arial"/>
        </w:rPr>
        <w:t>Es doctorante del Proyecto Curricular Colaborativo para la Formación de Doctores en Ciencias Pedagógicas DoctoIsla.Ped que dirige el Dr.C Fidel Vera Bueno desde el año 2005 hasta la actualidad, ha culminado todos los módulos de forma satisfactoria, realizó los exámenes de mínimo de problemas sociales de la ciencia y de idioma con calificaciones de 5 puntos en el añ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40:00Z</dcterms:created>
  <dc:creator>GEDEME</dc:creator>
  <dc:description/>
  <cp:keywords/>
  <dc:language>en-US</dc:language>
  <cp:lastModifiedBy>xxx</cp:lastModifiedBy>
  <dcterms:modified xsi:type="dcterms:W3CDTF">2011-06-17T11:16:00Z</dcterms:modified>
  <cp:revision>3</cp:revision>
  <dc:subject/>
  <dc:title>Resumen de CV de Irma Cardona Pérez</dc:title>
</cp:coreProperties>
</file>