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      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urriculum  Vitae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Datos personales: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Nombres y apellidos: Héctor Núñez Guzmán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Fecha de nacimiento: 12 de mayo de 1958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Lugar : ciudad Santiago de Cuba, Cub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Datos laborales: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>Centro de trabajo: Universidad de Ciencias Pedagógicas “Frank País García”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Facultad de Educación Infanti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Departamento: Educación Especial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Dirección: Carretera de autopista Km 3 1/ 2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Profesión: Profesor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Centros donde trabajó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1977- 1978 Escuela Especial William Soler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1978  a 1982  Escuela Formadora de Maestros Terapeutas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1982-1984  IPE Provincia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1982 -1985 Formadora de Maestros Primarios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1985 hasta la actualidad. Universidad de Ciencias Pedagógicas Frank País García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Datos académicos: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>Títulos : Licenciado en Educación Especial. Especialización Logopedi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              </w:t>
      </w:r>
      <w:r>
        <w:rPr>
          <w:lang w:val="es-VE"/>
        </w:rPr>
        <w:t>Máster en Ciencias de la Educación Superior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ategoría docente: Auxiliar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Síntesis Curricular:</w:t>
      </w:r>
    </w:p>
    <w:p>
      <w:pPr>
        <w:pStyle w:val="Normal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xperiencia Profesional:  35 años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b/>
          <w:u w:val="single"/>
          <w:lang w:val="es-VE"/>
        </w:rPr>
        <w:t>Estudio realizados</w:t>
      </w:r>
      <w:r>
        <w:rPr>
          <w:u w:val="single"/>
          <w:lang w:val="es-VE"/>
        </w:rPr>
        <w:t xml:space="preserve">: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Básico de computación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Superior de Pedagogí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Superior de filosofi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Básico Idioma Inglés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ntrenamiento en Fonética y fonologí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Postgrado. Trabajo logopédico .Alteraciones de la lectura y escritura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Habilidades Profesionales con Dr Carlos Alvarez de Zayas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tgrado sobre Mecanismos de Control  neuroendocrino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sobre Hiperactividad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Prevento sobre Diseño Curricular en la Educación Superior, 1994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sobre capacidad de Trabajo con  Dr. Ramón Ferreiro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sobre Psicología Especial con Serguei  Domiskievich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de Retraso mental con Enma Yakolevn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pre evento: El diseño curricular de la educación superior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sobre capacidad de trabajo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Maestría de la Educación Superior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Prevento sobre Estimulación del desarrollo infantil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de postgrado sobre Creatividad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urso curricular de Formación de  doctores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Participación en eventos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Reunión científica de Profesores. ISP Holguín 1990, En Santiago de Cuba 1994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</w:t>
      </w:r>
      <w:r>
        <w:rPr>
          <w:lang w:val="es-VE"/>
        </w:rPr>
        <w:t>Jornadas Científicas  de Profesores del ICCP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Tribunal en eventos Provincial del CELAE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ventos  Científicos del CELAE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Simposios Internacionales de Comunicación Social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Congreso internacional de Rehabilitación, 2008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Eventos  de Pedagogí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  <w:t>Trabajo Científico: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Investigación del ICCP: Efecto de las condiciones socioeconómicas y familiares adversas en la aparición del Retardo en el Desarrollo Psíquico. 1991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Tesis de Maestría: Propuesta de un Sistema de Actividades Curriculares  Correctivas para el proceso de enseñanza aprendizaje de la lectura inicial  de los escolares con Retardo en el Desarrollo Psíquico .2002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 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es-VE"/>
        </w:rPr>
      </w:pPr>
      <w:r>
        <w:rPr>
          <w:lang w:val="es-VE"/>
        </w:rPr>
        <w:tab/>
        <w:t xml:space="preserve">              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4:00Z</dcterms:created>
  <dc:creator>Hector</dc:creator>
  <dc:description/>
  <dc:language>en-US</dc:language>
  <cp:lastModifiedBy>Luana</cp:lastModifiedBy>
  <dcterms:modified xsi:type="dcterms:W3CDTF">2011-06-29T09:24:00Z</dcterms:modified>
  <cp:revision>2</cp:revision>
  <dc:subject/>
  <dc:title/>
</cp:coreProperties>
</file>