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s y apellidos: </w:t>
      </w:r>
      <w:r>
        <w:rPr>
          <w:rFonts w:cs="Arial" w:ascii="Arial" w:hAnsi="Arial"/>
          <w:sz w:val="22"/>
          <w:szCs w:val="22"/>
        </w:rPr>
        <w:t>Higor Atucha Rodrígu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tulo académico:</w:t>
      </w:r>
      <w:r>
        <w:rPr>
          <w:rFonts w:cs="Arial" w:ascii="Arial" w:hAnsi="Arial"/>
          <w:sz w:val="22"/>
          <w:szCs w:val="22"/>
        </w:rPr>
        <w:t xml:space="preserve"> Licenciado en Educación.  Especialidad: Marxismo Leninismo e His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rgo actual:</w:t>
      </w:r>
      <w:r>
        <w:rPr>
          <w:rFonts w:cs="Arial" w:ascii="Arial" w:hAnsi="Arial"/>
          <w:sz w:val="22"/>
          <w:szCs w:val="22"/>
        </w:rPr>
        <w:t xml:space="preserve"> Profes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tegoría docente:</w:t>
      </w:r>
      <w:r>
        <w:rPr>
          <w:rFonts w:cs="Arial" w:ascii="Arial" w:hAnsi="Arial"/>
          <w:sz w:val="22"/>
          <w:szCs w:val="22"/>
        </w:rPr>
        <w:t xml:space="preserve"> Instruct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-mail: </w:t>
      </w:r>
      <w:r>
        <w:rPr>
          <w:rFonts w:cs="Arial" w:ascii="Arial" w:hAnsi="Arial"/>
          <w:sz w:val="22"/>
          <w:szCs w:val="22"/>
          <w:lang w:val="es-ES"/>
        </w:rPr>
        <w:t>higorat@ucp.lt.rimed.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UDIOS REALIZ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1-2006. Licenciatura en Educación.  Especialidad: Marxismo Leninismo e Historia. ISP “José de la Luz y Caballero". Holguín, Cu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ROS ESTUDI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010 </w:t>
      </w:r>
      <w:r>
        <w:rPr>
          <w:rFonts w:cs="Arial" w:ascii="Arial" w:hAnsi="Arial"/>
          <w:b/>
          <w:sz w:val="22"/>
          <w:szCs w:val="22"/>
          <w:lang w:val="es-ES"/>
        </w:rPr>
        <w:t>Curso Básic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“Medios de Enseñanza”</w:t>
      </w:r>
      <w:r>
        <w:rPr>
          <w:rFonts w:cs="Arial" w:ascii="Arial" w:hAnsi="Arial"/>
          <w:sz w:val="22"/>
          <w:szCs w:val="22"/>
          <w:lang w:val="es-ES"/>
        </w:rPr>
        <w:t xml:space="preserve">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Marxismo y Postmodernismo¨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Curso pre-evento ¨Vigencia de la obra cumbre de Carlos Marx, El Capital¨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de actualización político-ideológica (ESPCC ¨Ñico López¨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glés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9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áctica Integral del Idioma Español)” ISP “Pepito Tey”. Las Tunas, Cub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2009 </w:t>
      </w:r>
      <w:r>
        <w:rPr>
          <w:rFonts w:cs="Arial" w:ascii="Arial" w:hAnsi="Arial"/>
          <w:b/>
          <w:sz w:val="22"/>
          <w:szCs w:val="22"/>
          <w:lang w:val="pt-BR"/>
        </w:rPr>
        <w:t>Curso Básico</w:t>
      </w:r>
      <w:r>
        <w:rPr>
          <w:rFonts w:cs="Arial" w:ascii="Arial" w:hAnsi="Arial"/>
          <w:sz w:val="22"/>
          <w:szCs w:val="22"/>
          <w:lang w:val="pt-BR"/>
        </w:rPr>
        <w:t xml:space="preserve"> “Informática” ISP “Pepito Tey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Curso pre-evento ¨Las situaciones de aprendizaje, una vía para desarrollar el carácter interdisciplinario de las ciencias¨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Postgrado “Didáctica de la Historia” 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Las Tunas, Cub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Curso de actualización político-ideológica (ESPCC ¨Ñico López¨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¨Didáctica de la Educación Superior¨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“La Historia de Cuba: su actualización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redacción científica¨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2007 Curso Pre-evento Universidad 2008</w:t>
      </w:r>
      <w:r>
        <w:rPr>
          <w:rFonts w:cs="Arial" w:ascii="Arial" w:hAnsi="Arial"/>
          <w:sz w:val="22"/>
          <w:szCs w:val="22"/>
          <w:lang w:val="es-ES"/>
        </w:rPr>
        <w:t xml:space="preserve">”. </w:t>
      </w:r>
      <w:r>
        <w:rPr>
          <w:rFonts w:cs="Arial" w:ascii="Arial" w:hAnsi="Arial"/>
          <w:sz w:val="22"/>
          <w:szCs w:val="22"/>
        </w:rPr>
        <w:t>Las Tunas, Cuba. ¨La familia y su actualidad en la sociedad cubana. La investigación acción para los estudios de la familia¨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Curso ¨Fundamentos Didácticos de la Nueva Universidad Cubana¨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Metodología de la Investigación Educativa” ISP “Pepito Tey”. Las Tunas, Cub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</w:t>
      </w:r>
      <w:r>
        <w:rPr>
          <w:rFonts w:cs="Arial" w:ascii="Arial" w:hAnsi="Arial"/>
          <w:b/>
          <w:sz w:val="22"/>
          <w:szCs w:val="22"/>
        </w:rPr>
        <w:t>Curso Básico</w:t>
      </w:r>
      <w:r>
        <w:rPr>
          <w:rFonts w:cs="Arial" w:ascii="Arial" w:hAnsi="Arial"/>
          <w:sz w:val="22"/>
          <w:szCs w:val="22"/>
        </w:rPr>
        <w:t xml:space="preserve"> “Problemas Sociales de la Ciencia y la Tecnología” ” ISP “Pepito Tey”. Las Tunas, Cu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- actualidad. Profesor de la UCP Pepito Te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. Profesor IPUEC ¨Luis Aldana Palomino¨, Aman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. Profesor IPUEC ¨José R. Martínez Álvarez¨, Holguí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1. Profesor IPI ¨Juan M. Ameijeiras Delgado¨, Amanc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ICIPACIÓN EN EV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El Marxismo en la Universidad de ho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 XX Congreso Nacional de Historia. (coauto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I Taller provincial de Marxismo-Leninismo y Cultura Política¨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XVII Evento Científico ¨José Martí, Luz de la Educación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Taller Nacional ¨Retos actuales de la enseñanza-aprendizaje del Marxismo-Leninismo¨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vento Científico de profesores de Marxismo-Leninis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DUCARMES/20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08. Taller científico-metodológico “José Martí: la educación y los desafíos del siglo XXI ¨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 2008  Pedagogía 2009/ Departamento y Facult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BLICACIONES INTERNACI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lang w:val="es-ES" w:eastAsia="es-ES"/>
        </w:rPr>
      </w:pPr>
      <w:r>
        <w:rPr>
          <w:rFonts w:cs="Arial" w:ascii="Arial" w:hAnsi="Arial"/>
          <w:b/>
          <w:bCs/>
          <w:color w:val="000000"/>
          <w:lang w:val="es-ES" w:eastAsia="es-ES"/>
        </w:rPr>
        <w:t>“</w:t>
      </w:r>
      <w:r>
        <w:rPr>
          <w:rFonts w:cs="Arial" w:ascii="Arial" w:hAnsi="Arial"/>
          <w:b/>
          <w:bCs/>
          <w:color w:val="000000"/>
          <w:lang w:val="es-ES" w:eastAsia="es-ES"/>
        </w:rPr>
        <w:t xml:space="preserve">LA ORIENTACIÓN SOCIAL DE LA PERSONALIDAD DEL ADOLESCENTE DE LA EDUCACIÓN SECUNDARIA BÁSICA”, en </w:t>
      </w:r>
      <w:r>
        <w:rPr>
          <w:rFonts w:cs="Arial" w:ascii="Arial" w:hAnsi="Arial"/>
          <w:color w:val="0000FF"/>
          <w:lang w:val="es-ES" w:eastAsia="es-ES"/>
        </w:rPr>
        <w:t>http://www.eumed.net/rev/ced/25/arrv.htm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 xml:space="preserve">Autores: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  <w:t xml:space="preserve">Higor Atucha Rodríguez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lang w:val="es-ES" w:eastAsia="es-ES"/>
        </w:rPr>
        <w:t>Lisette Riquelme Ve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BLICACIONES NACI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ONES CONCLUI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2006 Trabajo de Diploma de Licenciatura en Marxismo-Leninismo e His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STIGACIÓN AC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enseñanza-aprendizaje de la Cultura Política en el preuniversitario, como parte del Proyecto de Investigación Didáctica del Marx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b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13:00Z</dcterms:created>
  <dc:creator>Administrador</dc:creator>
  <dc:description/>
  <cp:keywords/>
  <dc:language>en-US</dc:language>
  <cp:lastModifiedBy>xxx</cp:lastModifiedBy>
  <dcterms:modified xsi:type="dcterms:W3CDTF">2011-06-03T10:34:00Z</dcterms:modified>
  <cp:revision>8</cp:revision>
  <dc:subject/>
  <dc:title>CURRICULUM VITAE</dc:title>
</cp:coreProperties>
</file>