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sz w:val="20"/>
          <w:szCs w:val="20"/>
        </w:rPr>
      </w:pPr>
      <w:r>
        <w:rPr>
          <w:rFonts w:cs="Arial"/>
          <w:sz w:val="20"/>
          <w:szCs w:val="20"/>
        </w:rPr>
        <w:t>SINTESIS CURRICULAR</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 xml:space="preserve">Nombres y apellidos: </w:t>
      </w:r>
      <w:r>
        <w:rPr>
          <w:rFonts w:cs="Arial" w:ascii="Arial" w:hAnsi="Arial"/>
          <w:sz w:val="20"/>
          <w:szCs w:val="20"/>
        </w:rPr>
        <w:t>Georgina Miranda Lavigne.</w:t>
      </w:r>
    </w:p>
    <w:p>
      <w:pPr>
        <w:pStyle w:val="Normal"/>
        <w:spacing w:before="0" w:after="120"/>
        <w:jc w:val="both"/>
        <w:rPr/>
      </w:pPr>
      <w:r>
        <w:rPr>
          <w:rFonts w:cs="Arial" w:ascii="Arial" w:hAnsi="Arial"/>
          <w:b/>
          <w:sz w:val="20"/>
          <w:szCs w:val="20"/>
        </w:rPr>
        <w:t xml:space="preserve">Título que posee: </w:t>
      </w:r>
      <w:r>
        <w:rPr>
          <w:rFonts w:cs="Arial" w:ascii="Arial" w:hAnsi="Arial"/>
          <w:sz w:val="20"/>
          <w:szCs w:val="20"/>
        </w:rPr>
        <w:t xml:space="preserve">Profesor Nivel Superior. </w:t>
      </w:r>
    </w:p>
    <w:p>
      <w:pPr>
        <w:pStyle w:val="Normal"/>
        <w:spacing w:before="0" w:after="120"/>
        <w:jc w:val="both"/>
        <w:rPr/>
      </w:pPr>
      <w:r>
        <w:rPr>
          <w:rFonts w:cs="Arial" w:ascii="Arial" w:hAnsi="Arial"/>
          <w:b/>
          <w:sz w:val="20"/>
          <w:szCs w:val="20"/>
        </w:rPr>
        <w:t xml:space="preserve">Especialidad: </w:t>
      </w:r>
      <w:r>
        <w:rPr>
          <w:rFonts w:cs="Arial" w:ascii="Arial" w:hAnsi="Arial"/>
          <w:sz w:val="20"/>
          <w:szCs w:val="20"/>
        </w:rPr>
        <w:t>Geografía.</w:t>
      </w:r>
    </w:p>
    <w:p>
      <w:pPr>
        <w:pStyle w:val="Normal"/>
        <w:spacing w:before="0" w:after="120"/>
        <w:jc w:val="both"/>
        <w:rPr/>
      </w:pPr>
      <w:r>
        <w:rPr>
          <w:rFonts w:cs="Arial" w:ascii="Arial" w:hAnsi="Arial"/>
          <w:b/>
          <w:sz w:val="20"/>
          <w:szCs w:val="20"/>
        </w:rPr>
        <w:t xml:space="preserve">Categoría docente: </w:t>
      </w:r>
      <w:r>
        <w:rPr>
          <w:rFonts w:cs="Arial" w:ascii="Arial" w:hAnsi="Arial"/>
          <w:sz w:val="20"/>
          <w:szCs w:val="20"/>
        </w:rPr>
        <w:t>Profesor Auxiliar.</w:t>
      </w:r>
    </w:p>
    <w:p>
      <w:pPr>
        <w:pStyle w:val="Normal"/>
        <w:spacing w:before="0" w:after="120"/>
        <w:jc w:val="both"/>
        <w:rPr/>
      </w:pPr>
      <w:r>
        <w:rPr>
          <w:rFonts w:cs="Arial" w:ascii="Arial" w:hAnsi="Arial"/>
          <w:b/>
          <w:sz w:val="20"/>
          <w:szCs w:val="20"/>
        </w:rPr>
        <w:t xml:space="preserve">Categoría académica: </w:t>
      </w:r>
      <w:r>
        <w:rPr>
          <w:rFonts w:cs="Arial" w:ascii="Arial" w:hAnsi="Arial"/>
          <w:sz w:val="20"/>
          <w:szCs w:val="20"/>
        </w:rPr>
        <w:softHyphen/>
        <w:softHyphen/>
        <w:softHyphen/>
        <w:softHyphen/>
        <w:softHyphen/>
        <w:softHyphen/>
        <w:softHyphen/>
        <w:t xml:space="preserve"> Máster en Ciencias en Educación                                                                                 </w:t>
      </w:r>
    </w:p>
    <w:p>
      <w:pPr>
        <w:pStyle w:val="Normal"/>
        <w:spacing w:before="0" w:after="120"/>
        <w:jc w:val="both"/>
        <w:rPr/>
      </w:pPr>
      <w:r>
        <w:rPr>
          <w:rFonts w:cs="Arial" w:ascii="Arial" w:hAnsi="Arial"/>
          <w:b/>
          <w:sz w:val="20"/>
          <w:szCs w:val="20"/>
        </w:rPr>
        <w:t xml:space="preserve">Años de experiencia UCP: </w:t>
      </w:r>
      <w:r>
        <w:rPr>
          <w:rFonts w:cs="Arial" w:ascii="Arial" w:hAnsi="Arial"/>
          <w:sz w:val="20"/>
          <w:szCs w:val="20"/>
        </w:rPr>
        <w:t>42 años.</w:t>
      </w:r>
    </w:p>
    <w:p>
      <w:pPr>
        <w:pStyle w:val="Normal"/>
        <w:spacing w:before="0" w:after="120"/>
        <w:jc w:val="both"/>
        <w:rPr>
          <w:rFonts w:ascii="Arial" w:hAnsi="Arial" w:cs="Arial"/>
          <w:sz w:val="20"/>
          <w:szCs w:val="20"/>
        </w:rPr>
      </w:pPr>
      <w:r>
        <w:rPr>
          <w:rFonts w:cs="Arial" w:ascii="Arial" w:hAnsi="Arial"/>
          <w:sz w:val="20"/>
          <w:szCs w:val="20"/>
        </w:rPr>
        <w:t>Se inició en 1965 como profesora de Secundaria Básica, recibiendo reconocimientos por la labor realizada. Luego, como alumna ayudante, impartió algunos programas, en la escuela de Geología en la Universidad de Oriente y en las carreras de Geografía, Biología e Historia.</w:t>
      </w:r>
    </w:p>
    <w:p>
      <w:pPr>
        <w:pStyle w:val="Normal"/>
        <w:spacing w:before="0" w:after="120"/>
        <w:jc w:val="both"/>
        <w:rPr>
          <w:rFonts w:ascii="Arial" w:hAnsi="Arial" w:cs="Arial"/>
          <w:sz w:val="20"/>
          <w:szCs w:val="20"/>
        </w:rPr>
      </w:pPr>
      <w:r>
        <w:rPr>
          <w:rFonts w:cs="Arial" w:ascii="Arial" w:hAnsi="Arial"/>
          <w:sz w:val="20"/>
          <w:szCs w:val="20"/>
        </w:rPr>
        <w:t xml:space="preserve">Después de graduada en 1969 de la Carrera   Profesional Superior ha impartido casi todos los programas de la carrera Geografía, tales como Geología General, Geomorfología, Geografía Física, Biogeografía, Metodología de la enseñanza de la Geografía, Didáctica General, entre otras, en diferentes tipos de cursos: CRD, CRE. y en la carrera de Biología impartió las asignaturas Cristalografía y Mineralogía, durante varios cursos escolares Geografía 1,2,3 y su Metodología, Biología 1,2, 3 y su Metodología, y  Química 8.,9. y su Metodología en la Facultad de Profesor General Integral de Secundaria Básic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articipó en la elaboración de Planes de Estudios y Programas de Disciplinas y de asignaturas geográficas, en los planes A, B, C, en la carrera de Geografía y actualmente en las adecuaciones del Plan de Estudio  D  para Profesores Generales Integrales de Secundaria Básica y oponencias al Plan  de Estudio D.</w:t>
      </w:r>
    </w:p>
    <w:p>
      <w:pPr>
        <w:pStyle w:val="Normal"/>
        <w:spacing w:before="0" w:after="120"/>
        <w:jc w:val="both"/>
        <w:rPr>
          <w:rFonts w:ascii="Arial" w:hAnsi="Arial" w:cs="Arial"/>
          <w:sz w:val="20"/>
          <w:szCs w:val="20"/>
        </w:rPr>
      </w:pPr>
      <w:r>
        <w:rPr>
          <w:rFonts w:cs="Arial" w:ascii="Arial" w:hAnsi="Arial"/>
          <w:sz w:val="20"/>
          <w:szCs w:val="20"/>
        </w:rPr>
        <w:t>Los postgrados, cursos de superación,  entrenamientos y diplomados los ha impartido en diferentes municipios a metodólogos de Geografía, profesores de las Educaciones Secundaria Básica y Media Superior y en los últimos años a metodólogos de  Ciencias Naturales e Integrales, Jefes de Departamentos, Jefes de Grados y Profesores Generales Integrales, en más de 50 asignaturas. En asignaturas físico-geográficas, económico-geográficas, Geología, Metodología de la enseñanza de la Geografía, Didáctica, Metodología de la investigación, Geografía escolar y su metodología, Didáctica de las Ciencias Naturales. En la universalización participó en la Facultad de Media Superior en la confección de los programas, guías de estudio de Geografía, Química y Biología. Actualmente en las ediciones de la  maestría de Ciencias de la educación ha impartido diferentes asignaturas en vario módulos, Talleres de Tesis, tutora Tesis de maestría y ha sido Oponent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partir del curso escolar 1999, con el inicio de las transformaciones de la Educación Secundaria Básica ha estado integrada  en el equipo metodológico de la provincia en esta educación, realizando funciones como asesora, metodóloga de Ciencias Naturales e Integral y Responsable Provincial de la  Asignatura priorizada Ciencias Naturales, atendiendo la preparación y superación  de los Metodólogos Generales Integrales Provinciales y todas las actividades inherentes a esta actividad, tales como ayudas metodológicas  en Ciencias Naturales y en Inspecciones Integrales en Secundaria Básica, entre otras actividades. Ha participado en la elaboración de las comprobaciones de la calidad del aprendizaje en Ciencias Naturales a nivel provincial en Secundaria Básica y  en la   Facultad  de Profesor General Integral de Secundaria Básica y presidente de tribunal en el  V, VI y VII Operativos Nacionales de Comprobación de la Calidad del Aprendizaje y de la Educación en Secundaria Básica. Ha recibido reconocimientos por el trabajo destacado desarrollado en la superación del personal docente de la enseñanza Media y Media Superior, en la asesoría y  trabajo metodológico realizado en el territorio.</w:t>
      </w:r>
    </w:p>
    <w:p>
      <w:pPr>
        <w:pStyle w:val="Normal"/>
        <w:spacing w:before="0" w:after="120"/>
        <w:jc w:val="both"/>
        <w:rPr>
          <w:rFonts w:ascii="Arial" w:hAnsi="Arial" w:cs="Arial"/>
          <w:sz w:val="20"/>
          <w:szCs w:val="20"/>
        </w:rPr>
      </w:pPr>
      <w:r>
        <w:rPr>
          <w:rFonts w:cs="Arial" w:ascii="Arial" w:hAnsi="Arial"/>
          <w:sz w:val="20"/>
          <w:szCs w:val="20"/>
        </w:rPr>
        <w:t>Ha sido Decana y Vice decana en funciones. Jefe del departamento de Geografía, Profesor principal, Jefe de la carrera de Geografía durante varios cursos escolares y actualmente en Jefe de la carrera Biología  Geografía.</w:t>
      </w:r>
    </w:p>
    <w:p>
      <w:pPr>
        <w:pStyle w:val="Normal"/>
        <w:spacing w:before="0" w:after="120"/>
        <w:jc w:val="both"/>
        <w:rPr>
          <w:rFonts w:ascii="Arial" w:hAnsi="Arial" w:cs="Arial"/>
          <w:sz w:val="20"/>
          <w:szCs w:val="20"/>
        </w:rPr>
      </w:pPr>
      <w:r>
        <w:rPr>
          <w:rFonts w:cs="Arial" w:ascii="Arial" w:hAnsi="Arial"/>
          <w:sz w:val="20"/>
          <w:szCs w:val="20"/>
        </w:rPr>
        <w:t>Desde 1970 hasta la actualidad ha participado en investigaciones como colaboradora, jefa de temas jefa de tareas, recibiendo avales por los resultados alcanzados dirigidos fundamentalmente al perfeccionamiento del proceso de enseñanza aprendizaje y la evaluación de la calidad del  aprendizaje para el mejoramiento educativo en la Enseñanza Media y Media Superior.</w:t>
      </w:r>
    </w:p>
    <w:p>
      <w:pPr>
        <w:pStyle w:val="Normal"/>
        <w:spacing w:before="0" w:after="120"/>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Problemas más frecuentes de los estudiantes del Instituto Pedagógico”, colaboradora en el tema.1977-1974.  </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ntenido numérico en los programas de Geografía de la EGPL”, Jefa del tema. 1974 -1978. </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Contribución al desarrollo de la concepción científica del mundo en la Geografía Económica”. Jefa del tema.1980 -1985. Se elaboró un folleto y se impartió un post grado a profesores y directivos de algunas Secundarias Básicas de la provincia Santiago de Cuba.</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Contribución a la formación de la concepción científica del mundo en Geografía Física General y de Cuba”, Jefe de tema.1985 -1990.Se elaboró un folleto y se impartió un post grado introduciéndose los resultados en algunas Secundarias Básicas de Santiago de Cuba. </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Contribución al método problémico en la enseñanza de la Geografía Física en el nivel medio”, Jefa del tema.1990 -1993. Se impartió un post grado.</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Contribución de las asignaturas geográficas al desarrollo de la educación ambiental”, Jefe de tema.. Conjunto de actividades curriculares y no curriculares para contribuir a modificar el modo de actuación de los escolares de secundaria básica.</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En los últimos  años ha participado además en los Proyectos de investigaciones:</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La educación ambiental en la comunidad escolar de Secundaria Básica como premisa del desarrollo sostenible.                                                                                                          (2002-2005). Jefe de tarea. Se realizó una caracterización de una localidad escolar del municipio Santiago de Cuba, elaborándose una monografía para ser utilizadas por profesores, estudiantes y la comunidad objeto de estudio.</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eparación científico-metodológica en la formación inicial y permanente del Profesor General Integral de Secundaria Básica (2005-2006). Colaboradora.  Se brindaron recomendaciones a tener en cuenta en la preparación metodológica de los profesores en formación.</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lang w:val="es-ES_tradnl"/>
        </w:rPr>
      </w:pPr>
      <w:r>
        <w:rPr>
          <w:rFonts w:cs="Arial" w:ascii="Arial" w:hAnsi="Arial"/>
          <w:sz w:val="20"/>
          <w:szCs w:val="20"/>
        </w:rPr>
        <w:t xml:space="preserve">Preparación  basada en problemas. Ejemplos de ejercicios en forma de ítems según niveles de desempeño, a partir de los dominios cognitivos de los contenidos geográficos (2006 – 2010). Material impreso para uso de los profesores, docentes en formación y directivos, se impartieron cursos de superación a profesores de  secundaria básica, divulgándose en los Entrenamientos Metodológicos Conjuntos y Ayudas Metodológicas realizados en las escuelas. </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lang w:val="es-ES_tradnl"/>
        </w:rPr>
      </w:pPr>
      <w:r>
        <w:rPr>
          <w:rFonts w:cs="Arial" w:ascii="Arial" w:hAnsi="Arial"/>
          <w:sz w:val="20"/>
          <w:szCs w:val="20"/>
        </w:rPr>
        <w:t xml:space="preserve">Profundización en las causas de las dificultades en el aprendizaje en la provincia Santiago de Cuba. Colaboradora. 2007-2011. Se vinculó a este proyecto su Tesis de Maestría: “Propuesta de dominios cognitivos para la evaluación de la calidad del aprendizaje en contenidos geográficos de Ciencias Naturales en Secundaria Básica” (2010) .La propuesta ha tenido aprobación nacional y de algunos países.  </w:t>
      </w:r>
    </w:p>
    <w:p>
      <w:pPr>
        <w:pStyle w:val="Normal"/>
        <w:numPr>
          <w:ilvl w:val="0"/>
          <w:numId w:val="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Ha participado en proyectos investigativos relacionados con la transformación de la        Secundaria Básica y en sus funciones como Metodóloga en el Departamento de Secundaria Básica, en la Dirección Provincial de Educación, trabajo científico ha estado dirigido a la solución de algunas problemáticas relacionadas con la transformación de la Secundaria Básica.</w:t>
      </w:r>
    </w:p>
    <w:p>
      <w:pPr>
        <w:pStyle w:val="Normal"/>
        <w:tabs>
          <w:tab w:val="clear" w:pos="708"/>
          <w:tab w:val="left" w:pos="360" w:leader="none"/>
        </w:tabs>
        <w:spacing w:before="0" w:after="120"/>
        <w:ind w:left="360" w:hanging="0"/>
        <w:jc w:val="both"/>
        <w:rPr/>
      </w:pPr>
      <w:r>
        <w:rPr>
          <w:rFonts w:cs="Arial" w:ascii="Arial" w:hAnsi="Arial"/>
          <w:sz w:val="20"/>
          <w:szCs w:val="20"/>
        </w:rPr>
        <w:t>Ha</w:t>
      </w:r>
      <w:r>
        <w:rPr>
          <w:rFonts w:cs="Arial" w:ascii="Arial" w:hAnsi="Arial"/>
          <w:color w:val="FF0000"/>
          <w:sz w:val="20"/>
          <w:szCs w:val="20"/>
        </w:rPr>
        <w:t xml:space="preserve"> </w:t>
      </w:r>
      <w:r>
        <w:rPr>
          <w:rFonts w:cs="Arial" w:ascii="Arial" w:hAnsi="Arial"/>
          <w:sz w:val="20"/>
          <w:szCs w:val="20"/>
        </w:rPr>
        <w:t>elaborado artículos y materiales docentes derivados de sus investigaciones sistemáticas, que han sido presentados en diferentes eventos:</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Materiales docentes para el apoyo de las asignaturas que ha impartido en diferentes cursos escolares  e investigaciones realizadas, desde 1970 hasta la actualidad.  </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 xml:space="preserve">En los últimos  años ha tenido la siguiente producción científica: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En el estudio medioambiental elaboró  una monografía  Estudio físico-geográfico, económico-geográfico, folklórico cultural, histórico-social, para su introducción en las actividades prácticas de la escuela de esa comunidad.</w:t>
      </w:r>
    </w:p>
    <w:p>
      <w:pPr>
        <w:pStyle w:val="Normal"/>
        <w:numPr>
          <w:ilvl w:val="0"/>
          <w:numId w:val="3"/>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Elaboró un material docente sobre los diferentes tipos de ITEMS en la disciplina Ciencias Naturales, a partir de los  niveles de desempeño y aspectos a tener en cuenta para la elaboración de los distractores, conjuntamente con un anexo  de ejercicios  y problemas según los niveles de desempeño en Geografía y Biología para evaluar la calidad del aprendizaje.</w:t>
      </w:r>
    </w:p>
    <w:p>
      <w:pPr>
        <w:pStyle w:val="Normal"/>
        <w:numPr>
          <w:ilvl w:val="0"/>
          <w:numId w:val="3"/>
        </w:numPr>
        <w:tabs>
          <w:tab w:val="clear" w:pos="708"/>
          <w:tab w:val="left" w:pos="360" w:leader="none"/>
        </w:tabs>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esta de tipos de ítems para contenidos geográficos en Secundaria Básica. Pedagogía 2009 acreditado en Publicación CD Evento Provincial Pedagogía 2009.</w:t>
      </w:r>
    </w:p>
    <w:p>
      <w:pPr>
        <w:pStyle w:val="Normal"/>
        <w:numPr>
          <w:ilvl w:val="0"/>
          <w:numId w:val="3"/>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ominios cognitivos para los contenidos geográficos del programa de Ciencias Naturales en Secundaria Básica, acreditado en Publicación CD ISBN. Evento CALIDED. 2009 Cuba.</w:t>
      </w:r>
    </w:p>
    <w:p>
      <w:pPr>
        <w:pStyle w:val="Normal"/>
        <w:numPr>
          <w:ilvl w:val="0"/>
          <w:numId w:val="3"/>
        </w:numPr>
        <w:tabs>
          <w:tab w:val="clear" w:pos="708"/>
          <w:tab w:val="left" w:pos="360" w:leader="none"/>
        </w:tabs>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ibro de texto de 7. grado Ciencias Naturales de Secundaria Básica. (colaboradora).2009. Cuba.</w:t>
      </w:r>
    </w:p>
    <w:p>
      <w:pPr>
        <w:pStyle w:val="Normal"/>
        <w:numPr>
          <w:ilvl w:val="0"/>
          <w:numId w:val="3"/>
        </w:numPr>
        <w:tabs>
          <w:tab w:val="clear" w:pos="708"/>
          <w:tab w:val="left" w:pos="360" w:leader="none"/>
        </w:tabs>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esta de dominios cognitivos para los contenidos geográficos de la Educación Secundaria Básica. Formato impreso en el CDID</w:t>
      </w:r>
    </w:p>
    <w:p>
      <w:pPr>
        <w:pStyle w:val="Normal"/>
        <w:numPr>
          <w:ilvl w:val="0"/>
          <w:numId w:val="3"/>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sis de maestría, formato impreso en el CDID, 2011.</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a presentado  trabajos en más de 60 eventos regionales, nacionales e internacionales como ponente.  Entre ellos: eventos de Pedagogía desde 1999  hasta Pedagogía 2011, Evento Sarah Ysalgué in memoriam, en los de Medio Ambiente a nivel provincial y nacional, Didáctica de las Ciencias, durante varios años, recientemente con el tema: Niveles de desempeño cognitivo de contenidos geográfico :una vía para el mejoramiento educativo en la carrera Biología Geografía de la UCP ”Frank País García”   Conferencia Científico Metodológica y al  I Taller Científico Metodológico del CENTRO DE ESTUDIOS PEDAGÓGICOS” JUAN B. SAGARRA BLEZ” con el tema; Propuesta de dominios cognitivos para los contenidos geográficos de la Educación Secundaria Básica. Soporte digital, entre otros. Presidenta o miembro en  tribunales de  eventos científicos  provinciales, nacionales e internacionales.</w:t>
      </w:r>
    </w:p>
    <w:p>
      <w:pPr>
        <w:pStyle w:val="Normal"/>
        <w:spacing w:before="0" w:after="120"/>
        <w:ind w:left="1545"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1"/>
      <w:numFmt w:val="bullet"/>
      <w:lvlText w:val=""/>
      <w:lvlJc w:val="left"/>
      <w:pPr>
        <w:tabs>
          <w:tab w:val="num" w:pos="1905"/>
        </w:tabs>
        <w:ind w:left="19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6:00Z</dcterms:created>
  <dc:creator>cien</dc:creator>
  <dc:description/>
  <cp:keywords/>
  <dc:language>en-US</dc:language>
  <cp:lastModifiedBy>xxx</cp:lastModifiedBy>
  <dcterms:modified xsi:type="dcterms:W3CDTF">2011-06-08T08:06:00Z</dcterms:modified>
  <cp:revision>7</cp:revision>
  <dc:subject/>
  <dc:title>SINTESIS CURRICULAR</dc:title>
</cp:coreProperties>
</file>