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: M. Sc. Profesor Auxiliar Gustavo Cervantes Monter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itución donde trabaja: Universidad de Ciencias Pedagógica Frank País García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go que ocupa: Jefe Departamento de Desarrollo de Recursos para el Aprendizaje “Armonía”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rreo electrónico: gcm@ucp.sc.rimed.cu</w:t>
      </w:r>
    </w:p>
    <w:p>
      <w:pPr>
        <w:pStyle w:val="Sinespaciado"/>
        <w:spacing w:lineRule="auto" w:line="4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íntesis curricular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Graduado de </w:t>
      </w:r>
      <w:r>
        <w:rPr>
          <w:rFonts w:cs="Arial" w:ascii="Arial" w:hAnsi="Arial"/>
          <w:color w:val="000000"/>
        </w:rPr>
        <w:t>Licenciatura en Educación, especialidad Matemá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íneas de investigación que desarroll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epción para el perfeccionamiento del trabajo de la escuela de montaña como centro cultural de las comunidades rurales a partir de una cultura informátic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eño, elaboración y validación de software educ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ciones realizadas en los últimos cinco años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fe del proyecto investigativo CreaSoft-XXI, para la formación de guionistas de software educativo y el diseño, elaboración y validación software educativos.(2000-2004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integral de superación para la formación de guionistas de software educativo.(2005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fe de proyecto territorial Armonía: la informática educativa al servicio de las comunidades rurales.(2006- 2011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ltimas publicaciones realizadas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lfabetización informática, primer paso para lograr una cultura informática en las comunidades de montaña de II Frente. Encuentro Bilateral Cuba-México.  </w:t>
      </w:r>
      <w:r>
        <w:rPr>
          <w:rFonts w:cs="Arial" w:ascii="Arial" w:hAnsi="Arial"/>
          <w:sz w:val="22"/>
          <w:szCs w:val="22"/>
        </w:rPr>
        <w:t>ISBN   978-959-18-0502-7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Colección 50 Aniversario. Santiago de Cuba.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Encuentro Bilateral Cuba-México.  </w:t>
      </w:r>
      <w:r>
        <w:rPr>
          <w:rFonts w:cs="Arial" w:ascii="Arial" w:hAnsi="Arial"/>
          <w:sz w:val="22"/>
          <w:szCs w:val="22"/>
        </w:rPr>
        <w:t xml:space="preserve">ISBN   978-959-18-0502-7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nformática educativa y la formación científica del maestro rural en el II Frente. VI Congreso Internacional Didáctica de las Ciencias. Marzo 2010. ISBN 978-959-18-0541-6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Algunos presupuestos para el tratamiento al fenómeno de la violencia simbólica a partir de un modelo cultural diseñado desde la educación popular. Cuaderno de Educación y Desarrollo. </w:t>
      </w:r>
      <w:hyperlink r:id="rId2">
        <w:r>
          <w:rPr>
            <w:rStyle w:val="InternetLink"/>
            <w:rFonts w:cs="Arial" w:ascii="Arial" w:hAnsi="Arial"/>
          </w:rPr>
          <w:t>http://www.eumed.net/rev/cccss/11/spcm.htm. Enero 2011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nformática Educativa y la formación científica académica del maestro rural en II Frente. Congreso Internacional Pedagogía 2011. 26 enero 2011. ISBN-978-959-304-070-9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tras actividades académica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mbro del Comité Académico de la Maestría en Educación en la Universidad de Ciencias Pedagógicas “Frank País García”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mbro del Consejo Científico Territorial de Santiago de Cub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mbro del Consejo editorial de la Revista Electrónica “Maestro y Sociedad de la Universidad de Ciencias Pedagógicas “Frank País García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ohit Hindi;MS Mincho"/>
      <w:color w:val="auto"/>
      <w:kern w:val="2"/>
      <w:sz w:val="24"/>
      <w:szCs w:val="24"/>
      <w:lang w:val="es-E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med.net/rev/cccss/11/spcm.htm. Enero 2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03:00Z</dcterms:created>
  <dc:creator>Gustavo MOntero</dc:creator>
  <dc:description/>
  <cp:keywords/>
  <dc:language>en-US</dc:language>
  <cp:lastModifiedBy>xxx</cp:lastModifiedBy>
  <dcterms:modified xsi:type="dcterms:W3CDTF">2011-06-07T10:44:00Z</dcterms:modified>
  <cp:revision>2</cp:revision>
  <dc:subject/>
  <dc:title/>
</cp:coreProperties>
</file>