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Dariela Pérez Obreg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Asis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Académica: Mas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ía Científica: 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ocupa: Profesora Facultad Ciencias de la Educ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tulos que posee: Lic. En educación Especialidad Educación Prima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sC. Especialista en Docencia en Psico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Experiencia: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trabajo en la Educación Superior: 1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encia pers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mpartido los siguientes progra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Sociológicos Pedagógicos y Didácticos de la Edu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I y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Gen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e Psicología 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Adoles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Comunicación Educativa y Medios de Enseñ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Organización e Higiene 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Sexu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 y Organización de asignat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Recib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ático 2000-2001.Evaluación 5 punt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ignaturas recibidas en el cur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la Metodología de la Investigación Educativa- 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Educativ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Aprendizaje del escolar primario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actuales de la Pedagogí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– Familia – Comunidad –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esina I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martianos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en el tratamiento de las Matemátic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en el tratamiento de la Lengua Español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del tratamiento de la Histori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del tratamiento de la Ciencias Naturales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esina II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ción Educacional-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glés –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ística-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Final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Cursos recib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“Los juegos profesionales” febrero-junio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Metodología de la Investigación Científica. septiembre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Curso Pre evento Pedagogía 2003 “Trabajo Educativo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evento Pedagogía 2005 “Las video clases retos y perspectivas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ursos Pre evento Pedagogía 2005 “Una Metodología para el diseño curricular basado en la competencia profesional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congreso ADOLECA 2005 “La evaluación de los servicios especiales para el adolescente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evento “Aprender más, enseñar mejor”.Mayo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PRE Evento Pedagogía 2005, tema: “Una metodología para el diseño curricular basado en la competencia profesional” y “Las videos clases: retos y perspectivas.” mayo 200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Conferencia Científica Metodológica. Facultad Cultura Física “Manuel Fajardo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Superación Político-Ideológico para colaboradores del ISP. Evaluación Excelente (2 créditos) Dic.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Seguridad Informática”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Básico para trabajar con Lin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plom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cia y Creatividad: Teorías y estrateg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dad de la Educación/ junio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ero y educación. Marzo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idad y calidad de la Educación .Julio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ación en ev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Científico Internacional “Educación, Maestro y Sociedad”. Tema: “Las técnicas participativas como una vía para la capacitación pioneril”.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5Autor, mayo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Mujer, Sociedad y Educación. Ponente enero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Mujer, Sociedad y Educación. Ponente ener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FORUM de Ciencia y Técnica, nivel de base, junio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FORUM de Ciencia y Técnica, nivel de base, junio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“Desarrollo de le excelencia y la creatividad”. Proyecto GIDEC, mayo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V Coloquio Internacional Acción y Conocimiento. Ponente. Febrer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Científico Internacional Educación, Maestro y Sociedad,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estival Integral Cultural “Villa del Mar”, departamento de promoción. Dirección Municipal de Cul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I Taller Nacional “Mujer, Género y Familia” Ponente. Convocado por las Cátedras de la Mujer de la Provincia Santiago de Cuba. May0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Forum de Ciencia y Técnica, Tema: La orientación de la familia ante los retos del Siglo XXI. Mayo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en la Revista Electrónica del ISP, Tema: La familia  ante los retos del Siglo XX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eunión Científica Metodológica de profesores de la facultad de PGI como ponente con el tema La orientación de la familia ante los retos del siglo XXI. Mayo/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-Evento El aprendizaje significativo y su incidencia en el tránsito por los niveles de desempeño cognitivo. Noviembre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ller Pedagogía del Caribe como parte de las actividades académicas del Festival Internacional del Caribe ponencia con el Curso PRE congreso ADOLECA 2005 Tema:” Evaluación de los servicios Especiales para el Adolescente”. Julio/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Regional sobre formación del PGI  con el tema “La apreciación estética en la formación inicial del PGI de S/B, una aproximación a la cultura general integral” y “Propuesta de superación a distancia para la preparación del PGI de SB”. Febrero/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dagogía 2007 XVI Forum Científico Técnico con el tema “La caracterización Psicopedagógica una vía para el tratamiento individualizado “. Mayo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 Festival del Caribe .Taller Pedagogía Caribeña .Coautora .Julio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Taller Científico “Calidad e Impacto de  las transformaciones  en la SB y en la formación inicial del PGI”.Tema:”Acciones de Orientación profesional para el ingreso a las carreras Pedagógicas” .Mayo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9.Tema:”El desarrollo de las relaciones interpersonales en los estudiantes de la carrera de PGI a través de la disciplina Formación Pedagógica General. Abril/2008(Ponen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Taller de Reflexión Martiana Tema:”Presencia del Ideario martiano en las clases de Geografía.”(Ponente) Mayo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rogramas “Competencias profesionales de los PGI”. Diplomado a distancia, septiembre 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I en la segunda etapa enero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activo provincial del PGI, mayo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guía destacado curso 2002-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por el trabajo realizado en apoyo a las tareas de la Revolución. Censo a jubilados y pensionados, año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rtificado por haber impartido tema en el  curso de Postgrado Calidad y profesionalidad de la educación .Noviembre /2004 hasta Julio/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rtificación por haber elaborado un material docente con el título El trabajo del PGI de S/B en el contexto de actuación del adolescente. Febrero/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Evento Científico Estudiantil, profesor tutor .abril200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por los resultados satisfactorios en la Inspección Nacional. Marzo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por ser seleccionada mejor trabajador en el Trabajo Docente Metodológico en el trimestre Abril; Mayo; Junio a nivel de Facultad. Julio/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vento Científico Estudiantil, profesor tutor con resultados de Destacado a nivel de base. Mayo /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imiento de publicación con el título:” Las relaciones interpersonales en los estudiantes de la carrera de PGI: Su desarrollo a través de la disciplina Formación Pedagógica”.Junio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   Vita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ombre y Apellidos: Zoenia  Reyes Pérez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1 de febrero de 198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uba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icular: Calle Nueva, Número: 22 entre San Antonio y Sa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o. Santiago de Cuba. Cub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: Licenciado en Educación Especialidad: Primar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sC en Ciencias de la Educació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Escuela Primaria “Tony Alomá Serrano”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2002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studios de Postgrado realizados: Las habilidades matemática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 mayo, 2003 Calificación: E Lugar: Cub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: Español Tema: Técnicas narrativa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: febrero, 2004 Calificación: E Lugar: Cub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Materia: Computación. Tema: Herramientas informativa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 febrero, 2005 Calificación: E Lugar: Cub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: Historia Tema: El diferendo EE. UU.-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echa: abril, 2002. Calificación: E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: Maestra Primari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—a la actualidad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de carácter científico o profesional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noviembre, 200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internacional de Educación Físic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marzo, 2006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ctividad: 4. Taller de Educación Para la Vida y Salu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febrero, 200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de Reserva Especial Pedagógic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abril, 2006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de Pedagogía a nivel de centr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Eventos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ía 2005 (a nivel de centr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ía 2007 XVI Forum Científico Técnico con el tema “La caracterización Psicopedagógica una vía para el tratamiento individualizado “. Mayo 2006.XXV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del Caribe .Taller Pedagogía Caribeña .Coautora .Julio 2006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XIII Taller de Reflexión Martiana Tema:”Presencia del Ideario martiano en las clases de Lengua Española” (Ponente) Mayo/2008.</w:t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1:00Z</dcterms:created>
  <dc:creator>mbeltran</dc:creator>
  <dc:description/>
  <cp:keywords/>
  <dc:language>en-US</dc:language>
  <cp:lastModifiedBy>xxx</cp:lastModifiedBy>
  <dcterms:modified xsi:type="dcterms:W3CDTF">2011-06-17T10:24:00Z</dcterms:modified>
  <cp:revision>33</cp:revision>
  <dc:subject/>
  <dc:title>Curriculum Vitae</dc:title>
</cp:coreProperties>
</file>