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URRICULUM VITAE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OMBRE Y APELLIDOS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Daniel Cima Mes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ARRER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Lengua Inglesa con perfil profesora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CENTRO DE ESTUDIO: </w:t>
      </w:r>
      <w:r>
        <w:rPr>
          <w:rFonts w:cs="Arial" w:ascii="Arial" w:hAnsi="Arial"/>
        </w:rPr>
        <w:t>Universidad de Cienfuegos Carlos Rafael Rodríguez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ACULTAD:</w:t>
      </w:r>
      <w:r>
        <w:rPr>
          <w:rFonts w:cs="Arial" w:ascii="Arial" w:hAnsi="Arial"/>
        </w:rPr>
        <w:t xml:space="preserve"> Ciencias Sociales y Humanístic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u w:val="single"/>
        </w:rPr>
        <w:t xml:space="preserve">CATEGORIA CIENTIFICA: </w:t>
      </w:r>
      <w:r>
        <w:rPr>
          <w:rFonts w:cs="Arial" w:ascii="Arial" w:hAnsi="Arial"/>
        </w:rPr>
        <w:t>Asistente Técnico Docent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REALIZADOS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993-1999- Estudios Primarios en la </w:t>
      </w:r>
      <w:r>
        <w:rPr>
          <w:rFonts w:cs="Arial" w:ascii="Arial" w:hAnsi="Arial"/>
          <w:b/>
        </w:rPr>
        <w:t>ENU  Reinaldo Erice Borg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1999-2002- Estudios Secundarios en la ESBU Reinaldo Erice Borg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2-2005 Estudios Preuniversitarios en el Instituto Preuniversitario  en el campo Guillermo Padrón Ram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dad- Estudios Universitarios en la UCF Carlos Rafael Rodríguez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TUDIOS DE POST GRADO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- “Religious and cultural values”. (Curso ofrecido por el Dr.Hans Christian Oster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10 Actualización didáctico-metodológica en Inglés. Universidad de Cienfuegos, Cub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CONOCIMIENTOS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8- Por haber obtenido Destacado en la I jornada Científica Estudiantil de la Carrera de Lengua Ingles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09- Por la labor realizada en la formación de los estudiantes del Nuevo Programa de Formación de Médicos Latinoamerican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haber obtenido premio relevante en el segundo fórum estudiantil de ciencia y técnica. Universidad de Cienfuegos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CTICA LABORAL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>Curso 2007-2008</w:t>
      </w:r>
      <w:r>
        <w:rPr>
          <w:rFonts w:cs="Arial" w:ascii="Arial" w:hAnsi="Arial"/>
        </w:rPr>
        <w:t>- Impartí clases de At Your Pace I al grupo de Mecánica 1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Curso 2008-2009-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Impartí clases de inglés en la Escuela Latinoamericana de Medicina (Federico Fernández Cavada) durante los dos  Semestres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u w:val="single"/>
        </w:rPr>
        <w:t>Curso 2009-20010</w:t>
      </w:r>
      <w:r>
        <w:rPr>
          <w:rFonts w:cs="Arial" w:ascii="Arial" w:hAnsi="Arial"/>
        </w:rPr>
        <w:t xml:space="preserve">-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Imparto clases de At Your Pace I   a los  grupos de ingeniería Química 1ro e ingeniería Industrial 1r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 Imparto clases de pronunciación al año preparatorio de lengua inglesa.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TROS EVENTOS: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Participación en la segunda jornada Científico Estudiantil de la ELAM 1 Félix Edén Agu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la segunda ornada Científico Estudiantil de la ELAM 2 Federico Fernández Cavad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Fórum Científico Estudiantil de la Facultad de Ciencias Sociales y Humanísticas de la Universidad de Cienfuegos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3:47:00Z</dcterms:created>
  <dc:creator>Intruso</dc:creator>
  <dc:description/>
  <cp:keywords/>
  <dc:language>en-US</dc:language>
  <cp:lastModifiedBy>xxx</cp:lastModifiedBy>
  <cp:lastPrinted>2009-11-29T12:39:00Z</cp:lastPrinted>
  <dcterms:modified xsi:type="dcterms:W3CDTF">2011-06-06T07:23:00Z</dcterms:modified>
  <cp:revision>4</cp:revision>
  <dc:subject/>
  <dc:title>CURRICULUM VITAE</dc:title>
</cp:coreProperties>
</file>