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 del curriculum vita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donde labora  Universidad de Ciencias Pedagógicas “Frank  País  Garcí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 Cecilia  Olivia  Ledo  Valcárc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Graduado de la Educación Superior Licenciatura en Educación Especialidad Español - Liter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servicio en el MINED   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s de servicio en la Educación Superior 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 Profesora  Asistente  en el año 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bor que desempeña actualmente  Profesora  de Español - Literatu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 xml:space="preserve">Email. </w:t>
      </w:r>
      <w:hyperlink r:id="rId2">
        <w:r>
          <w:rPr>
            <w:rStyle w:val="InternetLink"/>
            <w:rFonts w:cs="Arial" w:ascii="Arial" w:hAnsi="Arial"/>
            <w:lang w:val="en-GB"/>
          </w:rPr>
          <w:t>cecilialv@ucp.sc.rimed.cu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ACIO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oducción de textos escritos en la Escuela Primaria   ( Publicado en el  CDIP )  20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untes para un estudio de los fraseologismos  motivados  por algunos personajes bíblicos, en el CD de la XI Conferencia internacional Lingüístico – Literaria.  200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gunas consideraciones  sobre el uso de neologismos semánticos en la esfera estudiantil, en las actas del VII Simposio Internacional de Comunicación Social.  200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Tareas  Integradoras para el PGI y los estudiantes de Secundaria Básica  ( Publicado en el  CDIP )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tí y la raza en el  CD de la  IX  Conferencia  Internacional  de la  cultura  africana  y  afroamericana en el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 y la raza, en la revista electrónica Maestro y Sociedad en el 2010 ISNN    1815 -  48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integración, una condición necesaria para elevar los niveles de aprendizaje en  la formación de un profesional de la educación,  en la revista electrónica Maestro y Sociedad en el 2010   ISNN    1815 -  48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ropuesta de actividades para desarrollar la creatividad de los estudiantes en las clases de Español – Literatura en Secundaria Básica” en Comunicación Social en el Siglo  XXI  Vol.  I  ISBN  978-959-7174-13-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EVEN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1 XII  Simposio Internacional Comunicación Social   (Ponente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1   VI Taller de Lengua y Comunicación   (Pone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1   Taller  de  Reflexión  Martiana   (Tribu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10  Conferencia Científico  Metodológica  “El aprendizaje en el context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  la   formación de educadores  en el siglo XXI”.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10  Evento de Pedagogía  2011  a nivel de Facultad e Instituto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nente)  y  (Tribunal)</w:t>
      </w:r>
    </w:p>
    <w:p>
      <w:pPr>
        <w:pStyle w:val="Normal"/>
        <w:tabs>
          <w:tab w:val="clear" w:pos="708"/>
          <w:tab w:val="center" w:pos="498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0  Martí entre nosotros  (Ponente)   y (Tribunal)</w:t>
        <w:tab/>
      </w:r>
    </w:p>
    <w:p>
      <w:pPr>
        <w:pStyle w:val="Normal"/>
        <w:tabs>
          <w:tab w:val="clear" w:pos="708"/>
          <w:tab w:val="center" w:pos="498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10  Forum  de  Ciencias  Pedagógicas    a nivel de Instituto (Tribunal)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  Evento de Pedagogía  2009 y  XVI Forum de Ciencia  y Técnica  a nivel    de Universidad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8  Forum Científico de Estudiantes de Ciencias Pedagógicas  (Tribuna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  Taller Nacional  de Español como idioma extranjero de las Escuelas del    Nuevo Programa de Formación de Médicos.  (Ponente)</w:t>
      </w:r>
    </w:p>
    <w:p>
      <w:pPr>
        <w:pStyle w:val="Normal"/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er  Taller Nacional de Español como idioma extranjero auspiciado </w:t>
      </w:r>
    </w:p>
    <w:p>
      <w:pPr>
        <w:pStyle w:val="Normal"/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 la  Universidad de La Habana.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7  Seminario  Científico Metodológico del   PREMEDICO  (Ponente)  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Tribunal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6  IX  Conferencia  Internacional  de la  cultura  africana  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froamericana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6  I  Taller  Científico Pedagógico Juan Bautista Sagarra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6   Evento base  Pedagogía  2007  y  XVI   Forum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6   Taller  Regional  sobre la Formación del  PGI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5   Reunión Científica de Profesores y XVI  Forum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5   II   Taller  Nacional  “Mujer, género y familia “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5   Taller  Científico Metodológico  Mujer, Sociedad y Educación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5   Encuentro  Histórico  30 de Noviembre  (Ponente)  3er  lug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4   IV  Taller  de Estudios de  Maceo  a  Frank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4   Evento de Pedagogía 2005  a nivel de Instituto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4   Evento  base  Pedagogía 2005 y XV  Forum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4   Taller  Científico  Martí, Historia  y  Cultura 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4   Evento  Provincial de Educación  Comparada   (Ponente)</w:t>
      </w:r>
    </w:p>
    <w:p>
      <w:pPr>
        <w:pStyle w:val="Normal"/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3   Evento Base XV Forum  de Ciencia y Técnica, Universidad 2004  y </w:t>
      </w:r>
    </w:p>
    <w:p>
      <w:pPr>
        <w:pStyle w:val="Normal"/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arona 2004  auspiciado por el ISP Enrique José Varona  (Ponente) </w:t>
      </w:r>
    </w:p>
    <w:p>
      <w:pPr>
        <w:pStyle w:val="Normal"/>
        <w:tabs>
          <w:tab w:val="clear" w:pos="708"/>
          <w:tab w:val="left" w:pos="2250" w:leader="none"/>
          <w:tab w:val="center" w:pos="4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2   XIII Encuentro de  Crítica e investigación de la Literatura  Infan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2   Evento Provincial  Pedagogía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2   XI  Conferencia Internacional  Lingüístico – Literaria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1   VII  Simposio  Internacional de Comunicación Social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1   Encuentro Histórico  30 de Noviembre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1   II  Taller  de  Estudios  Maceo - Frank</w:t>
        <w:tab/>
        <w:t>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9   1er  Simposio  Maestro y  Sociedad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8   Evento  base  Pedagogía  99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98   Evento  Provincial de la Asociación de Pedagogos de Cu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7   Evento base XII  Forum  de  Ciencias  y Técnica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7   Evento  Reflexiones  sobre  Pedagogía 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6   Evento  Provincial de pedagogía 1997  (Pon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6   Concurso  Nacional  Frank País  García  (Mención  Especial)</w:t>
      </w:r>
    </w:p>
    <w:p>
      <w:pPr>
        <w:pStyle w:val="Normal"/>
        <w:tabs>
          <w:tab w:val="clear" w:pos="708"/>
          <w:tab w:val="right" w:pos="8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95   III  Taller Provincial  El adolescente – Escuela – Familia - Comunidad</w:t>
        <w:tab/>
      </w:r>
    </w:p>
    <w:p>
      <w:pPr>
        <w:pStyle w:val="Normal"/>
        <w:tabs>
          <w:tab w:val="clear" w:pos="708"/>
          <w:tab w:val="right" w:pos="8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94  Taller  Nacional  Por un mayor desarrollo de las Ciencias           </w:t>
      </w:r>
    </w:p>
    <w:p>
      <w:pPr>
        <w:pStyle w:val="Normal"/>
        <w:tabs>
          <w:tab w:val="clear" w:pos="708"/>
          <w:tab w:val="right" w:pos="8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dagóg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84   II  Jornada  Los días de  Frank   (Ponente)    (Destac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84   VI  Exposición  Provincial  de  Círculos de Interés  (Pon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lv@ucp.sc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0:00Z</dcterms:created>
  <dc:creator>xxx</dc:creator>
  <dc:description/>
  <dc:language>en-US</dc:language>
  <cp:lastModifiedBy>xxx</cp:lastModifiedBy>
  <dcterms:modified xsi:type="dcterms:W3CDTF">2011-06-24T09:21:00Z</dcterms:modified>
  <cp:revision>1</cp:revision>
  <dc:subject/>
  <dc:title/>
</cp:coreProperties>
</file>