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Síntesis curricular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Nombres y apellidos: Andrés Francisco Pérez Almaguer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33333"/>
        </w:rPr>
        <w:t>Experiencia profesional: 27 añ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ster en Educación. Mención Creatividad: Julio 2001(Instituto Pedagógico Latino Americano y Caribeñ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fesor auxiliar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r. en Ciencias Pedagógicas: Enero 2008. Universidad de Ciencias Pedagógicas “Frank País Garcí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Jefe del proyecto: La transdisciplinariedad en la dinámica de la clase en el curso para trabajadores de la Educación Técnica y Profesional. Proyección y realidad para las carreras pedagógica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ignaturas impartida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elos y Agroquímica:  1984 –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etodología de la Enseñanza de las Asignaturas Técnicas: 1992 hasta 2008,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ervación de Suelos: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edagogía profesional:  2003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arrollo y evaluación curricular basada en competencias profesionales.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seño curricular.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arrollo curricular y Evaluación.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sicología.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dáctica.2006; 2007, 2008, 2009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delo para la formación y desarrollo de las habilidades.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ormación y desarrollo de la personalidad.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agnóstico y su seguimiento.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etodología de la Investigación educativa: 2000, 2003, 2007, 2008, 2009, 2010,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blema Social de la Ciencia y la Tecnología 2009. Universidad de Oriente. Facultad de Humanidades. Departamento de Estudio Sociocultural y Universidad de Ciencias Pedagógicas: Filial Pedagógica Contramaestre. Enero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cología y Sociedad.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ciología y Política Social Urbana y Agraria.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ociología y Política Social Agraria. 2009, 2010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Historia de de la Educación Febrero 2011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ventos  participado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3064"/>
      </w:tblGrid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III Taller Internacional de la Educación Técnica y profesional y IV Coloquio de Educación Laboral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Ener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1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V Taller Nacional Científico Técnico Metodológico” Ciencia Agropecuaria Educación y Desarrollo.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Diciembre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ISPETP “Héctor Pined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aller  científico internacional Educación Maestro y Sociedad.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Noviembre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3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 2003 (nivel facultad)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y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 2003. nivel Instituto.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y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XIV Forum de _Ciencia y Técnica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y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2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Nacional de habilidades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Junio 1998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SPETP “Héctor Pined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 2005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Juni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4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ormación laboral ambientalista en la dirección del proceso pedagógico profesional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Marzo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5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territorial de Educación ambiental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Mayo 2005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sesoramiento de Malla curricular: Desarrollo y  Evaluación curricular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ctubre 2005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cuado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 Taller internacional de la Enseñanza Técnica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zo 2008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SP Santiag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Evento internacional de Pedagogía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nero 2009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iudad Haban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I Taller de la Educación Técnica y profesional con participación de extranjeros.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zo  2010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Cs/>
              </w:rPr>
              <w:t>Orientación educativa y formación de educadores en la UCP “Frank País García”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ebrero 2011</w:t>
            </w:r>
          </w:p>
        </w:tc>
        <w:tc>
          <w:tcPr>
            <w:tcW w:w="3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vestigacione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377"/>
        <w:gridCol w:w="3823"/>
      </w:tblGrid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Año 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puesta de un sistema de conservación de suelos para el IPA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“</w:t>
            </w:r>
            <w:r>
              <w:rPr>
                <w:rFonts w:cs="Arial" w:ascii="Arial" w:hAnsi="Arial"/>
                <w:color w:val="333333"/>
              </w:rPr>
              <w:t>José Mercerón Allen”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0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 trabajo político ideológico en el proceso docente educativo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1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os métodos de enseñanza problémicos, su aplicación en las clases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2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alidación del programa de suelos y Agroquímica para los IPA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2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puesta de un sistema de métodos para la asignatura Suelos y Agroquímica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992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 desarrollo de las habilidades profesionales mediante la enseñanza problémica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1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II Taller Internacional de la Educación Técnica y profesi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y IV Coloquio de Educación Laboral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os programas de la revolución. Una necesidad en el proceso pedagógico profesional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2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edagogí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s aulas pedagógicas. Una necesidad  para la formación laboral – ambientalista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4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Taller Internacional de la Educación Técnica y profesional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y V Coloquio de Educación Laboral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evaluación del componente laboral. Una alternativa ambientalista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4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aller  científico internacional Educación Maestro y Sociedad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clase teórico práctica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V Taller Internacional de la Educación Técnica y profesional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y V Coloquio de Educación Laboral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formación laboral – ambientalista en la dirección del proceso pedagógico profesional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4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IPS. Pedagogía 2005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o ambientalista en la formación laboral. Una necesidad para el desarrollo sostenible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6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Educación ambiental  del I.S.P.”Frank País García” 2006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formación laboral ambientalista en el proceso de formación del profesional de la Educación técnica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7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internacional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 método de confrontación valorativa. Una necesidad en la formación laboral ambientalista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8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internacional de la Enseñanza técnica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a Educación ambiental en la  Educación Técnica y profesional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9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internacional de Pedagogía.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 diseño teórico metodológico. Una aproximación a los niveles de esencialidad para su elaboración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inicial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8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vento nacional: Integración escuela- empresa. Granma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lang w:val="es-ES_tradnl"/>
              </w:rPr>
              <w:t>La trandisciplinariedad. Un enfoque para la complejidad de la dinámica del proceso pedagógico de la Educación Técnica y profesional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2009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Universidad 2010 (Provincial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El problema científico. Niveles de esencialidad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zo  2010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VII Taller de la Educación Técnica y profesional Universidad con participación de extranjeros. Pedagógica “Frank País García”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as consideraciones teóricas del proceso de apreciación de la obra de a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zo  2010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 para el proceso de apreciación artística en la formación del docente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arzo  2010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idáctico interdisciplinario del proceso de apreciación artística. Un nuevo enfoque en el proceso de enseñanza – aprendizaje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 2010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00"/>
                <w:lang w:val="es-ES_tradnl"/>
              </w:rPr>
              <w:t>El tratamiento ambiental. Un nuevo enfoque para la complejidad de la dinámica del proceso pedagógico de la Educación Técnica y profesional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 2010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Taller de la Educación Técnica y profesional con participación  de Extranjeros. Universidad Pedagógica “Frank País García”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ciones sobre las insuficiencias del dato referencial y su dinámica en el proceso investigativo.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10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Universidad Pedagógica “Frank País García”</w:t>
            </w:r>
          </w:p>
        </w:tc>
      </w:tr>
      <w:tr>
        <w:trPr/>
        <w:tc>
          <w:tcPr>
            <w:tcW w:w="4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00"/>
                <w:lang w:val="es-ES_tradnl"/>
              </w:rPr>
            </w:pPr>
            <w:r>
              <w:rPr>
                <w:rFonts w:cs="Arial" w:ascii="Arial" w:hAnsi="Arial"/>
              </w:rPr>
              <w:t>Concepción y práctica del trabajo independiente en la clase por encuentro. Necesidad en la dinámica  del proceso formativo de los estudiantes del curso para trabajadores</w:t>
            </w:r>
          </w:p>
        </w:tc>
        <w:tc>
          <w:tcPr>
            <w:tcW w:w="13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11</w:t>
            </w:r>
          </w:p>
        </w:tc>
        <w:tc>
          <w:tcPr>
            <w:tcW w:w="38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Orientación educativa y formación de educadores en la UCP “Frank País García”</w:t>
            </w:r>
            <w:r>
              <w:rPr>
                <w:rFonts w:cs="Arial" w:ascii="Algerian" w:hAnsi="Algerian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Centro de estudios pedagógicos “Juan B. Sagarra Blez 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40:00Z</dcterms:created>
  <dc:creator>andresp</dc:creator>
  <dc:description/>
  <cp:keywords/>
  <dc:language>en-US</dc:language>
  <cp:lastModifiedBy>xxx</cp:lastModifiedBy>
  <cp:lastPrinted>2009-09-10T22:14:00Z</cp:lastPrinted>
  <dcterms:modified xsi:type="dcterms:W3CDTF">2011-06-03T11:45:00Z</dcterms:modified>
  <cp:revision>3</cp:revision>
  <dc:subject/>
  <dc:title>CURRICULUM VITAE</dc:title>
</cp:coreProperties>
</file>