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>
          <w:sz w:val="28"/>
          <w:u w:val="double"/>
        </w:rPr>
        <w:t>CURRICULUM VITAE</w:t>
      </w:r>
    </w:p>
    <w:p>
      <w:pPr>
        <w:pStyle w:val="Heading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TOS GENERALES PERS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Nombre(s) y Apellidos</w:t>
      </w:r>
      <w:r>
        <w:rPr>
          <w:rFonts w:cs="Verdana" w:ascii="Verdana" w:hAnsi="Verdana"/>
          <w:b/>
          <w:sz w:val="24"/>
        </w:rPr>
        <w:t>:  Zadig Toledo Tor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Incorporación a la investigación.</w:t>
      </w:r>
      <w:r>
        <w:rPr>
          <w:rFonts w:cs="Verdana" w:ascii="Verdana" w:hAnsi="Verdana"/>
          <w:sz w:val="24"/>
        </w:rPr>
        <w:t xml:space="preserve">   Si </w:t>
      </w:r>
      <w:r>
        <w:rPr>
          <w:rFonts w:cs="Verdana" w:ascii="Verdana" w:hAnsi="Verdana"/>
          <w:sz w:val="24"/>
          <w:u w:val="single"/>
        </w:rPr>
        <w:t xml:space="preserve">X </w:t>
      </w:r>
      <w:r>
        <w:rPr>
          <w:rFonts w:cs="Verdana" w:ascii="Verdana" w:hAnsi="Verdana"/>
          <w:sz w:val="24"/>
        </w:rPr>
        <w:t xml:space="preserve">     No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Organizaciones a las que pertenece</w:t>
      </w:r>
      <w:r>
        <w:rPr>
          <w:rFonts w:cs="Verdana" w:ascii="Verdana" w:hAnsi="Verdana"/>
          <w:sz w:val="24"/>
        </w:rPr>
        <w:t>: CDR, BPD, CTC, FM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rección del Centro de Trabajo</w:t>
      </w:r>
      <w:r>
        <w:rPr>
          <w:rFonts w:cs="Verdana" w:ascii="Verdana" w:hAnsi="Verdana"/>
          <w:sz w:val="24"/>
        </w:rPr>
        <w:t xml:space="preserve">: Sede Universitaria Pedagógica Técnica : Calle Frexes %  Morales Lemus y Narciso López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 DATOS GENERALES PROFESIONAL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</w:rPr>
        <w:t>Fecha de ingreso al ISPH:</w:t>
      </w:r>
      <w:r>
        <w:rPr>
          <w:rFonts w:cs="Verdana" w:ascii="Verdana" w:hAnsi="Verdana"/>
          <w:sz w:val="24"/>
        </w:rPr>
        <w:t xml:space="preserve"> Septiembre de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</w:rPr>
        <w:t>Fecha de graduado</w:t>
      </w:r>
      <w:r>
        <w:rPr>
          <w:rFonts w:cs="Verdana" w:ascii="Verdana" w:hAnsi="Verdana"/>
          <w:sz w:val="24"/>
        </w:rPr>
        <w:t>: julio de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sz w:val="24"/>
        </w:rPr>
        <w:t>Categoría de graduado</w:t>
      </w:r>
      <w:r>
        <w:rPr>
          <w:rFonts w:cs="Verdana" w:ascii="Verdana" w:hAnsi="Verdana"/>
          <w:sz w:val="24"/>
        </w:rPr>
        <w:t xml:space="preserve">: Licenciado en Educ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sz w:val="24"/>
        </w:rPr>
        <w:t>Especialidad: Construcción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sz w:val="24"/>
        </w:rPr>
        <w:t>Forma de culminación de estudios</w:t>
      </w:r>
      <w:r>
        <w:rPr>
          <w:rFonts w:cs="Verdana" w:ascii="Verdana" w:hAnsi="Verdana"/>
          <w:sz w:val="24"/>
        </w:rPr>
        <w:t>: CRE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sz w:val="24"/>
        </w:rPr>
        <w:t>Categoría Docente</w:t>
      </w:r>
      <w:r>
        <w:rPr>
          <w:rFonts w:cs="Verdana" w:ascii="Verdana" w:hAnsi="Verdana"/>
          <w:sz w:val="24"/>
        </w:rPr>
        <w:t xml:space="preserve">: Profesor Instructor Adjunto.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iveles Impartidos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Enseñanza Técnica. Asignatura de Diseño y Elaboración del Mueble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ofesora de Oficios.  Enseñanza Prác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En la Micro universidad en los Programas de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etodología de la Investigación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ateriales de la Construcción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onservación de Edificios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edagogía I y II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Taller de Tesi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En el curso de la habilitación la asignatura de 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491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Debate y Reflexión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91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Análisis de Grupo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91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Introducción a la Especialidad y su Metodología.</w:t>
      </w:r>
    </w:p>
    <w:p>
      <w:pPr>
        <w:pStyle w:val="Normal"/>
        <w:spacing w:lineRule="auto" w:line="360"/>
        <w:ind w:left="360" w:hanging="0"/>
        <w:jc w:val="both"/>
        <w:rPr>
          <w:rFonts w:ascii="Verdana Ref;Tahoma" w:hAnsi="Verdana Ref;Tahoma" w:cs="Verdana Ref;Tahoma"/>
          <w:b/>
          <w:b/>
          <w:sz w:val="16"/>
          <w:szCs w:val="16"/>
        </w:rPr>
      </w:pPr>
      <w:r>
        <w:rPr>
          <w:rFonts w:cs="Verdana Ref;Tahoma" w:ascii="Verdana Ref;Tahoma" w:hAnsi="Verdana Ref;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firstLine="34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En la Maestría en Ciencias de la Educació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spacing w:lineRule="auto" w:line="360"/>
        <w:ind w:left="1418" w:hanging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oblemas actuales de la Política, la ciencia, la cultura, la educación y la tecnología 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spacing w:lineRule="auto" w:line="360"/>
        <w:ind w:left="360" w:firstLine="49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Metodología de la Investigación Educativa </w:t>
      </w:r>
      <w:r>
        <w:rPr>
          <w:rFonts w:cs="Arial" w:ascii="Verdana" w:hAnsi="Verdana"/>
          <w:color w:val="000000"/>
          <w:sz w:val="24"/>
          <w:szCs w:val="24"/>
          <w:lang w:val="es-ES_tradnl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ribunales Científicos realizad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64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o Pedagogía a nivel de cent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64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os de sociedades científicas a nivel de centro y municip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64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iones de trabajos de Curso y Diplom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64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iones de Tareas Integradoras en la Maestría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</w:rPr>
        <w:t>Cargo</w:t>
      </w:r>
      <w:r>
        <w:rPr>
          <w:rFonts w:cs="Verdana" w:ascii="Verdana" w:hAnsi="Verdana"/>
          <w:sz w:val="24"/>
        </w:rPr>
        <w:t xml:space="preserve">: Coordinadora de la ETP en la sede Pedagogica.. Municipio Holguín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cupación actual</w:t>
      </w:r>
      <w:r>
        <w:rPr>
          <w:rFonts w:cs="Verdana" w:ascii="Verdana" w:hAnsi="Verdana"/>
          <w:sz w:val="24"/>
        </w:rPr>
        <w:t>: Coordinadora de la ETP en la sede Pedagogica.. Municipio Holguí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sido profesor en diplomado: 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sido profesor en postgrado: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sido profesor en Maestría: 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tutorado doctorado: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Tutorado Maestría: 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Tutorado Doctorado :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sido tribunal de defensa de maestría: 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Ha sido tribunal de defensa de doctorado: N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incipales Cursos de Postgrado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I y II módulo de la Maestría con buenos result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Postgrado de Contabilidad y Finanz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Curso de nuevo ingreso y político ideológic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Curso de Funciones de Direcció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Curso de Preparación Políti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 xml:space="preserve">Curso de preparación para la defens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Curso de superación profesional de Psicología Especi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sz w:val="24"/>
          <w:szCs w:val="24"/>
        </w:rPr>
        <w:t>Operador de Microcomputador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 xml:space="preserve">ESTUDIOS CURSADOS. Técnico Medio en Edificaciones.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 Ref;Tahoma" w:hAnsi="Verdana Ref;Tahoma"/>
          <w:color w:val="000000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000000"/>
          <w:sz w:val="24"/>
          <w:szCs w:val="24"/>
        </w:rPr>
        <w:t xml:space="preserve"> </w:t>
      </w:r>
      <w:r>
        <w:rPr>
          <w:rFonts w:cs="Arial" w:ascii="Verdana Ref;Tahoma" w:hAnsi="Verdana Ref;Tahoma"/>
          <w:color w:val="000000"/>
          <w:sz w:val="24"/>
          <w:szCs w:val="24"/>
        </w:rPr>
        <w:t>Licenciatura en Educación Especialidad Construcció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ategoría Docente. Instructor Adjunt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ategoría Científica. Matriculado y Aprobado el I Modulo en La Maestría en      Ciencias de la Educ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Verdana Ref;Tahoma" w:hAnsi="Verdana Ref;Tahoma"/>
          <w:color w:val="000000"/>
          <w:sz w:val="24"/>
          <w:szCs w:val="24"/>
        </w:rPr>
        <w:t>Investigadora principal. Jefa del Proyecto # 4 , a nivel municip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Aprobado el II Modulo de la Maestra en Ciencias de la Educación con Evaluación de Excelente en todos sus cursos. Obteniendo el máximo de créditos otorg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Diplomado de Dirección del Aprendiza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 xml:space="preserve">Diplomado de Pedagogía Profesional </w:t>
      </w:r>
      <w:r>
        <w:rPr>
          <w:rFonts w:cs="Arial" w:ascii="Verdana Ref;Tahoma" w:hAnsi="Verdana Ref;Tahoma"/>
          <w:b/>
          <w:color w:val="000000"/>
          <w:sz w:val="24"/>
          <w:szCs w:val="24"/>
        </w:rPr>
        <w:t>Curs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Los adelantos de las Técnicas de Informática, abril del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omo caracterizar el aprendizaje, abril del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Pedagogía profesi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Metodología de la Investigación Educ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Psicología del aprendiza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Didácticas de las ramas Técn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Diseño curricu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Lúdica, creatividad y enseñanza problè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Val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Evalu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omunic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Desde un Vitral difer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Desarrollo del pensamiento a través de la búsqueda de relac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La teoría Psicológica del sujeto y sus implicaciones en la problemática de los val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urso de preparación de Tutores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b/>
          <w:sz w:val="24"/>
          <w:szCs w:val="24"/>
        </w:rPr>
        <w:t>34. Principales actividades científ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Ponente en el I Evento Provincial de Sedes Pedagógicas … 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Tribunal de Trabajos de Curso y Diplomas. Desde el 2002 hasta el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Tutora de Trabajo de curso y  de Diploma. Con resultados relevantes. Titulo de Oro.   Año 2006 y 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Coordinadora del Curso de Habilitación para maestros de la E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  <w:t>Seleccionada para profesora y tribunal de la Maestría. Impartiendo el Curso # 5 del II Modulo y el Curso de Fundamentos de la Investigación Educativa del I Modulo.</w:t>
      </w:r>
    </w:p>
    <w:p>
      <w:pPr>
        <w:pStyle w:val="Normal"/>
        <w:rPr>
          <w:rFonts w:ascii="Verdana Ref;Tahoma" w:hAnsi="Verdana Ref;Tahoma" w:cs="Arial"/>
          <w:color w:val="000000"/>
          <w:sz w:val="24"/>
          <w:szCs w:val="24"/>
        </w:rPr>
      </w:pPr>
      <w:r>
        <w:rPr>
          <w:rFonts w:cs="Arial" w:ascii="Verdana Ref;Tahoma" w:hAnsi="Verdana Ref;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I. ACTIVIDAD PROFESION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59"/>
      </w:tblGrid>
      <w:tr>
        <w:trPr/>
        <w:tc>
          <w:tcPr>
            <w:tcW w:w="1771" w:type="dxa"/>
            <w:tcBorders/>
            <w:shd w:fill="E5E5E5" w:val="clea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ETAPA</w:t>
            </w:r>
          </w:p>
        </w:tc>
        <w:tc>
          <w:tcPr>
            <w:tcW w:w="8059" w:type="dxa"/>
            <w:tcBorders/>
            <w:shd w:fill="E5E5E5" w:val="clea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u w:val="single"/>
              </w:rPr>
              <w:t>ACTIVIDA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7-2008</w:t>
            </w:r>
          </w:p>
        </w:tc>
        <w:tc>
          <w:tcPr>
            <w:tcW w:w="8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7" w:hanging="35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oordinadora de la Sede Pedagógica de Técnica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5-2007</w:t>
            </w:r>
          </w:p>
        </w:tc>
        <w:tc>
          <w:tcPr>
            <w:tcW w:w="8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7" w:hanging="35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ordinadora del Curso de Habilitación de la ETP del Municipio Holguín. Entrenamiento DM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2-2005</w:t>
            </w:r>
          </w:p>
        </w:tc>
        <w:tc>
          <w:tcPr>
            <w:tcW w:w="8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7" w:hanging="35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ordinadora de la Sede Pedagógica de Técnic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94-2002</w:t>
            </w:r>
          </w:p>
        </w:tc>
        <w:tc>
          <w:tcPr>
            <w:tcW w:w="8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7" w:hanging="35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fa del Dpto. Enseñanza Practica E/O Osvaldo Sánchez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90-1994</w:t>
            </w:r>
          </w:p>
        </w:tc>
        <w:tc>
          <w:tcPr>
            <w:tcW w:w="80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57" w:hanging="357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fesora de la Enseñanza Practica E/O Osvaldo Sánchez</w:t>
            </w:r>
          </w:p>
        </w:tc>
      </w:tr>
    </w:tbl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V. ACTIVIDAD INVESTIGATI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26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Heading5"/>
              <w:snapToGrid w:val="false"/>
              <w:spacing w:lineRule="auto" w:line="36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8626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INVESTIGACIÓ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ing1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sectPr>
      <w:type w:val="nextPage"/>
      <w:pgSz w:w="12240" w:h="15840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Verdana" w:hAnsi="Verdana" w:cs="Verdana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hanging="15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Arial"/>
      <w:b/>
      <w:bCs/>
      <w:sz w:val="24"/>
      <w:u w:val="single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m2</dc:creator>
  <dc:description/>
  <cp:keywords/>
  <dc:language>en-US</dc:language>
  <cp:lastModifiedBy>xxx</cp:lastModifiedBy>
  <dcterms:modified xsi:type="dcterms:W3CDTF">2011-05-18T10:52:00Z</dcterms:modified>
  <cp:revision>6</cp:revision>
  <dc:subject/>
  <dc:title>GUIA PARA LA CONFECCION DEL CURRICULUM VITAE</dc:title>
</cp:coreProperties>
</file>