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urrículo Vita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MBRE: Yudith Miranda Tor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FESIÓN: LICENCIADA EN EDUCACIÓ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PECIALIDAD: Lengua Ingles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TEGORÍA: PROFESORA ASISTE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IOMAS QUE CONOCE: ESPAÑOL  (MATERNO), inglé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.- ESTUDIOS REALIZADOS.</w:t>
      </w:r>
    </w:p>
    <w:p>
      <w:pPr>
        <w:pStyle w:val="Normal"/>
        <w:numPr>
          <w:ilvl w:val="0"/>
          <w:numId w:val="10"/>
        </w:numPr>
        <w:rPr/>
      </w:pPr>
      <w:r>
        <w:rPr/>
        <w:t>1991- 1996  Licenciatura en Lengua Inglesa.</w:t>
      </w:r>
    </w:p>
    <w:p>
      <w:pPr>
        <w:pStyle w:val="Normal"/>
        <w:numPr>
          <w:ilvl w:val="0"/>
          <w:numId w:val="10"/>
        </w:numPr>
        <w:rPr/>
      </w:pPr>
      <w:r>
        <w:rPr/>
        <w:t>1988- 1991  Estudiante de pre-universitario IPUEC ¨ Juan A. Díaz</w:t>
      </w:r>
    </w:p>
    <w:p>
      <w:pPr>
        <w:pStyle w:val="Normal"/>
        <w:numPr>
          <w:ilvl w:val="0"/>
          <w:numId w:val="10"/>
        </w:numPr>
        <w:rPr/>
      </w:pPr>
      <w:r>
        <w:rPr/>
        <w:t>1985- 1988  Estudiante de secundaria básica  ESBU ¨ Reinaldo Erices</w:t>
      </w:r>
    </w:p>
    <w:p>
      <w:pPr>
        <w:pStyle w:val="Normal"/>
        <w:numPr>
          <w:ilvl w:val="0"/>
          <w:numId w:val="10"/>
        </w:numPr>
        <w:rPr/>
      </w:pPr>
      <w:r>
        <w:rPr/>
        <w:t>1978 - 1985  Estudiante de Primaria ENU ¨ Raúl  Suáre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- OTROS ESTUDI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</w:rPr>
        <w:t xml:space="preserve">2007 –2011 </w:t>
      </w:r>
      <w:r>
        <w:rPr/>
        <w:t>Doctorado de aportaciones en las ciencias sociales y humanísticas Universidad de Granada.</w:t>
      </w:r>
      <w:r>
        <w:rPr>
          <w:b/>
        </w:rPr>
        <w:t xml:space="preserve">2007- 2008 </w:t>
      </w:r>
      <w:r>
        <w:rPr/>
        <w:t xml:space="preserve"> Curso de Drawing and Painting impartido por profesora canadien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 xml:space="preserve">2007 – 2008 </w:t>
      </w:r>
      <w:r>
        <w:rPr/>
        <w:t>Curso de Project Management</w:t>
      </w:r>
      <w:r>
        <w:rPr>
          <w:b/>
        </w:rPr>
        <w:t xml:space="preserve"> </w:t>
      </w:r>
      <w:r>
        <w:rPr/>
        <w:t xml:space="preserve"> impartido por profesora canadiens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Curso de postgrado Perfil Psicológico de los estudiantes Americanos impartido por Dra. Cintnia Dunca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Curso de Right Start impartido por Bonnie Evans Profesora Canadien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>Curso de Methods of Receiving Feedback from students impartido por profesora canadien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Curso Motivation and Power Seminar impartido por profesora canadien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Curso Learning Styles seminar impartido profesora canadiense.   </w:t>
      </w:r>
    </w:p>
    <w:p>
      <w:pPr>
        <w:pStyle w:val="Normal"/>
        <w:ind w:left="360" w:hanging="360"/>
        <w:rPr/>
      </w:pPr>
      <w:r>
        <w:rPr>
          <w:b/>
        </w:rPr>
        <w:t xml:space="preserve">    </w:t>
      </w:r>
      <w:r>
        <w:rPr>
          <w:b/>
        </w:rPr>
        <w:t xml:space="preserve">2006 – 2007 </w:t>
      </w:r>
      <w:r>
        <w:rPr/>
        <w:t xml:space="preserve"> Curso de postgrado de blending learning impartido por profesora canadien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005 – 2006 </w:t>
      </w:r>
      <w:r>
        <w:rPr/>
        <w:t>Curso de didáctica de las lenguas extranjeras impartido por profesora de Suecia (2006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5- 2006 </w:t>
      </w:r>
      <w:r>
        <w:rPr/>
        <w:t>Curso de postgrado sobre Classroom management impartido por profesora de la Universidad de Fredericton, Canadá (2006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4- 2005  </w:t>
      </w:r>
      <w:r>
        <w:rPr/>
        <w:t>Curso de microcampo</w:t>
      </w:r>
    </w:p>
    <w:p>
      <w:pPr>
        <w:pStyle w:val="Normal"/>
        <w:ind w:left="360" w:hanging="0"/>
        <w:rPr/>
      </w:pPr>
      <w:r>
        <w:rPr>
          <w:b/>
        </w:rPr>
        <w:t xml:space="preserve">2002- 2004  </w:t>
      </w:r>
      <w:r>
        <w:rPr/>
        <w:t>Maestría de Lengua Inglesa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b/>
        </w:rPr>
        <w:t xml:space="preserve">2000 - 2001 </w:t>
      </w:r>
      <w:r>
        <w:rPr/>
        <w:t>Postgrado de Fonéti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b/>
        </w:rPr>
        <w:t xml:space="preserve">2000- 2001  </w:t>
      </w:r>
      <w:r>
        <w:rPr/>
        <w:t>Postgrado de Práctica Integral de la lengua Inglesa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</w:rPr>
      </w:pPr>
      <w:r>
        <w:rPr>
          <w:b/>
        </w:rPr>
        <w:t xml:space="preserve">1999- 2000  </w:t>
      </w:r>
      <w:r>
        <w:rPr/>
        <w:t>Diplomado de Inglé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</w:rPr>
      </w:pPr>
      <w:r>
        <w:rPr>
          <w:b/>
        </w:rPr>
        <w:t xml:space="preserve">1998- 1999  </w:t>
      </w:r>
      <w:r>
        <w:rPr/>
        <w:t>Postgrado de gramática Ingle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b/>
        </w:rPr>
        <w:t xml:space="preserve">1997- 1998  </w:t>
      </w:r>
      <w:r>
        <w:rPr/>
        <w:t>Diplomado  de Informáti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1997- 1998</w:t>
      </w:r>
      <w:r>
        <w:rPr/>
        <w:t xml:space="preserve"> Postgrado de Práctica Integral del Inglés y Metodologí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- EXPERIENCIA PROFESIONA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>
          <w:b/>
        </w:rPr>
        <w:t xml:space="preserve">2004 hasta la fecha </w:t>
      </w:r>
      <w:r>
        <w:rPr/>
        <w:t>Profesora de Inglés en la Universidad de Cienfuego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>
          <w:b/>
        </w:rPr>
        <w:t xml:space="preserve">2004 – </w:t>
      </w:r>
      <w:r>
        <w:rPr/>
        <w:t>Profesora de Inglés en José Gregorio Martínez, Profesora de Inglés en la Universidad de Cienfuegos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2003</w:t>
      </w:r>
      <w:r>
        <w:rPr/>
        <w:t xml:space="preserve"> -  Metodóloga  de Humanidades, Organización Escolar, Asesora de Trabajo Científico, Representante de la A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2003 </w:t>
      </w:r>
      <w:r>
        <w:rPr/>
        <w:t xml:space="preserve">– Profesora de Inglés y coordinadora de la carrera de Inglés del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             </w:t>
      </w:r>
      <w:r>
        <w:rPr/>
        <w:t>pedagógico de Cienfueg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2002 </w:t>
      </w:r>
      <w:r>
        <w:rPr/>
        <w:t>– Profesora de Inglés y Compu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2001 –  </w:t>
      </w:r>
      <w:r>
        <w:rPr/>
        <w:t>Profesora de Compu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2000 </w:t>
      </w:r>
      <w:r>
        <w:rPr/>
        <w:t>–</w:t>
      </w:r>
      <w:r>
        <w:rPr>
          <w:b/>
        </w:rPr>
        <w:t xml:space="preserve"> </w:t>
      </w:r>
      <w:r>
        <w:rPr/>
        <w:t>Profesora de Computación y J´de Dpto. de Humanidade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999 – </w:t>
      </w:r>
      <w:r>
        <w:rPr/>
        <w:t>Profesora de Inglés y Compu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998 – </w:t>
      </w:r>
      <w:r>
        <w:rPr/>
        <w:t>Profesora de Inglés y Compu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997 – </w:t>
      </w:r>
      <w:r>
        <w:rPr/>
        <w:t xml:space="preserve">Profesora de Inglés , Computación, J´de Dpto. de Economía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</w:rPr>
        <w:t>1996</w:t>
      </w:r>
      <w:r>
        <w:rPr/>
        <w:t xml:space="preserve"> -  Profesora de Inglés y Español en el IPI Dionisio San Romá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IV.- DOCENCIA IMPARTIDA</w:t>
      </w:r>
    </w:p>
    <w:p>
      <w:pPr>
        <w:pStyle w:val="Normal"/>
        <w:numPr>
          <w:ilvl w:val="0"/>
          <w:numId w:val="6"/>
        </w:numPr>
        <w:rPr/>
      </w:pPr>
      <w:r>
        <w:rPr/>
        <w:t>1996 – 1997 Curso de Inglés para trabajadores del CAI y Profesores del Politécnico Dionisio San Román.</w:t>
      </w:r>
    </w:p>
    <w:p>
      <w:pPr>
        <w:pStyle w:val="Normal"/>
        <w:numPr>
          <w:ilvl w:val="0"/>
          <w:numId w:val="6"/>
        </w:numPr>
        <w:rPr/>
      </w:pPr>
      <w:r>
        <w:rPr/>
        <w:t>1997 – 1998 Curso de Trabajo Político ideológico</w:t>
      </w:r>
    </w:p>
    <w:p>
      <w:pPr>
        <w:pStyle w:val="Normal"/>
        <w:numPr>
          <w:ilvl w:val="0"/>
          <w:numId w:val="6"/>
        </w:numPr>
        <w:rPr/>
      </w:pPr>
      <w:r>
        <w:rPr/>
        <w:t>1998 – 1999  Curso de  Metodología de la investigación.</w:t>
      </w:r>
    </w:p>
    <w:p>
      <w:pPr>
        <w:pStyle w:val="Normal"/>
        <w:numPr>
          <w:ilvl w:val="0"/>
          <w:numId w:val="6"/>
        </w:numPr>
        <w:rPr/>
      </w:pPr>
      <w:r>
        <w:rPr/>
        <w:t>1999 – 2000  Curso de Computación para trabajadores.</w:t>
      </w:r>
    </w:p>
    <w:p>
      <w:pPr>
        <w:pStyle w:val="Normal"/>
        <w:numPr>
          <w:ilvl w:val="0"/>
          <w:numId w:val="6"/>
        </w:numPr>
        <w:rPr/>
      </w:pPr>
      <w:r>
        <w:rPr/>
        <w:t>2000 – 20001 Curso de cuadernos martianos.</w:t>
      </w:r>
    </w:p>
    <w:p>
      <w:pPr>
        <w:pStyle w:val="Normal"/>
        <w:numPr>
          <w:ilvl w:val="0"/>
          <w:numId w:val="6"/>
        </w:numPr>
        <w:rPr/>
      </w:pPr>
      <w:r>
        <w:rPr/>
        <w:t>2001- 2002  Postgrado  de computación para profesores.</w:t>
      </w:r>
    </w:p>
    <w:p>
      <w:pPr>
        <w:pStyle w:val="Normal"/>
        <w:numPr>
          <w:ilvl w:val="0"/>
          <w:numId w:val="6"/>
        </w:numPr>
        <w:rPr/>
      </w:pPr>
      <w:r>
        <w:rPr/>
        <w:t>2003 – 2004 Fonética e inglés en la SEDE Pedagógic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03-   2004  Prestación de servicios a la carrera Formacion de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</w:t>
      </w:r>
      <w:r>
        <w:rPr/>
        <w:t xml:space="preserve">Emergente de Primaria, con la asignatura de ingles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</w:t>
      </w:r>
      <w:r>
        <w:rPr/>
        <w:t>Estilística a los estudiantes de la especialidad de ingles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</w:t>
      </w:r>
      <w:r>
        <w:rPr/>
        <w:t>Utilización de Nuevas Tecnologías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</w:t>
      </w:r>
      <w:r>
        <w:rPr/>
        <w:t>Metodología de la Enseñanza de la Informátic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</w:t>
      </w:r>
      <w:r>
        <w:rPr/>
        <w:t>Gramática Ingles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</w:t>
      </w:r>
      <w:r>
        <w:rPr/>
        <w:t xml:space="preserve">Medios de Enseñanza y su vinculación con la Tecnologí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</w:t>
      </w:r>
      <w:r>
        <w:rPr/>
        <w:t>de Avanzad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</w:t>
      </w:r>
      <w:r>
        <w:rPr/>
        <w:t>Prestación de servicios a Cultura Físic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</w:t>
      </w:r>
      <w:r>
        <w:rPr/>
        <w:t>Prestación de servicios a Informátic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04- 2005     Prestación de servicios a Informática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Curso de postgrado de Inglé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05- 2006    Prestación de servicios a Informática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rPr/>
      </w:pPr>
      <w:r>
        <w:rPr/>
        <w:t xml:space="preserve">                      </w:t>
      </w:r>
      <w:r>
        <w:rPr/>
        <w:t>Curso de postgrado de Inglés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rPr/>
      </w:pPr>
      <w:r>
        <w:rPr/>
        <w:t>2006- 2007    Prestación de servicios a Informátic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rPr/>
      </w:pPr>
      <w:r>
        <w:rPr/>
        <w:t>2007 – 2008   Prestación de servicios a Informática y mecánic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rPr/>
      </w:pPr>
      <w:r>
        <w:rPr/>
        <w:t xml:space="preserve">2008 – 2009  Prestación de servicios a Informática y mecánic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rPr/>
      </w:pPr>
      <w:r>
        <w:rPr/>
        <w:t xml:space="preserve">2009 – 2011  Prestación de servicios a Mecánica y Lengua Ingles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- PARTICIPACIÓN EN EVENTOS</w:t>
      </w:r>
    </w:p>
    <w:p>
      <w:pPr>
        <w:pStyle w:val="Normal"/>
        <w:numPr>
          <w:ilvl w:val="0"/>
          <w:numId w:val="11"/>
        </w:numPr>
        <w:rPr/>
      </w:pPr>
      <w:r>
        <w:rPr/>
        <w:t>1996 – 1997  Mención en el FORUM en el Centro. Relevante en el FORUM de base  y Mención en el FORUM Municipal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Ganadora del Evento de la calidad de la Clase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Ganadora del Evento de Mujeres Creadoras Municipal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Ganadora del Evento de Integración.</w:t>
      </w:r>
    </w:p>
    <w:p>
      <w:pPr>
        <w:pStyle w:val="Normal"/>
        <w:numPr>
          <w:ilvl w:val="0"/>
          <w:numId w:val="11"/>
        </w:numPr>
        <w:rPr/>
      </w:pPr>
      <w:r>
        <w:rPr/>
        <w:t>1997- 1998   Relevante en Pedagogía en el centro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Ganadora del Evento de la calidad de la clase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Relevante en el FORUM de centro y de base.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Destacado en Pedagogía  Municipal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Ganadora del Evento de Integración.</w:t>
      </w:r>
    </w:p>
    <w:p>
      <w:pPr>
        <w:pStyle w:val="Normal"/>
        <w:numPr>
          <w:ilvl w:val="0"/>
          <w:numId w:val="11"/>
        </w:numPr>
        <w:rPr/>
      </w:pPr>
      <w:r>
        <w:rPr/>
        <w:t>1998 – 1999  Ganadora del Evento de la Calidad de la Clas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ención Evento Provincial de Pedagogí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stacado en el FORUM en el centro y de bas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anadora en el Evento del PAEME  en el centro y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unicipal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Ganadora en el Evento de Integración.</w:t>
      </w:r>
    </w:p>
    <w:p>
      <w:pPr>
        <w:pStyle w:val="Normal"/>
        <w:numPr>
          <w:ilvl w:val="0"/>
          <w:numId w:val="11"/>
        </w:numPr>
        <w:rPr/>
      </w:pPr>
      <w:r>
        <w:rPr/>
        <w:t>1999- 2000  Destacado en Pedagogía a nivel de centro y Municipal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Destacado en el FORUM de centro y base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Ganadora en el Evento de Medios de Enseñanza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Ganadora en el Evento del PAEME a nivel municipal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Mención en el Evento Municipal de las BTJ y participación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en el Provincial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Ganadora en el Evento de los Cuadernos Martianos en el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entro y Municipal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Ganadora en el Evento de Inglés Provincial.</w:t>
      </w:r>
    </w:p>
    <w:p>
      <w:pPr>
        <w:pStyle w:val="Normal"/>
        <w:numPr>
          <w:ilvl w:val="0"/>
          <w:numId w:val="11"/>
        </w:numPr>
        <w:rPr/>
      </w:pPr>
      <w:r>
        <w:rPr/>
        <w:t>2000- 2001  Ganadora en el evento del PAEME municipal y Provincial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Destacado en el evento Municipal del FORUM de centro y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Municipal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Destacado en Pedagogía Municipal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Destacado en el evento de Cátedras martianas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Ganadora del Evento de la calidad de la clase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Ganadora en el evento de Medios de Enseñan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003- 2004  Destacado en el Forum Municip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004 – 2005  Forum provincial y evento de Docencia Universitaria. Premio CITMA Provincial. . Evento de mujer Cread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005 – 2006  Evento Universidad 2006. Forum de ciencia y técnica Provincial. Evento de las Brigadas Técnicas Juveniles. Evento de mujer Cread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006 – 2007 Evento provincial de las Brigadas Técnicas Juveniles. Forum Municipal de Ciencia y Técnica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720" w:hanging="0"/>
        <w:jc w:val="both"/>
        <w:rPr/>
      </w:pPr>
      <w:r>
        <w:rPr/>
        <w:t xml:space="preserve">  </w:t>
      </w:r>
      <w:r>
        <w:rPr>
          <w:bCs/>
        </w:rPr>
        <w:t>Evento municipal y provincial de BTJ ECOJOVEN con premio en ambos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Taller metodológico a nivel de centro (septiembre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Taller metodológico de la facultad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Forum de base (mención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Universidad 2008 (dos trabajos uno seleccionado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EXPOANIR provincial</w:t>
      </w:r>
    </w:p>
    <w:p>
      <w:pPr>
        <w:pStyle w:val="Normal"/>
        <w:numPr>
          <w:ilvl w:val="0"/>
          <w:numId w:val="11"/>
        </w:numPr>
        <w:rPr/>
      </w:pPr>
      <w:r>
        <w:rPr/>
        <w:t>2007 -2008  Taller Internacional de docencia Universitar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Taller Internacional de Energía y Medio Ambient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         </w:t>
      </w:r>
      <w:r>
        <w:rPr/>
        <w:t>Destacado en el Evento SocioJoven  Municipal y Provincial de las BT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  </w:t>
      </w:r>
      <w:r>
        <w:rPr/>
        <w:t>Participó en el Concurso Nacional de las BT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Participó en el Forum (destacado)  y taller metodológico de la Facultad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Forum Provincial Mención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2008 – 2009 </w:t>
      </w:r>
    </w:p>
    <w:p>
      <w:pPr>
        <w:pStyle w:val="Normal"/>
        <w:autoSpaceDE w:val="false"/>
        <w:ind w:left="780" w:hanging="0"/>
        <w:jc w:val="both"/>
        <w:rPr/>
      </w:pPr>
      <w:r>
        <w:rPr/>
        <w:t>Exposición de las BTJ Municipal, provincia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Participó en el Forum (destacado)  y taller metodológico de la Facultad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   </w:t>
      </w:r>
      <w:r>
        <w:rPr/>
        <w:t>Forum Provincial Menció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2009 – 2010 Taller Internacional de Energía y Medio Ambiente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Evento Internacional Universidad 2010 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Evento Nacional UCIENCIA </w:t>
      </w:r>
    </w:p>
    <w:p>
      <w:pPr>
        <w:pStyle w:val="Normal"/>
        <w:autoSpaceDE w:val="false"/>
        <w:ind w:left="780" w:hanging="0"/>
        <w:jc w:val="both"/>
        <w:rPr/>
      </w:pPr>
      <w:r>
        <w:rPr/>
        <w:t>Forum  de base (relevante) Forum Municipal (destacado)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NVESTIGACIONES</w:t>
      </w:r>
    </w:p>
    <w:p>
      <w:pPr>
        <w:pStyle w:val="Normal"/>
        <w:numPr>
          <w:ilvl w:val="0"/>
          <w:numId w:val="11"/>
        </w:numPr>
        <w:rPr/>
      </w:pPr>
      <w:r>
        <w:rPr/>
        <w:t>L a creatividad en el trabajo independiente</w:t>
      </w:r>
    </w:p>
    <w:p>
      <w:pPr>
        <w:pStyle w:val="Normal"/>
        <w:numPr>
          <w:ilvl w:val="0"/>
          <w:numId w:val="11"/>
        </w:numPr>
        <w:rPr/>
      </w:pPr>
      <w:r>
        <w:rPr/>
        <w:t>La familia Cubana.</w:t>
      </w:r>
    </w:p>
    <w:p>
      <w:pPr>
        <w:pStyle w:val="Normal"/>
        <w:numPr>
          <w:ilvl w:val="0"/>
          <w:numId w:val="11"/>
        </w:numPr>
        <w:rPr/>
      </w:pPr>
      <w:r>
        <w:rPr/>
        <w:t>El diccionario Bilingüe</w:t>
      </w:r>
    </w:p>
    <w:p>
      <w:pPr>
        <w:pStyle w:val="Normal"/>
        <w:numPr>
          <w:ilvl w:val="0"/>
          <w:numId w:val="11"/>
        </w:numPr>
        <w:rPr/>
      </w:pPr>
      <w:r>
        <w:rPr/>
        <w:t>El Laboratorio de Inglés.</w:t>
      </w:r>
    </w:p>
    <w:p>
      <w:pPr>
        <w:pStyle w:val="Normal"/>
        <w:numPr>
          <w:ilvl w:val="0"/>
          <w:numId w:val="11"/>
        </w:numPr>
        <w:rPr/>
      </w:pPr>
      <w:r>
        <w:rPr/>
        <w:t>Folleto de lecturas y ejercicios Inglés Maquinaria Azucarera.</w:t>
      </w:r>
    </w:p>
    <w:p>
      <w:pPr>
        <w:pStyle w:val="Normal"/>
        <w:numPr>
          <w:ilvl w:val="0"/>
          <w:numId w:val="11"/>
        </w:numPr>
        <w:rPr/>
      </w:pPr>
      <w:r>
        <w:rPr/>
        <w:t>Juego de integración Inglés , Maquinaria , contabilidad y programas transversales.</w:t>
      </w:r>
    </w:p>
    <w:p>
      <w:pPr>
        <w:pStyle w:val="Normal"/>
        <w:numPr>
          <w:ilvl w:val="0"/>
          <w:numId w:val="11"/>
        </w:numPr>
        <w:rPr/>
      </w:pPr>
      <w:r>
        <w:rPr/>
        <w:t>Folleto de Lecturas Inglés - contabilidad.</w:t>
      </w:r>
    </w:p>
    <w:p>
      <w:pPr>
        <w:pStyle w:val="Normal"/>
        <w:numPr>
          <w:ilvl w:val="0"/>
          <w:numId w:val="11"/>
        </w:numPr>
        <w:rPr/>
      </w:pPr>
      <w:r>
        <w:rPr/>
        <w:t>Diccionario Técnico para Politécnicos Agropecuarios.</w:t>
      </w:r>
    </w:p>
    <w:p>
      <w:pPr>
        <w:pStyle w:val="Normal"/>
        <w:numPr>
          <w:ilvl w:val="0"/>
          <w:numId w:val="11"/>
        </w:numPr>
        <w:rPr/>
      </w:pPr>
      <w:r>
        <w:rPr/>
        <w:t>Proyecto de ahorro de energía para centros educacionales.</w:t>
      </w:r>
    </w:p>
    <w:p>
      <w:pPr>
        <w:pStyle w:val="Normal"/>
        <w:numPr>
          <w:ilvl w:val="0"/>
          <w:numId w:val="11"/>
        </w:numPr>
        <w:rPr/>
      </w:pPr>
      <w:r>
        <w:rPr/>
        <w:t>Cuento. Una experiencia inolvidabl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Desarrollo de habilidades lectoras en los estudiantes de contabilidad y veterinaria de los IPA.</w:t>
      </w:r>
    </w:p>
    <w:p>
      <w:pPr>
        <w:pStyle w:val="Normal"/>
        <w:numPr>
          <w:ilvl w:val="0"/>
          <w:numId w:val="11"/>
        </w:numPr>
        <w:rPr/>
      </w:pPr>
      <w:r>
        <w:rPr/>
        <w:t>Formación del profesorado  en Cienfuego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strategia de enseñanza del idioma en la UCF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valuación integrador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t Your Pace método de enseñanza del inglés en Cub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o fomentar una cultura medioambiental a través de las clases de inglés.  </w:t>
      </w:r>
    </w:p>
    <w:p>
      <w:pPr>
        <w:pStyle w:val="Normal"/>
        <w:numPr>
          <w:ilvl w:val="0"/>
          <w:numId w:val="11"/>
        </w:numPr>
        <w:rPr/>
      </w:pPr>
      <w:r>
        <w:rPr/>
        <w:t>Desarrollo de habilidades lectoras en estudiantes de la UCF.</w:t>
      </w:r>
    </w:p>
    <w:p>
      <w:pPr>
        <w:pStyle w:val="Normal"/>
        <w:numPr>
          <w:ilvl w:val="0"/>
          <w:numId w:val="11"/>
        </w:numPr>
        <w:rPr/>
      </w:pPr>
      <w:r>
        <w:rPr/>
        <w:t>Las Prácticas Pedagógicas en el Colegio Eliza Bowman de Cienfuegos: reconstrucciones desde la memo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80" w:hanging="0"/>
        <w:rPr>
          <w:b/>
          <w:b/>
        </w:rPr>
      </w:pPr>
      <w:r>
        <w:rPr>
          <w:b/>
        </w:rPr>
        <w:t>VI.- OTROS D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firstLine="180"/>
        <w:rPr>
          <w:b/>
          <w:b/>
        </w:rPr>
      </w:pPr>
      <w:r>
        <w:rPr/>
        <w:t>1997-    Reserva especial Pedagógica y secretaria del SNT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firstLine="180"/>
        <w:rPr>
          <w:b/>
          <w:b/>
        </w:rPr>
      </w:pPr>
      <w:r>
        <w:rPr/>
        <w:t>1998 – Reserva del metodólogo Provincial y secretaria de la UJ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540" w:hanging="180"/>
        <w:rPr>
          <w:b/>
          <w:b/>
        </w:rPr>
      </w:pPr>
      <w:r>
        <w:rPr/>
        <w:t xml:space="preserve">1999 – Reserva Científica y secretaria de la UJC. Vanguardia Municipal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firstLine="180"/>
        <w:rPr>
          <w:b/>
          <w:b/>
        </w:rPr>
      </w:pPr>
      <w:r>
        <w:rPr/>
        <w:t>2002 – Sello forjadores del Futur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  <w:r>
        <w:rPr/>
        <w:t>Medalla por la educación Cuba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120" w:hanging="1760"/>
        <w:rPr/>
      </w:pPr>
      <w:r>
        <w:rPr/>
        <w:t xml:space="preserve">2004- 2006 Vanguardia Provincial. Miembro del secretariado del sindicado de la universidad de Cienfuegos. Sello Forjadores del Futuro.  Educador  Ejempla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2120" w:hanging="1760"/>
        <w:rPr>
          <w:b/>
          <w:b/>
        </w:rPr>
      </w:pPr>
      <w:r>
        <w:rPr/>
        <w:t xml:space="preserve">2006 – 2007 Destacado Nacional del sindica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120" w:hanging="1760"/>
        <w:rPr/>
      </w:pPr>
      <w:r>
        <w:rPr/>
        <w:t>2007 – 2008 Miembro del secretariado provincial del SNTECD, delegada al congreso del SNTECD. Premio Joven Investigador Provincial. Vanguardia Nacional del sindica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120" w:hanging="1760"/>
        <w:rPr/>
      </w:pPr>
      <w:r>
        <w:rPr/>
        <w:t>2008 – 2009 Miembro del secretariado provincial del SNTECD, Premio CITMA, Vanguardia Nacional. Sello Forjadores del Futu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120" w:hanging="1760"/>
        <w:rPr/>
      </w:pPr>
      <w:r>
        <w:rPr/>
        <w:t>2009 – 2010 Vanguardia de Centro,  Miembro del secretariado provincial del SNTECD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3:00Z</dcterms:created>
  <dc:creator>ymiranda</dc:creator>
  <dc:description/>
  <cp:keywords/>
  <dc:language>en-US</dc:language>
  <cp:lastModifiedBy>xxx</cp:lastModifiedBy>
  <dcterms:modified xsi:type="dcterms:W3CDTF">2011-05-27T10:45:00Z</dcterms:modified>
  <cp:revision>4</cp:revision>
  <dc:subject/>
  <dc:title>Currículo Vitae</dc:title>
</cp:coreProperties>
</file>