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URRÍCULU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TAE</w:t>
      </w:r>
    </w:p>
    <w:p>
      <w:pPr>
        <w:pStyle w:val="Normal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(A): Yolanda González Co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: Lic. En matemática</w:t>
      </w:r>
    </w:p>
    <w:p>
      <w:pPr>
        <w:pStyle w:val="Normal"/>
        <w:rPr>
          <w:b/>
          <w:b/>
          <w:bCs/>
          <w:lang w:val="es-MX"/>
        </w:rPr>
      </w:pPr>
      <w:r>
        <w:rPr>
          <w:rFonts w:cs="Arial" w:ascii="Arial" w:hAnsi="Arial"/>
        </w:rPr>
        <w:t>DISCIPLINA: Matemática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FORMACIÓN PROFESIONAL</w:t>
      </w:r>
    </w:p>
    <w:p>
      <w:pPr>
        <w:pStyle w:val="Normal"/>
        <w:ind w:left="708" w:hanging="70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708"/>
        <w:rPr>
          <w:u w:val="single"/>
        </w:rPr>
      </w:pPr>
      <w:r>
        <w:rPr/>
        <w:t xml:space="preserve">7.- Título Académico: </w:t>
      </w:r>
      <w:r>
        <w:rPr>
          <w:u w:val="single"/>
        </w:rPr>
        <w:t>Lic. En Matemática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/>
        <w:t xml:space="preserve">8.- Experiencia en la Educación: </w:t>
      </w:r>
      <w:r>
        <w:rPr>
          <w:u w:val="single"/>
        </w:rPr>
        <w:t>25</w:t>
      </w:r>
      <w:r>
        <w:rPr/>
        <w:t xml:space="preserve"> Año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.- Categoría Docente: ____P/Titular; __</w:t>
      </w:r>
      <w:r>
        <w:rPr>
          <w:u w:val="single"/>
        </w:rPr>
        <w:t>x_</w:t>
      </w:r>
      <w:r>
        <w:rPr/>
        <w:softHyphen/>
        <w:softHyphen/>
        <w:t>_P/Auxiliar; ____P/Asistente; ___Instructo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I.- EXPERIENCIA PROFESIONAL</w:t>
      </w:r>
    </w:p>
    <w:p>
      <w:pPr>
        <w:pStyle w:val="Normal"/>
        <w:ind w:left="708" w:hanging="708"/>
        <w:rPr/>
      </w:pPr>
      <w:r>
        <w:rPr>
          <w:rFonts w:eastAsia="Tahoma"/>
        </w:rPr>
        <w:t xml:space="preserve">            </w:t>
      </w:r>
      <w:r>
        <w:rPr/>
        <w:t>(En Educación)</w:t>
      </w:r>
    </w:p>
    <w:p>
      <w:pPr>
        <w:pStyle w:val="Normal"/>
        <w:ind w:left="708" w:hanging="708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47"/>
        <w:gridCol w:w="19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Períod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Cargos Ocupad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>Luga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_ 199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a"/>
              <w:rPr/>
            </w:pPr>
            <w:r>
              <w:rPr>
                <w:rFonts w:cs="Arial"/>
              </w:rPr>
              <w:t>Profesora de Matemática, Álgebra, Geometría, en las carreras Matemática- Computación, Física- Astronomía, Educación Primar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991 - 93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-13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 desempeño como jefa de la cátedra Matemática, en calidad de entrenamiento en la enseñanza media superior. </w:t>
            </w:r>
          </w:p>
          <w:p>
            <w:pPr>
              <w:pStyle w:val="Compa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U” Argenis Burgos Palmas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993-199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rPr/>
            </w:pPr>
            <w:r>
              <w:rPr>
                <w:rFonts w:cs="Arial"/>
                <w:sz w:val="22"/>
                <w:szCs w:val="22"/>
              </w:rPr>
              <w:t>Profesora guía en el CRD; sustituta del jefe de la disciplina y de la jefa del II año CRD.</w:t>
            </w:r>
          </w:p>
          <w:p>
            <w:pPr>
              <w:pStyle w:val="Compa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97 - 200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sempeña como jefa de la disciplina Matemátic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 - 2003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sempeña como profesora guía en el CRD.</w:t>
            </w:r>
          </w:p>
          <w:p>
            <w:pPr>
              <w:pStyle w:val="Logro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3 - 2004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sempeña como asesor metodológico en la Dirección Provincial de Educación  Primaria y entrenadora de concurs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4 - 2005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409" w:leader="none"/>
              </w:tabs>
              <w:ind w:left="409" w:right="2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sempeña desde agosto hasta octubre como responsable de la asignatura Matemática a nivel provincial en la educación primaria. En el mes de octubre pasa a ser miembro del Grupo Provincial de Calidad. Impartió un curso de postgrado a profesores de la escuela primaria, sobre la formación de conceptos matemáticos.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Provincial de Educación Primar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-2007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409" w:leader="none"/>
              </w:tabs>
              <w:ind w:left="109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sempeña como miembro del grupo provincial de calidad.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ind w:left="109" w:right="245" w:hanging="0"/>
              <w:rPr/>
            </w:pPr>
            <w:r>
              <w:rPr>
                <w:rFonts w:cs="Arial"/>
                <w:sz w:val="22"/>
                <w:szCs w:val="22"/>
              </w:rPr>
              <w:t>Imparte actividades metodológicas a directivos y  profesores de las diferentes enseñanzas, sobre calidad educativa.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spacing w:before="0" w:after="60"/>
              <w:ind w:left="409" w:right="2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Provincial de Educación Primari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7/ 200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409" w:leader="none"/>
              </w:tabs>
              <w:ind w:left="109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de febrero 2007 – 10 enero 2008. Se desempeña como especialista, impartiendo clases en  onceno grado del IPUEC ¨ Leoncio Prado ¨ en San Antonio de los Baños.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ind w:left="109" w:right="245" w:hanging="0"/>
              <w:rPr/>
            </w:pPr>
            <w:r>
              <w:rPr>
                <w:rFonts w:cs="Arial"/>
                <w:sz w:val="22"/>
                <w:szCs w:val="22"/>
              </w:rPr>
              <w:t>Desde sep 2007 – enero 2008. Se desempeña como  subdirectora educativa del IPUEC ¨ Leoncio Prado ¨, además de atender tres grupos de décimo grado en la asignatura Matemática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spacing w:before="0" w:after="60"/>
              <w:ind w:left="109" w:right="24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EC “Leoncio Prado”</w:t>
            </w:r>
          </w:p>
          <w:p>
            <w:pPr>
              <w:pStyle w:val="Normal"/>
              <w:rPr/>
            </w:pPr>
            <w:r>
              <w:rPr/>
              <w:t>La Habana. Misión Intern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ero _ Julio 200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409" w:leader="none"/>
              </w:tabs>
              <w:ind w:left="109" w:right="245" w:hanging="0"/>
              <w:rPr/>
            </w:pPr>
            <w:r>
              <w:rPr>
                <w:rFonts w:cs="Arial"/>
                <w:sz w:val="22"/>
                <w:szCs w:val="22"/>
              </w:rPr>
              <w:t xml:space="preserve">Imparte clases de matemática y su metodología en el primer año, la atención a los alumnos de concurso para su participación en el concurso nacional  de la enseñanza primaria y trabaja en la asignatura en la dirección provincial.  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spacing w:before="0" w:after="60"/>
              <w:ind w:left="109" w:right="24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8 – 2009.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387" w:leader="none"/>
              </w:tabs>
              <w:ind w:left="187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arte clases de matemática y su enseñanza en el  primer  año LEP. Es responsable de extensión universitaria en el departamento. 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spacing w:before="0" w:after="60"/>
              <w:ind w:left="109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“Frank País García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38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– 2010.</w:t>
            </w:r>
          </w:p>
          <w:p>
            <w:pPr>
              <w:pStyle w:val="Logro"/>
              <w:spacing w:before="0" w:after="60"/>
              <w:ind w:left="-51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387" w:leader="none"/>
              </w:tabs>
              <w:ind w:left="254" w:right="245" w:hanging="0"/>
              <w:rPr/>
            </w:pPr>
            <w:r>
              <w:rPr>
                <w:rFonts w:cs="Arial"/>
                <w:sz w:val="22"/>
                <w:szCs w:val="22"/>
              </w:rPr>
              <w:t>Imparte clases en el primer año LEP en las asignaturas Didáctica general y Matemática y su enseñanza en la escuela primaria.</w:t>
            </w:r>
          </w:p>
          <w:p>
            <w:pPr>
              <w:pStyle w:val="Logro"/>
              <w:tabs>
                <w:tab w:val="clear" w:pos="709"/>
                <w:tab w:val="left" w:pos="409" w:leader="none"/>
              </w:tabs>
              <w:spacing w:before="0" w:after="60"/>
              <w:ind w:left="109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P “Frank País García”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387" w:leader="none"/>
              </w:tabs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 -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tabs>
                <w:tab w:val="clear" w:pos="709"/>
                <w:tab w:val="left" w:pos="387" w:leader="none"/>
              </w:tabs>
              <w:spacing w:before="0" w:after="60"/>
              <w:ind w:left="254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rte clases en el II año CRD en la asignatura Matemática y su enseñanza en la escuela primari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P “Frank País García”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>CURSOS DE POSTGRADOS RECIBIDOS</w:t>
      </w:r>
    </w:p>
    <w:tbl>
      <w:tblPr>
        <w:tblW w:w="101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5703"/>
        <w:gridCol w:w="3007"/>
      </w:tblGrid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Logro"/>
              <w:spacing w:before="0" w:after="60"/>
              <w:ind w:left="0" w:right="245" w:hanging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ño</w:t>
            </w:r>
          </w:p>
        </w:tc>
        <w:tc>
          <w:tcPr>
            <w:tcW w:w="5703" w:type="dxa"/>
            <w:tcBorders/>
          </w:tcPr>
          <w:p>
            <w:pPr>
              <w:pStyle w:val="Logro"/>
              <w:spacing w:before="0" w:after="60"/>
              <w:ind w:left="0" w:right="245" w:hanging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urso de superación, Postgrado u Otro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1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utación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7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ticularidades del proceso de perfeccionamiento de la formación Geométrica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7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 inmersión y sus propiedades. </w:t>
            </w:r>
          </w:p>
        </w:tc>
      </w:tr>
      <w:tr>
        <w:trPr>
          <w:trHeight w:val="341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8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planteamiento de conjuntos por ecuaciones y desigualdades.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8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formaciones del plano y el espacio .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9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álisis comparativo de la construcción de la Geometría Euclidiana sobre la base de la axiomática  de D. Hilbert y B. Klotzer..</w:t>
            </w:r>
          </w:p>
        </w:tc>
      </w:tr>
      <w:tr>
        <w:trPr>
          <w:trHeight w:val="341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9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trucción de la Geometría  Euclidiana según A. N. Kolmogorov y A. V. Pagarelov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0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trucción  del modelo de Poncairé  del plano de Lobachevski  sobre la base de A. Pogorelov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0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 elemental de Geometría diferencial y Topología.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4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 básico de Inglés.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5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 de computación Ideatext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6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 político del partido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99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 de la defensa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0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 de Marxismo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0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 de Historia de Cuba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2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paración cambio de categoría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2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 universalización de la educación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2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egos didácticos.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4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ividad Matemática.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edagogía. 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5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Ciencias Exactas y Naturales en el currículo del escolar: Retos y perspectivas en la formación integral del educando.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6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producción de textos científicos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</w:tcPr>
          <w:p>
            <w:pPr>
              <w:pStyle w:val="Foo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1</w:t>
            </w:r>
          </w:p>
        </w:tc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ón esencial entre las competencias profesionales y los niveles de desempeño desde el diseño curricular.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 básico de Alfabetización. 5 octubre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rategia para elevar la calidad del PEA Pedagogía 2011.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lomado ¨ Proyecto de mejoramiento de la Calidad Educativa ¨  Mayo.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básico de Portugués. Febrero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>INVESTIGACIONES REALIZADAS</w:t>
      </w:r>
    </w:p>
    <w:tbl>
      <w:tblPr>
        <w:tblW w:w="100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7585"/>
      </w:tblGrid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esde  Hasta</w:t>
            </w:r>
          </w:p>
        </w:tc>
        <w:tc>
          <w:tcPr>
            <w:tcW w:w="7585" w:type="dxa"/>
            <w:tcBorders/>
          </w:tcPr>
          <w:p>
            <w:pPr>
              <w:pStyle w:val="Footer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Título del Proyecto, tema de la investigación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8 - 90</w:t>
            </w:r>
          </w:p>
        </w:tc>
        <w:tc>
          <w:tcPr>
            <w:tcW w:w="758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eñanza de la Geometría en los ISP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2 - 94</w:t>
            </w:r>
          </w:p>
        </w:tc>
        <w:tc>
          <w:tcPr>
            <w:tcW w:w="758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cción de situaciones y problemas  que pueden ser objeto de investigación en la enseñanza.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85" w:type="dxa"/>
            <w:tcBorders/>
          </w:tcPr>
          <w:p>
            <w:pPr>
              <w:pStyle w:val="Foote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5 - 97</w:t>
            </w:r>
          </w:p>
        </w:tc>
        <w:tc>
          <w:tcPr>
            <w:tcW w:w="758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eñanza de la Geometría en la escuela primaria. 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85" w:type="dxa"/>
            <w:tcBorders/>
          </w:tcPr>
          <w:p>
            <w:pPr>
              <w:pStyle w:val="Footer"/>
              <w:rPr>
                <w:rFonts w:cs="Arial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 - 2001</w:t>
            </w:r>
          </w:p>
        </w:tc>
        <w:tc>
          <w:tcPr>
            <w:tcW w:w="7585" w:type="dxa"/>
            <w:tcBorders/>
          </w:tcPr>
          <w:p>
            <w:pPr>
              <w:pStyle w:val="Logro"/>
              <w:spacing w:before="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yecto de resolución  de problemas y calidad de la enseñanza. 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 -2005</w:t>
            </w:r>
          </w:p>
        </w:tc>
        <w:tc>
          <w:tcPr>
            <w:tcW w:w="7585" w:type="dxa"/>
            <w:tcBorders/>
          </w:tcPr>
          <w:p>
            <w:pPr>
              <w:pStyle w:val="Logro"/>
              <w:spacing w:before="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yecto “Aprender a ver”. </w:t>
            </w:r>
          </w:p>
        </w:tc>
      </w:tr>
      <w:tr>
        <w:trPr>
          <w:trHeight w:val="150" w:hRule="atLeast"/>
        </w:trPr>
        <w:tc>
          <w:tcPr>
            <w:tcW w:w="2435" w:type="dxa"/>
            <w:tcBorders/>
          </w:tcPr>
          <w:p>
            <w:pPr>
              <w:pStyle w:val="Foo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 -2011</w:t>
            </w:r>
          </w:p>
        </w:tc>
        <w:tc>
          <w:tcPr>
            <w:tcW w:w="7585" w:type="dxa"/>
            <w:tcBorders/>
          </w:tcPr>
          <w:p>
            <w:pPr>
              <w:pStyle w:val="Logro"/>
              <w:spacing w:before="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yecto Ramal sobre Calidad Educativa “Profundización en las causas de las dificultades en el aprendizaje de las asignaturas básicas en la provincia Santiago de Cuba”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PUBLICACIONE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  <w:t>(No hacer la descripción en forma descriptiva, utilice viñetas)</w:t>
      </w:r>
    </w:p>
    <w:tbl>
      <w:tblPr>
        <w:tblW w:w="1002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756"/>
      </w:tblGrid>
      <w:tr>
        <w:trPr>
          <w:trHeight w:val="383" w:hRule="atLeast"/>
        </w:trPr>
        <w:tc>
          <w:tcPr>
            <w:tcW w:w="1273" w:type="dxa"/>
            <w:tcBorders/>
          </w:tcPr>
          <w:p>
            <w:pPr>
              <w:pStyle w:val="Logro"/>
              <w:spacing w:before="0" w:after="60"/>
              <w:ind w:left="0" w:right="245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ublicación</w:t>
            </w:r>
          </w:p>
        </w:tc>
        <w:tc>
          <w:tcPr>
            <w:tcW w:w="8756" w:type="dxa"/>
            <w:tcBorders/>
          </w:tcPr>
          <w:p>
            <w:pPr>
              <w:pStyle w:val="Logro"/>
              <w:spacing w:before="0" w:after="60"/>
              <w:ind w:left="0" w:right="245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ítulo del artículo</w:t>
            </w:r>
          </w:p>
        </w:tc>
      </w:tr>
      <w:tr>
        <w:trPr>
          <w:trHeight w:val="383" w:hRule="atLeast"/>
        </w:trPr>
        <w:tc>
          <w:tcPr>
            <w:tcW w:w="1273" w:type="dxa"/>
            <w:tcBorders/>
          </w:tcPr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  <w:t>2007- 2009</w:t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  <w:t>2010 - 2011</w:t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spacing w:before="0" w:after="60"/>
              <w:ind w:left="0" w:right="2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6" w:type="dxa"/>
            <w:tcBorders/>
          </w:tcPr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studio del desempeño de una institución escolar y sus docentes. CDROM MOTIVACIÓN PROFESIONAL Y CALIDED, 2007. ISBN 978-959-207-322-7.</w:t>
            </w:r>
          </w:p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Utilidad para un director de escuela, de los resultados de las mediciones provinciales del aprendizaje. CDROM MOTIVACIÓN PROFESIONAL Y CALIDED, 2007. ISBN 978-959-207-322-7.</w:t>
            </w:r>
          </w:p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Propuesta metodológica para la derivación de habilidades matemáticas dirigidas al tránsito de los estudiantes de primaria por los tres niveles de desempeño. CDROM MOTIVACIÓN PROFESIONAL Y CALIDED, 2007. ISBN 978-959-207-322-7.</w:t>
            </w:r>
          </w:p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Una idea para la determinación del Índice de calidad del aprendizaje escolar. CDROM MOTIVACIÓN PROFESIONAL Y CALIDED, 2007. ISBN 978-959-207-322-7. y CDROM PEDAGOGÍA PROVINCIAL, 2009. ISBN 928-959-18-0396-2</w:t>
            </w:r>
          </w:p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Propuesta de dimensiones e indicadores para evaluar la calidad del desarrollo de los aspectos formativos de los alumnos. CDROM MOTIVACIÓN PROFESIONAL Y CALIDED, 2007. ISBN 978-959-207-322-7.</w:t>
            </w:r>
          </w:p>
          <w:p>
            <w:pPr>
              <w:pStyle w:val="Normal"/>
              <w:spacing w:before="0" w:after="120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encia: La Evaluación del Aprendizaje en la provincia Santiago de Cuba: Resultados y Perspectivas. CDROM PEDAGOGÍA INTERNACIONAL, 2007. ISBN 959-282-040-6</w:t>
            </w:r>
          </w:p>
          <w:p>
            <w:pPr>
              <w:pStyle w:val="Normal"/>
              <w:spacing w:before="0" w:after="120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rso 75: La Evaluación del Desempeño de los Alumnos en Cuba. Teoría y Práctica. CDROM PEDAGOGÍA INTERNACIONAL, 2007. ISBN 959-282-040-6</w:t>
            </w:r>
          </w:p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 Aproximaciones teórico – metodológicas del estudio de profundización en la evaluación de la calidad educativa. CDROM PEDAGOGÍA PROVINCIAL, 2009. ISBN 928-959-18-0396-2 y CDROM PEDAGOGÍA INTERNACIONAL, 2009. ISBN 978-959-7139-70-6.</w:t>
            </w:r>
          </w:p>
          <w:p>
            <w:pPr>
              <w:pStyle w:val="Logro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aboración del programa MEM III. Abril 2008</w:t>
            </w:r>
          </w:p>
          <w:p>
            <w:pPr>
              <w:pStyle w:val="Logro"/>
              <w:spacing w:lineRule="auto" w:line="240" w:before="40" w:after="80"/>
              <w:ind w:left="-184" w:right="0" w:hanging="0"/>
              <w:jc w:val="left"/>
              <w:rPr/>
            </w:pPr>
            <w:r>
              <w:rPr>
                <w:rFonts w:cs="Arial"/>
              </w:rPr>
              <w:t>- Reflexiones para un directivo acerca de la utilización  de la evaluación de la calida  d del aprendizaje para la mejora educativa. CDROM PEDAGOGÍA PROVINCIAL, 2009. ISBN 928-959-18-0396-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RATEGIA PARA  LA SUPERACIÓN DE LOS DOCENTES PARA EL TRATAMIENTO METODOLÓGICO  A LA RESOLUCIÓN DE EJERCICIOS Y PROBLEMAS ALGEBRAICO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ogro"/>
              <w:spacing w:before="40" w:after="80"/>
              <w:ind w:left="-7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ferencia Panorámicas para el 5 año E.P.</w:t>
            </w:r>
            <w:r>
              <w:rPr>
                <w:rFonts w:cs="Arial"/>
                <w:sz w:val="22"/>
                <w:szCs w:val="22"/>
              </w:rPr>
              <w:t xml:space="preserve"> El trabajo con variables en la escuela primaria .Tratamiento de ejercicios con texto y problemas</w:t>
            </w:r>
          </w:p>
          <w:p>
            <w:pPr>
              <w:pStyle w:val="Logro"/>
              <w:spacing w:lineRule="auto" w:line="240" w:before="40" w:after="80"/>
              <w:ind w:left="-184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spacing w:lineRule="auto" w:line="240" w:before="40" w:after="80"/>
              <w:ind w:left="-184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spacing w:lineRule="auto" w:line="240" w:before="40" w:after="80"/>
              <w:ind w:left="-184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spacing w:lineRule="auto" w:line="240" w:before="40" w:after="80"/>
              <w:ind w:left="-184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spacing w:before="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WWCar">
    <w:name w:val="WW- Car"/>
    <w:basedOn w:val="Fuentedeprrafopredete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Compaa">
    <w:name w:val="Compañía"/>
    <w:basedOn w:val="Normal"/>
    <w:next w:val="Normal"/>
    <w:qFormat/>
    <w:pPr>
      <w:tabs>
        <w:tab w:val="clear" w:pos="709"/>
        <w:tab w:val="left" w:pos="1409" w:leader="none"/>
        <w:tab w:val="right" w:pos="6630" w:leader="none"/>
      </w:tabs>
      <w:spacing w:lineRule="atLeast" w:line="220"/>
      <w:ind w:left="209" w:hanging="209"/>
      <w:jc w:val="both"/>
    </w:pPr>
    <w:rPr>
      <w:rFonts w:ascii="Arial" w:hAnsi="Arial" w:eastAsia="Batang;바탕" w:cs="Times New Roman"/>
      <w:sz w:val="22"/>
      <w:szCs w:val="22"/>
      <w:lang w:val="pt-BR"/>
    </w:rPr>
  </w:style>
  <w:style w:type="paragraph" w:styleId="Logro">
    <w:name w:val="Logro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6:00Z</dcterms:created>
  <dc:creator>Martha</dc:creator>
  <dc:description/>
  <dc:language>en-US</dc:language>
  <cp:lastModifiedBy>yolandagc</cp:lastModifiedBy>
  <cp:lastPrinted>2004-09-23T12:42:00Z</cp:lastPrinted>
  <dcterms:modified xsi:type="dcterms:W3CDTF">2011-03-29T17:47:00Z</dcterms:modified>
  <cp:revision>4</cp:revision>
  <dc:subject>PROFESOR (A):                TÍTULO:               DISCIPLINA:  </dc:subject>
  <dc:title>CURRÍCULO</dc:title>
</cp:coreProperties>
</file>