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Resumen del currículo V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bres</w:t>
      </w:r>
      <w:r>
        <w:rPr>
          <w:rFonts w:cs="Arial" w:ascii="Arial" w:hAnsi="Arial"/>
          <w:sz w:val="20"/>
          <w:szCs w:val="20"/>
        </w:rPr>
        <w:t>: Victoria Castillo Sandov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ítulo que posee</w:t>
      </w:r>
      <w:r>
        <w:rPr>
          <w:rFonts w:cs="Arial" w:ascii="Arial" w:hAnsi="Arial"/>
          <w:sz w:val="20"/>
          <w:szCs w:val="20"/>
        </w:rPr>
        <w:t>: Licenciado en Educación, Especialidad Matemática. (1982). Máster en Ciencias de la Educación. Mención Enseñanza Técnica y Profesional. (200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ños de experiencia</w:t>
      </w:r>
      <w:r>
        <w:rPr>
          <w:rFonts w:cs="Arial" w:ascii="Arial" w:hAnsi="Arial"/>
          <w:sz w:val="20"/>
          <w:szCs w:val="20"/>
        </w:rPr>
        <w:t>: 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bor que desempeña</w:t>
      </w:r>
      <w:r>
        <w:rPr>
          <w:rFonts w:cs="Arial" w:ascii="Arial" w:hAnsi="Arial"/>
          <w:sz w:val="20"/>
          <w:szCs w:val="20"/>
        </w:rPr>
        <w:t>: Profesora de Proyectos Informá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o de trabajo</w:t>
      </w:r>
      <w:r>
        <w:rPr>
          <w:rFonts w:cs="Arial" w:ascii="Arial" w:hAnsi="Arial"/>
          <w:sz w:val="20"/>
          <w:szCs w:val="20"/>
        </w:rPr>
        <w:t>: Instituto Politécnico de Informática ¨ Pepito Tey Saint Blancard ¨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nicipio</w:t>
      </w:r>
      <w:r>
        <w:rPr>
          <w:rFonts w:cs="Arial" w:ascii="Arial" w:hAnsi="Arial"/>
          <w:sz w:val="20"/>
          <w:szCs w:val="20"/>
        </w:rPr>
        <w:t>: Santiago de Cu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ros estudios</w:t>
      </w:r>
      <w:r>
        <w:rPr>
          <w:rFonts w:cs="Arial" w:ascii="Arial" w:hAnsi="Arial"/>
          <w:sz w:val="20"/>
          <w:szCs w:val="20"/>
        </w:rPr>
        <w:t xml:space="preserve">: Formación de profesores de Computación para la Enseñanza Med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ció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 relacionados con la asignatura Matemátic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ormación de profesores de Computación para  la Enseñanza  Med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estímulo para profesores de Informátic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 del sistema operativo Windows y sus aplicacion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 de dirección científica educacional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Informática Educativ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Aprendizaje y Calidad de la Educació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preparación de tema para el doctorad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ódulos de la Maestría en Ciencias de la Educació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s del Doctorado Colaborativo Curric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y participación en eventos científic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s de FORUM a nivel de ejército (1983 – 198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Nacional de Habilidades (Villa Clara, 199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s a nivel de base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Provincial (199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Provincial (2005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de Matemática e Informática en función de las transformaciones en Educación (2006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minario Científico Pedagógico ¨ Juan Bautista Sagarra¨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aller de Matemática e Informática en función de las transformaciones en Educación (2007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Municipal de la Maestría en Ciencias de la Educación (2008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Internacional de la Educación Técnica y Profesional (200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de Matemática e Informática en función de las transformaciones en Educación (2009). Ponente y a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 la tesis de doctorado con el tema: ¨ El papel del tutor en la preparación profesional del profesor en formación de Informática de la Enseñanza Técnica y Profesional ¨, aprobado en el 2006. Realizó los exámenes de mínimo candidato correspondientes, obteniendo en los mismos la máxima calif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2:00Z</dcterms:created>
  <dc:creator>xxx</dc:creator>
  <dc:description/>
  <dc:language>en-US</dc:language>
  <cp:lastModifiedBy>xxx</cp:lastModifiedBy>
  <dcterms:modified xsi:type="dcterms:W3CDTF">2011-05-27T10:13:00Z</dcterms:modified>
  <cp:revision>1</cp:revision>
  <dc:subject/>
  <dc:title/>
</cp:coreProperties>
</file>