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icul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bre y Apellidos:</w:t>
      </w:r>
      <w:r>
        <w:rPr>
          <w:rFonts w:cs="Arial" w:ascii="Arial" w:hAnsi="Arial"/>
          <w:sz w:val="24"/>
          <w:szCs w:val="24"/>
        </w:rPr>
        <w:t xml:space="preserve"> Niviola Rodríguez Rodríguez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iudadanía: Cuban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Profesión: Lic. Español-Literatura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rgo: Técnica en Gestión Universitaria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Años de Experiencia: 1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iomas que domina: Españo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echa                                Centro de Estudio                                        Titulo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78-1981          Escuela Primaria José Antonio Echeverría  Primero a Tercer Grad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1-1982          Escuela Primaria Victor Avello                    Cuarto Grad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1982-1984          Concentrado Rural Turcios Lima</w:t>
      </w:r>
      <w:r>
        <w:rPr>
          <w:rFonts w:cs="Arial" w:ascii="Arial" w:hAnsi="Arial"/>
          <w:bCs/>
          <w:i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Quinto y Sexto Grado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4-1987           ESBEC Federico Fernández Cávada           Secundaria Básic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7-1991           Formadores de Maestros                              Maestro Prima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1999-2005           ISPP de Cienfuegos                         Licenciada en Español- Literatura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Estudios de Post Grado.</w:t>
      </w:r>
      <w:r>
        <w:rPr>
          <w:rFonts w:cs="Arial" w:ascii="Arial" w:hAnsi="Arial"/>
          <w:sz w:val="24"/>
          <w:szCs w:val="24"/>
        </w:rPr>
        <w:t xml:space="preserve">                                         Año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de Inglés I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             2007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plomado de Ciencia Tecnología y Sociedad        2008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plomado de Informática Básica                            200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Experiencia Profesio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cha                                              Centro                                Títul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1991- 1992                           Ignacio Agramonte                     Maestra Prima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1992- 1995                           Sergio González                         Maestra Prima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1996- 1998                             Cultura                                      Bibliotecari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99 -2005                             MINED                                     Bibliotecari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5-2006                               Camilo Cienfuegos                     Secretaria Docente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6-2008        Sede Universitaria Municipal Lajas  Técnico E Gestión Universitari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08-2011        Sede Universitaria Municipal Salud Lajas  Técnico E Gestión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>Universitar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ción en Eventos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Años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ventos de FORUM Universidad                            2005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órum Municipal                                                2007, 2008, 2009, 2010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bCs/>
          <w:i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nvestigaciones Realiz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             Titul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2003-2004      Propuesta de actividades para mejorar la construcción de textos en los estudiantes de 7mo grado.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Asesoramiento de Trabajos de Curso y Diplom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2005-2006</w:t>
      </w:r>
      <w:r>
        <w:rPr>
          <w:rFonts w:cs="Arial" w:ascii="Arial" w:hAnsi="Arial"/>
          <w:sz w:val="24"/>
          <w:szCs w:val="24"/>
        </w:rPr>
        <w:t xml:space="preserve">  Propuesta de actividades para mejorar la construcción de textos en los estudiantes de 4to grado. 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76"/>
        <w:ind w:left="0" w:hanging="0"/>
        <w:rPr/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    </w:t>
      </w:r>
      <w:r>
        <w:rPr>
          <w:rFonts w:cs="Arial" w:ascii="Arial" w:hAnsi="Arial"/>
          <w:b/>
          <w:i/>
          <w:szCs w:val="24"/>
          <w:u w:val="single"/>
        </w:rPr>
        <w:t>Estudios Actu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so de preparación política para profesores y Cuadros de las Universidades de Ciencias Médicas. Curso de Postgra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Curso Básico de Educación Médica  de 58 h otorga 3 crédit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so de Metodología de la investigació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qFormat/>
    <w:rPr>
      <w:b/>
      <w:i/>
      <w:sz w:val="56"/>
      <w:szCs w:val="56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5:00Z</dcterms:created>
  <dc:creator>Janior Hurtado Rodriguez</dc:creator>
  <dc:description/>
  <cp:keywords/>
  <dc:language>en-US</dc:language>
  <cp:lastModifiedBy>xxx</cp:lastModifiedBy>
  <cp:lastPrinted>2009-10-07T11:20:00Z</cp:lastPrinted>
  <dcterms:modified xsi:type="dcterms:W3CDTF">2011-05-16T10:31:00Z</dcterms:modified>
  <cp:revision>12</cp:revision>
  <dc:subject/>
  <dc:title>CURRICULUM VITAE</dc:title>
</cp:coreProperties>
</file>