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URRICULUM   VITAE</w:t>
      </w:r>
    </w:p>
    <w:p>
      <w:pPr>
        <w:pStyle w:val="Normal"/>
        <w:spacing w:lineRule="exact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bre.-  Nonoatzin  Hernández Cadena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tividad docente: Profesor del nivel medio superior y posgrad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esor de tesis de Maestría en Docencia en Ciencias Sociales y Sociología de la Educación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udios de Posgr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Maestro  en Docencia en Ciencias Sociales.  IMC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Maestro en Docencia.- UN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.- Candidato a maestro en Pedagogía. IMC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.- Doctor en Ciencias de la Educación. UNID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- Diplomado en formación de tutores. Impartido por la UMSN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.- Diplomado en Educación Media Superior. Impartido por la UMSN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os de actualización recibidos de Junio del  2006 hasta la fec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260"/>
        <w:gridCol w:w="8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u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ofre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 hora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Estatal Popular de Educación y Cul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. SNTE.  LXX Legisl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XII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ía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ción en el a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S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I 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amientas tecnológicas como apoyo para la instrumentación de proyec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A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I 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ía 2007 Encuentro por la unidad de los educa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educación de C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II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indicatos Educativos en tiempos del neoliberal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C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VI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“Planeación Estratégica para el diagnóstico y determinación de lineamientos para la Reforma Universitari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  y C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VIII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í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mpactos de la reforma Educ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C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IX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e elaboración de programas por compet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VIII/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RABAJOS EN LA DOCEN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).-Cursos de actualización impartidos de Junio del  2006 hasta la fecha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Curso-taller Currículo: Elementos que  lo conforman y sus ele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Curso-Taller “Marco Jurídico de la Universidad Michoacana de San Nicolás de Hidal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urso-Taller “Contenidos temáticos de los Programas de Estudio de Derech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Corrientes contemporáneas de la pedagogí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- Curso-taller " Paradigmas de la educación"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- Curso-taller "Curriculum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.- Elaboración de material didáctico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al de Historia de Nociones Generales de Derecho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e Historia de México  I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logía Didáctica de Poesía Lír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Manual de Literatura Universal 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Point de Principios Generales de Derecho I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er Point de Historia de México I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.- Trabajos académicos realizados.</w:t>
      </w:r>
    </w:p>
    <w:p>
      <w:pPr>
        <w:pStyle w:val="Normal"/>
        <w:spacing w:lineRule="exact" w:line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Miembro de la Red Académica Universitaria en Edu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Miembro titular de la Comisión Dictaminadora del Área Histórico-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Elaboración y diseño de las dos versiones del examen de admisión que el      Bachillerato Nicolaita aplicó a los aspirantes a cursar los estudios del nivel Medio      Superi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Coordinador de las Academias de Profesores de la EPL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Programa de Tutorías para la EP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Presidente de Academia de De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Elaboración y diseño de los módulos que comprenden el Diplomado en Educación      Media Super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Representante Profesor de la EPLER en la Red Universitaria de Consulta para la       Reforma Acadé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Coordinador del Diplomado de Educación Media Superior.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.- Ponencias presentad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 Universidad Pública ante los cambios estructurales, una visión desde el Bachillera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 e Indicadores de desempeño esco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ontología del Tu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n sindicalismo sin fronte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os valores en la sociedad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universidad  pública  en  los albores  del  nuevo mileni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(Reforma estructural en  el enfoque pedagógico del Bachillerato Nicolait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lexión en torno a las compete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s competencias académicas en el Bachillerato Nicola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dagogía critica, la mejor alternativa para socavar los intereses del neoliberalismo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.- Asistencia y participación en eventos académ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Asistencia al IV Encuentro de Institucional de Tut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Moderador en la mesa Eje 3: VIII Encuentro Universitario de Actualización Do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- Moderador en la mesa Eje 1: VIII Encuentro Universitario de Actualización Doc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Organizador del VIII Encuentro Universitario de Actualización Do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Asistencia al Primer Congreso Nacional. sobre Metodología de la Investigación Científica en el Nivel Medio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Jurado Calificador de Temas de Desarrollo Interdisciplinario 2º semestre en la XXIII Jornada Académica Cultural y Deportiva del COBA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Moderador de la mesa sobre Análisis de la situación actual de la educación Media Superior en el Estado de Michoac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Moderador del Primer Encuentro Sindical estatal con Participación Internacio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- Organizador del IX  Encuentro  Universitario de Actualización Doc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Jurado en los eventos de cuento y poesía en el marco de la XXIV Jornada Académica Cultural y Deportiva del COBA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UBLICACIONES EN LA DOCENCIA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.- Artículos de divulgación académica</w:t>
      </w:r>
    </w:p>
    <w:p>
      <w:pPr>
        <w:pStyle w:val="Normal"/>
        <w:spacing w:lineRule="atLeast" w:line="24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Órgano de difusió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Migración o regreso a casa - - - - - - - - - - - - - - -  - -   Gaceta del COBAEM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Fines de semana largos o pérdida de la identidad - -  Proyección del SPU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La represión y el Revanchismo  - - - - - - - - - - - - - - -  Gaceta del COBAEM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Tutoría o asesoría - - - - - - - - - - - - - - - - - - - - - - - -   Gaceta del COBAE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.- Libros publicados con temas de edu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Pedagogía, Contextos y Experiencias  - - - - -  - - - - - - -  - -  - -  - - - - - - Editor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MCED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Neoliberalismo, Educación y Sociedad,  una visión desde la Docencia- - Editor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BA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coautor en libro sobre Tutorías  - - - - - - - - - - - - - - - - - - - - - - - - - - - -   Editor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UMSNH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RABAJOS Y/O PUBLICACIONES EN LA INVESTIGACIÓN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Diseño del Diplomado en educación Media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Reglamento de academia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.Nuevo Diseño Curricular para el Bachillerato Nicolait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4"/>
          <w:szCs w:val="24"/>
        </w:rPr>
        <w:t xml:space="preserve">4.- </w:t>
      </w:r>
      <w:r>
        <w:rPr>
          <w:rFonts w:cs="Arial" w:ascii="Arial" w:hAnsi="Arial"/>
          <w:sz w:val="24"/>
          <w:szCs w:val="24"/>
          <w:lang w:val="es-MX"/>
        </w:rPr>
        <w:t xml:space="preserve">“Propuesta de un programa  de cursos  de actualización y preparación Profesional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</w:t>
      </w:r>
      <w:r>
        <w:rPr>
          <w:rFonts w:cs="Arial" w:ascii="Arial" w:hAnsi="Arial"/>
          <w:sz w:val="24"/>
          <w:szCs w:val="24"/>
          <w:lang w:val="es-MX"/>
        </w:rPr>
        <w:t>para los profesores del Bachillerato Nicolaita”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n C Nonoatzin Hernández Cadena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870"/>
        </w:tabs>
        <w:ind w:left="870" w:hanging="51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6:00Z</dcterms:created>
  <dc:creator>Usuario</dc:creator>
  <dc:description/>
  <cp:keywords/>
  <dc:language>en-US</dc:language>
  <cp:lastModifiedBy>xxx</cp:lastModifiedBy>
  <dcterms:modified xsi:type="dcterms:W3CDTF">2011-05-23T09:28:00Z</dcterms:modified>
  <cp:revision>4</cp:revision>
  <dc:subject/>
  <dc:title>CURRICULUM   VITAE</dc:title>
</cp:coreProperties>
</file>