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URRI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ATOS GENERAL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 xml:space="preserve">NOMBRES Y APELLIDOS: Miriam Roll Hechavarría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 xml:space="preserve">CATEGORIA DOCENTE: Profesor Auxiliar . Mayo 2007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80" w:hanging="288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ENTRO DE  TRABAJO: Universidad de Ciencia Pedagógicas. “Frank  País García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80" w:hanging="288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lang w:val="es-CO"/>
        </w:rPr>
        <w:t>DATOS ACADÉMICO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Licenciado  en Educación, especialidad Economía ISPETP (Instituto Superior para la  Enseñanza Técnica y Profesional ) Héctor Pineda.  Ciudad de la Habana 1984.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Profesor de Computación IPE (Instituto de Perfeccionamiento Educacional) provincial.Santiago de Cuba 1988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POSTGRADO  RECIBIDOS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2010  Curso Básico de Didáctica y Diseño curricular. UCP Frank País Garcí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2009  Mediator para multimedia. Joven Club de Computación y Electrón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2008  José Martí: Claves que nos aporta para la formación integral del profesional de la Educación. ISP “Frank País García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2008 Diplomado de Formación de Doctores ISP “Frank País García”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lang w:val="es-CO"/>
        </w:rPr>
        <w:t xml:space="preserve">2007 “La  gráfica como expresión de la cultura de la imagen. Aproximación      Semiótica a sus formas discursivas”. II Taller de Informática en función de las Transformaciones en Educación ISP “Frank País García”. Dic. 2007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lang w:val="es-CO"/>
        </w:rPr>
        <w:t>2006 Relación esencial entre las competencias profesionales y los niveles de desempeño desde el diseño curricular. Curso preevento Evento provincial Pedagogía 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lang w:val="es-CO"/>
        </w:rPr>
        <w:t>2006 Aprender más, enseñar mejor. Curso preevento Evento de base Pedagogía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2006 Diplomado de preparación para el doctorado ISP “Frank País García”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2005 Redacción y Estilo Científico. ISP  “Frank País García” Santiago de Cub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es-CO"/>
        </w:rPr>
        <w:t xml:space="preserve">2005 Acess avanzado CENSAI Santiago de Cub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2004 Metodología de la Investigación Científica ISPJA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2003 Aprendizaje y Calidad de la Educación ISP “Frank País García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2003  Diseño y desarrollo de Sitios Web. Joven Club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es-CO"/>
        </w:rPr>
        <w:t>2003 Curso de Visual Basic.Joven Club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es-CO"/>
        </w:rPr>
        <w:t>2003 Diplomado. La transformación  de la escuela desde una perspectiva desarrolladora ICCP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es-CO"/>
        </w:rPr>
        <w:t xml:space="preserve">2002 Acess avanzado.ESI.Santiago de Cub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2000 Diplomado de Informática Educativa ISPJAM Santiago de Cub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99 Tendencias de la Didáctica y optimización del proceso de enseñanza aprendizaje .Curso preevento Pedagogía internacion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es-CO"/>
        </w:rPr>
        <w:t>1998 Redacción y estilo Científico . Curso preevento Pedagogía 99. Municip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lang w:val="es-CO"/>
        </w:rPr>
        <w:t>1997 Metodología de la enseñanza de la Computación ISP “Frank País García”. Santiago de Cub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98 Como diagnosticar  la capacidad de aprendizaje. Curso preevento Pedagogía 99 provincial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1996 Programación  Orientada a Objeto. Universidad de Orient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96 La red nacional de transmisión de información de educación. Internet. Posibilidades. I Taller de Informática aplicada al aprendizaje de las Matemáticas. ISP “Frank País Garcí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95 Progranmación en Fox Base. Instituto Superior de Cultura Fís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92 Programación en Quick Basic 4.5 . ISP Frank País Garcí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91 Lenguaje emsamblador Z80. Instotuo de Perfeccionamiento Educacional. (IPE) nacional. Ciudad de la Haba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91 Ética pedagógica. IPE provincial Santiago de Cub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90 Perfeccionamiento en Computación para profesores de IPE y Metodólogos. IPE nacion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89 Perfeccionamiento en Computación para profesores de IPE y Metodólogos. IPE nacion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URSOS DE SUPERACIÓ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es-CO"/>
        </w:rPr>
        <w:t>2001 Curso del partido. Escuela municipal del Parti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98 Curso de Idioma Inglés. Esc. Amistad con los Puebl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3- ACTIVIDAD PROFESIONA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es-CO"/>
        </w:rPr>
        <w:t>2005- Profesora UCP Frank País Garcí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1999- 2005 </w:t>
      </w:r>
      <w:bookmarkStart w:id="0" w:name="OLE_LINK2"/>
      <w:bookmarkStart w:id="1" w:name="OLE_LINK1"/>
      <w:r>
        <w:rPr>
          <w:rFonts w:cs="Arial" w:ascii="Arial" w:hAnsi="Arial"/>
          <w:lang w:val="es-CO"/>
        </w:rPr>
        <w:t>Metodóloga de Computación</w:t>
      </w:r>
      <w:bookmarkEnd w:id="0"/>
      <w:bookmarkEnd w:id="1"/>
      <w:r>
        <w:rPr>
          <w:rFonts w:cs="Arial" w:ascii="Arial" w:hAnsi="Arial"/>
          <w:lang w:val="es-CO"/>
        </w:rPr>
        <w:t>. Provincia Santiago de Cub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94-1999  Metodóloga de Computación. Municipio Santiago de Cub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88-1994 Profesora de Computación. IPE provincial. Santiago de Cub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86-1987 Profesora de Economía. Politécnico Pepito Tey. Santiago de Cub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84-1986 Profesora de Economía. Politécnico Tomás David Royo. Haba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4- ACTIVIDAD INVESTIGATIVA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 xml:space="preserve">2009  </w:t>
      </w:r>
      <w:r>
        <w:rPr>
          <w:rFonts w:cs="Arial" w:ascii="Arial" w:hAnsi="Arial"/>
          <w:sz w:val="22"/>
          <w:szCs w:val="22"/>
        </w:rPr>
        <w:t xml:space="preserve">La interactividad. Su tratamiento didáctico en el proceso de enseñanza-aprendizaje con los medios informáticos. (Hasta universidad) Pedagogía 2009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sz w:val="22"/>
          <w:szCs w:val="22"/>
        </w:rPr>
        <w:t>2007 La interactividad. Su dinámica en el proceso de enseñanza-aprendizaje con los medios informáticos. Evento de Octava Semana Tecnológica (Nov. 2008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007 La interacción alumno-máquina en la enseñanza con los medios informáticos. V Taller territorial Didáctica de la Cien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 Los textos icono-verbales en el contexto de los medios informáticos. X Simposio internacional de Comunicación Social. Centro de Lingüística Aplicada. Santiago de Cub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Los procedimientos interactivos en la enseñanza de la informática en el nivel preuniversitario. II Taller de Informática en funciones de las transformaciones de la Educació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-  Miembro del proyecto de investigación “El enfoque productivo en la enseñanza de la Informática en los IPI. ISP Frank País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  Guionista del software nacional “Pedagogía a tu Alcance” en la didáctica de la Informátic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-04  Colaboradora del proyecto “Modelo de preuniversitario”. DPE Santiago de Cub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2 Miembro del proyecto de investigación para la enseñanza de la Computación. ISP Frank País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Estrategia para la formación de una cultura informática en los estudiantes de Secundaria Básica. Evento internacional Pedagogía 99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 OTRAS ACTIVIDADES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006 Tribunal en el XXIV Fórum Científic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 Tribunal en evento de base Pedagogía 9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 EVENTOS NACIONALES E INTERNACIONALE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Evento de Décima Semana Tecnológic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VII Taller Internacional ETP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 Evento de Octava Semana Tecnológic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X Simposio internacional de Comunicación Social. Centro de Lingüística Aplicada. Santiago de Cub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Evento internacional Pedagogía 99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 Computación para la infancia. Invitado. Ciudad de la haban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- CONDECORACIONES RECIBIDAS:</w:t>
        <w:br/>
      </w:r>
      <w:r>
        <w:rPr>
          <w:rFonts w:cs="Arial" w:ascii="Arial" w:hAnsi="Arial"/>
          <w:sz w:val="22"/>
          <w:szCs w:val="22"/>
        </w:rPr>
        <w:t>2009  Medalla “José Tey”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999  Medalla  “Distinción por la Educación Cubana”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  Educador Ejemplar.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2:00Z</dcterms:created>
  <dc:creator>Marthas</dc:creator>
  <dc:description/>
  <cp:keywords/>
  <dc:language>en-US</dc:language>
  <cp:lastModifiedBy>xxx</cp:lastModifiedBy>
  <dcterms:modified xsi:type="dcterms:W3CDTF">2011-05-20T09:24:00Z</dcterms:modified>
  <cp:revision>24</cp:revision>
  <dc:subject/>
  <dc:title>CURRICULUM VITAE</dc:title>
</cp:coreProperties>
</file>