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ÍCULUM VITA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y Apellidos: Abel Leonardo Morales Remedi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cha de ingreso al ISPH: Septiembre de 1975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rgo: Coordinador de Carrer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tegoría de Graduado: Profesor Auxilia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pecialidad: Físic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cha de graduado: 12 de julio de198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orma de culminación de estudio: Trabajo de Curs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ganizaciones a las que pertenece: PCC, CDR, CTC, BP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Funciones Administrativas Docentes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todólogo Municipal en la asignatura Física de 1980 a 1990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fe de Departamento de 1994 a 1995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ordinador  de Carreras de 2004 hasta la fecha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tividades Científicas Investigativa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curso Provincial del PAEME (2000 – 2006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dagogía Provincial (2001 – 2009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CE (2005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CE (2007 – 2009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ORUM 11 y 12 de Ciencia y Técnic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vento Internacional Cuba – Estados Unid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vento Internacional GEA  2008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curso Internacional de Técnicas Participativas 2007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uperación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plomado de Didáctica de la  Física en el curso escolar 1996 -  1997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stgrado de Física en el curso escolar 2005 – 2006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stgrado de Física en el curso escolar 2006 – 2007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so de Técnicas Participativas 2006 -2007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sos Pre – Eventos 2005 y 2007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sos Pre – Eventos 2009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grado Cambio de Categoría 2008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ster en Ciencias de la Educación2009.</w:t>
      </w:r>
    </w:p>
    <w:p>
      <w:pPr>
        <w:pStyle w:val="Normal"/>
        <w:numPr>
          <w:ilvl w:val="0"/>
          <w:numId w:val="1"/>
        </w:numPr>
        <w:spacing w:lineRule="auto" w:line="480"/>
        <w:rPr>
          <w:vanish/>
        </w:rPr>
      </w:pPr>
      <w:r>
        <w:rPr>
          <w:rFonts w:cs="Arial" w:ascii="Arial" w:hAnsi="Arial"/>
        </w:rPr>
        <w:t>Curso de Informática 2007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5:00Z</dcterms:created>
  <dc:creator>usuario</dc:creator>
  <dc:description/>
  <dc:language>en-US</dc:language>
  <cp:lastModifiedBy>xxx</cp:lastModifiedBy>
  <dcterms:modified xsi:type="dcterms:W3CDTF">2011-05-06T08:45:00Z</dcterms:modified>
  <cp:revision>2</cp:revision>
  <dc:subject/>
  <dc:title/>
</cp:coreProperties>
</file>