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Nombre y apellidos; Martha María Labrada Ramír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; cu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escolar; Universi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ón u oficio; Profesor de Historia – Marxism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; Instruc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profesoral;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Científico; Licenciada en Educación en la especialidad de Marxismo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inismo e Histo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Académico; Máster en Ciencias de la Edu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ad;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Trayectoria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A Pedagógica UCP “Pepito Tey” 2010 – 2011, 2009 – 2010, 2008 - 2009  INSTITUTO PREUNIVERSITARIO URBANO CAPITÁN GEONEL RODRÍGUEZ CORDOVÍ 2007 -2008, 2006 -2007, 2005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BU Dos de Diciembre 2004 – 2005, 2003 –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municipal de Educación como representante de Historia en Secundaria Básica. Segundo semestre del curso 2004 -200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Asignaturas impartidas en el nivel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 martian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 de trabajo científico estudianti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 Metodología de la Investigación Educ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de Trabajo de Diplom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 de reflexión de la investigación educati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Cívica en la escuela prim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eñanza de la Historia de Cuba en 5to y 6to grado de la Educación Primari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xism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Docencia de Postgrad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la Educación de Jóvene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ión profesional y para la vida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 de Tesis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 de las ciencias humanística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áctica, currículo e interdisciplinariedad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Publicaciones e introducción de resultados de investigaciones.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 formación de los valores morales responsabilidad y humanismo en la educación preuniversitaria desde la enseñanza-aprendizaje de la Historia CONTEMPORÁNEA Y DE AMÉRIC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rtículo;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Los valores morales responsabilidad y humanismo en la educación preuniversitaria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prende y Ganarás” Software educativo para el fortalecimiento de valor moral en Secundaria Básica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Otros resultado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del CITMA en los años 2009 – 2010 por la participación destacada en la ciencia e innovación tecnológica  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-Superación;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solicitud aspirantura para el doctorado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fundamentos de la Nueva Universidad Cubana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Excel   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Actividad cient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ación de valores en el proceso de enseñanza aprendizaje de la Historia Contemporánea y de Amér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-Investigaciones realizad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prende y Ganarás” Software educativo para el fortalecimiento de valor moral en Secundaria Básica. 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 formación de los valores morales responsabilidad y humanismo en la educación preuniversitaria desde la enseñanza-aprendizaje de la Historia CONTEMPORÁNEA Y DE AMÉ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Participación en ev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con Clío 2001 –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forum a nivel de U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 Man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to taller provincial de las Ciencias 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municipal de Pedagogía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autora de evento provincial pedagogí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6:00Z</dcterms:created>
  <dc:creator>lab6</dc:creator>
  <dc:description/>
  <dc:language>en-US</dc:language>
  <cp:lastModifiedBy>Luana</cp:lastModifiedBy>
  <dcterms:modified xsi:type="dcterms:W3CDTF">2011-05-13T11:26:00Z</dcterms:modified>
  <cp:revision>2</cp:revision>
  <dc:subject/>
  <dc:title>1-Nombre y apellidos; Martha María Labrada Ramírez</dc:title>
</cp:coreProperties>
</file>