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bre y Apellidos:</w:t>
      </w:r>
      <w:r>
        <w:rPr>
          <w:rFonts w:cs="Arial" w:ascii="Arial" w:hAnsi="Arial"/>
        </w:rPr>
        <w:t xml:space="preserve">       María Mercedes Galvañy Pegue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o electrónico:         </w:t>
      </w:r>
      <w:hyperlink r:id="rId2">
        <w:r>
          <w:rPr>
            <w:rStyle w:val="InternetLink"/>
            <w:rFonts w:cs="Arial" w:ascii="Arial" w:hAnsi="Arial"/>
            <w:b/>
          </w:rPr>
          <w:t>mariamercy@infomed.sld.cu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Idiomas:                            </w:t>
      </w:r>
      <w:r>
        <w:rPr>
          <w:rFonts w:cs="Arial" w:ascii="Arial" w:hAnsi="Arial"/>
        </w:rPr>
        <w:t>Español, lengua na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nglés------ profes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GB"/>
        </w:rPr>
        <w:t xml:space="preserve">Educació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9, Profesor Asist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4, Profesor Instruc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82, Instituto Superior Pedagógico de Lenguas Extranjeras “Pablo Lafargue”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Educación, Especialidad: Traducción e Interpretación, Ing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xperiencia Profesion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1-04</w:t>
      </w:r>
      <w:r>
        <w:rPr>
          <w:rFonts w:cs="Arial" w:ascii="Arial" w:hAnsi="Arial"/>
        </w:rPr>
        <w:t xml:space="preserve"> Facultad de Ciencias Médicas Dr. “Enrique Cabrera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4-97 </w:t>
      </w:r>
      <w:r>
        <w:rPr>
          <w:rFonts w:cs="Arial" w:ascii="Arial" w:hAnsi="Arial"/>
        </w:rPr>
        <w:t>Air Jama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td., Secretaria Ejecuti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997-93 </w:t>
      </w:r>
      <w:r>
        <w:rPr>
          <w:rFonts w:cs="Arial" w:ascii="Arial" w:hAnsi="Arial"/>
        </w:rPr>
        <w:t>Suchel Camac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.A. y Fragancias S.A., Traductora, Intérprete y Profesora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92-86</w:t>
      </w:r>
      <w:r>
        <w:rPr>
          <w:rFonts w:cs="Arial" w:ascii="Arial" w:hAnsi="Arial"/>
        </w:rPr>
        <w:t xml:space="preserve"> Escuela de Idiomas, Profesora de Gramática, Traducción e Interpretación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986-84 </w:t>
      </w:r>
      <w:r>
        <w:rPr>
          <w:rFonts w:cs="Arial" w:ascii="Arial" w:hAnsi="Arial"/>
          <w:lang w:val="en-GB"/>
        </w:rPr>
        <w:t>Fuerzas Armadas, Traduc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4-82</w:t>
      </w:r>
      <w:r>
        <w:rPr>
          <w:rFonts w:cs="Arial" w:ascii="Arial" w:hAnsi="Arial"/>
        </w:rPr>
        <w:t xml:space="preserve"> Hoteles Riviera y Vedado, Relaciones Públ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Cursos de Postgrados Recibido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</w:rPr>
        <w:t>Taller Metodológico sobre Inglés I, Habana, julio 2004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so sobre Inglés con Propósitos Específicos, FCM  Dr. “Enrique Cabrera”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abana, enero 2005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</w:rPr>
        <w:t>Taller sobre Centros de Auto acceso, UCPJAE, feb. 2006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</w:rPr>
        <w:t>IV, Taller sobre Centros de Auto acceso, UCPJAE, mar. 2006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</w:rPr>
        <w:t>Taller Nacional sobre  Policlínico Universitario, Las Tunas, abr. 2006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blemas sociales de la Ciencia y la Técnica Médica</w:t>
      </w:r>
      <w:r>
        <w:rPr/>
        <w:t xml:space="preserve">, </w:t>
      </w:r>
      <w:r>
        <w:rPr>
          <w:rFonts w:cs="Arial" w:ascii="Arial" w:hAnsi="Arial"/>
        </w:rPr>
        <w:t xml:space="preserve">FCM Dr. E. Cabrera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abana, sep. 2006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</w:rPr>
        <w:t>Taller Nacional sobre Policlínicos Universitarios VI Semestre, Holguín, ene. 2007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</w:rPr>
        <w:t xml:space="preserve">Taller Nacional sobre Policlínicos Universitarios VII Semestre, UCM-H, feb. 2007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</w:rPr>
        <w:t>Salud familiar y desarrollo sociocultural, FCM Dr. E. Cabrera, mar. 2007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so de Verano del GELI sobre Cultura en la Enseñanza de la Lengua Inglesa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abana, jul. 2007  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ller Nacional sobre Policlínicos Universitarios VIII Semestre, UCM-H, nov. 2007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so Superior de Ingles vinculado a Medicina en Desastre, FCM Dr. E. Cabrera,  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ana, mar. 2008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</w:rPr>
        <w:t>Curso Avanzado en Idioma Inglés</w:t>
      </w:r>
      <w:r>
        <w:rPr/>
        <w:t xml:space="preserve">, </w:t>
      </w:r>
      <w:r>
        <w:rPr>
          <w:rFonts w:cs="Arial" w:ascii="Arial" w:hAnsi="Arial"/>
        </w:rPr>
        <w:t>FCM Dr. E. Cabrera,  Habana, jul.2008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</w:rPr>
        <w:t>Taller Nacional sobre Enfermería, Ciego de Avila, sep. 2008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Enhancing Knowledge and Skills in ELT,  (TKT) Havana, 2008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</w:rPr>
        <w:t>Metodología de la Investigación Educativa, UCPETP, Habana, Oct. 2008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ción y  Sociedad, UCPETP, Habana, enero 2009</w:t>
      </w:r>
    </w:p>
    <w:p>
      <w:pPr>
        <w:pStyle w:val="Normal"/>
        <w:numPr>
          <w:ilvl w:val="0"/>
          <w:numId w:val="4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prendizaje Formativo y Desarrollo Personal, UCPETP, Habana, feb. 2009</w:t>
      </w:r>
    </w:p>
    <w:p>
      <w:pPr>
        <w:pStyle w:val="Normal"/>
        <w:numPr>
          <w:ilvl w:val="0"/>
          <w:numId w:val="4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edagogía Profesional, I y II, UCPETP, Habana. abr.-jun 2009</w:t>
      </w:r>
    </w:p>
    <w:p>
      <w:pPr>
        <w:pStyle w:val="Normal"/>
        <w:numPr>
          <w:ilvl w:val="0"/>
          <w:numId w:val="4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Comunicación, FCM Dr. E. Cabrera,  Habana, jul , 2009</w:t>
      </w:r>
    </w:p>
    <w:p>
      <w:pPr>
        <w:pStyle w:val="Normal"/>
        <w:numPr>
          <w:ilvl w:val="0"/>
          <w:numId w:val="4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iseño curricular, UCPETP, Habana, sep. 2009</w:t>
      </w:r>
    </w:p>
    <w:p>
      <w:pPr>
        <w:pStyle w:val="Normal"/>
        <w:numPr>
          <w:ilvl w:val="0"/>
          <w:numId w:val="4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irección científica, UCPETP, Habana, nov. 2009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ción, UCPETP, Habana, dic. 2009</w:t>
      </w:r>
    </w:p>
    <w:p>
      <w:pPr>
        <w:pStyle w:val="Normal"/>
        <w:numPr>
          <w:ilvl w:val="0"/>
          <w:numId w:val="4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ecnología de la Informática y las Comunicaciones, UCPETP, Habana, ene. 2010</w:t>
      </w:r>
    </w:p>
    <w:p>
      <w:pPr>
        <w:pStyle w:val="Heading"/>
        <w:numPr>
          <w:ilvl w:val="0"/>
          <w:numId w:val="4"/>
        </w:numPr>
        <w:ind w:left="709" w:hanging="709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étodos Matemáticos aplicados a la Investigación Educativa, UCPETP, Habana, mar. 2010</w:t>
      </w:r>
    </w:p>
    <w:p>
      <w:pPr>
        <w:pStyle w:val="Normal"/>
        <w:numPr>
          <w:ilvl w:val="0"/>
          <w:numId w:val="4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aller sobre los nuevos programas para la carrera de Medicina, FCM Dr. E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abrera, Habana, abr. 2010</w:t>
      </w:r>
    </w:p>
    <w:p>
      <w:pPr>
        <w:pStyle w:val="Normal"/>
        <w:numPr>
          <w:ilvl w:val="0"/>
          <w:numId w:val="4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Metodología  de la Enseñanza de las asignaturas técnicas y básicas, UCPETP,  Habana, mayo 2010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</w:rPr>
        <w:t>Desarrollo Institucional, UCPETP, Habana, sept. 2010.</w:t>
      </w:r>
    </w:p>
    <w:p>
      <w:pPr>
        <w:pStyle w:val="Heading"/>
        <w:numPr>
          <w:ilvl w:val="0"/>
          <w:numId w:val="4"/>
        </w:numPr>
        <w:ind w:left="709" w:hanging="709"/>
        <w:rPr/>
      </w:pPr>
      <w:r>
        <w:rPr>
          <w:rFonts w:cs="Arial" w:ascii="Arial" w:hAnsi="Arial"/>
          <w:sz w:val="24"/>
          <w:szCs w:val="24"/>
          <w:lang w:val="es-ES"/>
        </w:rPr>
        <w:t>Comunicación y Competencia Comunicativa, ISPETP, Habana, Oct. 2010</w:t>
      </w:r>
    </w:p>
    <w:p>
      <w:pPr>
        <w:pStyle w:val="Heading"/>
        <w:numPr>
          <w:ilvl w:val="0"/>
          <w:numId w:val="4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vidad, UCPETP, Habana, dic. 2010</w:t>
      </w:r>
    </w:p>
    <w:p>
      <w:pPr>
        <w:pStyle w:val="Heading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"/>
        <w:ind w:left="49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Cursos de Postgrados </w:t>
      </w: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impartidos</w:t>
      </w:r>
    </w:p>
    <w:p>
      <w:pPr>
        <w:pStyle w:val="Heading"/>
        <w:ind w:left="492" w:hanging="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urso de Inglés Básico, FCM Dr. E. Cabrera Habana, abr. 2006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so a distancia para médicos para obtener  el título de Máster, FCM Dr. 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abrera, Habana, 2006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</w:rPr>
        <w:t>Curso sobre Experiencia en Policlínicos Universitarios , FCM Dr. E. Cabrera,  Habana, 2006</w:t>
      </w:r>
    </w:p>
    <w:p>
      <w:pPr>
        <w:pStyle w:val="Normal"/>
        <w:numPr>
          <w:ilvl w:val="0"/>
          <w:numId w:val="2"/>
        </w:numPr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 de Ingles Básico I y II,</w:t>
      </w:r>
      <w:r>
        <w:rPr/>
        <w:t xml:space="preserve"> </w:t>
      </w:r>
      <w:r>
        <w:rPr>
          <w:rFonts w:cs="Arial" w:ascii="Arial" w:hAnsi="Arial"/>
        </w:rPr>
        <w:t>FCM Dr. E. Cabrera, Habana, 2007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</w:rPr>
        <w:t>Curso Superior de Inglés Vinculado a Medicina en Desastre, Brigada Henry Reeve) Mar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urso Avanzado de Inglés, FCM Dr. E. Cabrera, Habana, jul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unicación aeronáutica, FCM Dr. E. Cabrera, Habana, jul. 2010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iones a profesionales de la salud listos para  salir a misiones internacionalistas a países  de habla inglesa, Escuela de Colaboración, Habana, enero 2011</w:t>
      </w:r>
    </w:p>
    <w:p>
      <w:pPr>
        <w:pStyle w:val="Normal"/>
        <w:tabs>
          <w:tab w:val="clear" w:pos="708"/>
          <w:tab w:val="left" w:pos="1440" w:leader="none"/>
        </w:tabs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u w:val="single"/>
          <w:lang w:val="en-GB"/>
        </w:rPr>
        <w:t>Publicacio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a para la asignatura Ingles VI, UCM-H, Habana, 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edición de video-clases asignaturas Ingles V y  VI</w:t>
      </w:r>
      <w:r>
        <w:rPr/>
        <w:t xml:space="preserve"> ,  </w:t>
      </w:r>
      <w:r>
        <w:rPr>
          <w:rFonts w:cs="Arial" w:ascii="Arial" w:hAnsi="Arial"/>
        </w:rPr>
        <w:t>UCM-H, Habana, 2006</w:t>
      </w:r>
      <w:r>
        <w:rPr/>
        <w:t>-2007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nculación del programa director de la lengua materna en el programa de Inglés I y II en la enseñanza superior en ciencias médicas, ilustrados .com Habana, 2006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José Martí y el Idioma. ilustrados .com, Habana, </w:t>
      </w:r>
      <w:r>
        <w:rPr/>
        <w:t>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jora tu Ortografía, CD. Inglés VI, Habana,</w:t>
      </w:r>
      <w:r>
        <w:rPr/>
        <w:t xml:space="preserve"> 200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Vinculación del programa director de la lengua materna en el programa de Inglés en la enseñanza superior en ciencias médicas. UNAH, Habana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Nuevos programas de Inglés para la carrera de Medicina, , publicación electrónica, UCM-H, Habana, 2010 </w:t>
      </w:r>
    </w:p>
    <w:p>
      <w:pPr>
        <w:pStyle w:val="Heading"/>
        <w:ind w:left="2340" w:hanging="23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"/>
        <w:ind w:left="2340" w:hanging="23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Miembro de la  ALC-GELI, IATELF, </w:t>
      </w:r>
      <w:r>
        <w:rPr>
          <w:rFonts w:cs="Arial" w:ascii="Arial" w:hAnsi="Arial"/>
          <w:b/>
          <w:sz w:val="24"/>
          <w:szCs w:val="24"/>
          <w:lang w:val="es-ES" w:eastAsia="en-US"/>
        </w:rPr>
        <w:t>Cátedra Pedagógica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José de la Luz y Caballero y Cátedra Martiana de la </w:t>
      </w:r>
      <w:r>
        <w:rPr>
          <w:rFonts w:cs="Arial" w:ascii="Arial" w:hAnsi="Arial"/>
          <w:b/>
          <w:sz w:val="24"/>
          <w:szCs w:val="24"/>
          <w:lang w:val="es-ES"/>
        </w:rPr>
        <w:t>FCM Dr. E. Cabrera</w:t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 de la UCM-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yend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FCM:</w:t>
      </w:r>
      <w:r>
        <w:rPr>
          <w:rFonts w:cs="Arial" w:ascii="Arial" w:hAnsi="Arial"/>
        </w:rPr>
        <w:t xml:space="preserve">        Facultad de Ciencias Médicas</w:t>
      </w:r>
    </w:p>
    <w:p>
      <w:pPr>
        <w:pStyle w:val="Normal"/>
        <w:rPr/>
      </w:pPr>
      <w:r>
        <w:rPr>
          <w:rFonts w:cs="Arial" w:ascii="Arial" w:hAnsi="Arial"/>
          <w:b/>
        </w:rPr>
        <w:t>UCM-H:</w:t>
      </w:r>
      <w:r>
        <w:rPr>
          <w:rFonts w:cs="Arial" w:ascii="Arial" w:hAnsi="Arial"/>
        </w:rPr>
        <w:t xml:space="preserve">    Universidad de Ciencias Médicas de La Habana</w:t>
      </w:r>
    </w:p>
    <w:p>
      <w:pPr>
        <w:pStyle w:val="Normal"/>
        <w:rPr/>
      </w:pPr>
      <w:r>
        <w:rPr>
          <w:rFonts w:cs="Arial" w:ascii="Arial" w:hAnsi="Arial"/>
          <w:b/>
        </w:rPr>
        <w:t>UCPJAE</w:t>
      </w:r>
      <w:r>
        <w:rPr>
          <w:rFonts w:cs="Arial" w:ascii="Arial" w:hAnsi="Arial"/>
        </w:rPr>
        <w:t>: Universidad de las Ciencias Politécnicas” José A. Echevarría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 w:ascii="Arial" w:hAnsi="Arial"/>
          <w:b/>
        </w:rPr>
        <w:t>UCPETP:</w:t>
      </w:r>
      <w:r>
        <w:rPr>
          <w:rFonts w:cs="Arial" w:ascii="Arial" w:hAnsi="Arial"/>
        </w:rPr>
        <w:t xml:space="preserve"> Universidad de las Ciencias Pedagógicas para la Enseñanza 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Técnica y  </w:t>
      </w:r>
      <w:r>
        <w:rPr>
          <w:rFonts w:cs="Arial"/>
        </w:rPr>
        <w:t xml:space="preserve">              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rofesional “Héctor Alfredo Pineda Zaldívar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AH:     </w:t>
      </w:r>
      <w:r>
        <w:rPr>
          <w:rFonts w:cs="Arial" w:ascii="Arial" w:hAnsi="Arial"/>
        </w:rPr>
        <w:t>Universidad Agraria de La Habana</w:t>
      </w:r>
    </w:p>
    <w:p>
      <w:pPr>
        <w:pStyle w:val="Normal"/>
        <w:rPr/>
      </w:pPr>
      <w:r>
        <w:rPr>
          <w:rFonts w:cs="Arial" w:ascii="Arial" w:hAnsi="Arial"/>
          <w:b/>
        </w:rPr>
        <w:t>ALC-GELI:</w:t>
      </w:r>
      <w:r>
        <w:rPr>
          <w:rFonts w:cs="Arial" w:ascii="Arial" w:hAnsi="Arial"/>
        </w:rPr>
        <w:t xml:space="preserve"> Asociación de Lingüistas de Cuba-Grupo de Especialistas de la Lengu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nglesa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ATELF:</w:t>
      </w:r>
      <w:r>
        <w:rPr>
          <w:rFonts w:cs="Arial" w:ascii="Arial" w:hAnsi="Arial"/>
        </w:rPr>
        <w:t xml:space="preserve">   Asociación Internacional de Profesores de Inglés como Lengua Extranjera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ask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laska;Century Gothic" w:hAnsi="Alaska;Century Gothic" w:eastAsia="Times New Roman" w:cs="Times New Roman"/>
      <w:sz w:val="32"/>
      <w:szCs w:val="20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Alaska;Century Gothic" w:hAnsi="Alaska;Century Gothic" w:cs="Alaska;Century Gothic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240" w:after="0"/>
      <w:ind w:left="714" w:hanging="357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ercy@infomed.sl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49:00Z</dcterms:created>
  <dc:creator>MARY</dc:creator>
  <dc:description/>
  <cp:keywords/>
  <dc:language>en-US</dc:language>
  <cp:lastModifiedBy>xxx</cp:lastModifiedBy>
  <dcterms:modified xsi:type="dcterms:W3CDTF">2011-05-26T07:49:00Z</dcterms:modified>
  <cp:revision>11</cp:revision>
  <dc:subject/>
  <dc:title/>
</cp:coreProperties>
</file>