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ub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2010/ 2011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24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urrículo Vitae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bre y apellidos: Julia Chen Rodrígu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-mail:  jchen@ucp.ho.rimed.c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raduada de: Licenciatura en Educación Especialidad: Economía, </w:t>
      </w:r>
      <w:r>
        <w:rPr>
          <w:rFonts w:cs="Arial" w:ascii="Arial" w:hAnsi="Arial"/>
          <w:sz w:val="20"/>
          <w:szCs w:val="20"/>
        </w:rPr>
        <w:t>1991</w:t>
      </w:r>
      <w:r>
        <w:rPr>
          <w:rFonts w:cs="Arial" w:ascii="Arial" w:hAnsi="Arial"/>
          <w:bCs/>
          <w:sz w:val="20"/>
          <w:szCs w:val="20"/>
        </w:rPr>
        <w:t xml:space="preserve">   en  el Instituto Superior Pedagógico José de la Luz y Caballero Holguín , Cu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s título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ster en Ciencias de la 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tulo académico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icenciatura en Educació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alidad: Economí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 Instructo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 que desempeña actualmente Profesora del Departamento de Economía - Construc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ones más importantes realizadas, o actividad profesional, desempeñada en los últimos 5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de Investigación: La formación del bachiller técnico y el profesional pedagógico para la Educación Técnica y Profesional, Sub proyecto: La formación Laboral. Resultado: Diagnóstico de la  formación laboral en la especialidad de contabilidad en la Educación Técnica y Profesion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gunas reflexiones  sobre la  formación laboral en la especialidad de contabilidad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valuación del  componente laboral en los estudiantes de técnico medio en contabilidad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a preparación de los tutores designados por la empresa para atender las prácticas labo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estría en ciencias de la educación con la línea Manual para la preparación docente de los tutores designados por la empresa para atender a los estudiantes de práctica en la especialidad de contabili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de superación Profes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costos,  Cursos de proceso inversionista, Curso de problemas sociales de la ciencia, Curso de marxismo e historia, Curso de inglés,  Curso de Excel Curso de Metodología de la investigación, Curso de Didáctica de la Educación Superi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os científicos en lo que ha participado como ponente en los últimos 5 añ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científico metodológico sobre formación laboral, CENFOLAB,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de Pedagogía a nivel de Base, Municipio y Provincia. Años, 2007, 2009,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Martiano, 2007, 2008, 2009, 2010,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Científico metodológico provincial de las Ramas Industriales, 2009, 2010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pacing w:val="20"/>
      <w:vertAlign w:val="superscript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6:00Z</dcterms:created>
  <dc:creator>m-82</dc:creator>
  <dc:description/>
  <cp:keywords/>
  <dc:language>en-US</dc:language>
  <cp:lastModifiedBy>xxx</cp:lastModifiedBy>
  <dcterms:modified xsi:type="dcterms:W3CDTF">2011-05-17T07:33:00Z</dcterms:modified>
  <cp:revision>6</cp:revision>
  <dc:subject/>
  <dc:title/>
</cp:coreProperties>
</file>