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en del Currículum Vita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y Apellidos: MSc. Eduardo Ingram Vin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vel de Escolaridad: Universita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tegoría Científica: Máster en Cie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tro de Trabajo: Casa de la Cultura ¨ José de la Luz y Caballero ¨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todólogo de Cultura Popular Tradiciona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Distinciones y Condecoraciones</w:t>
      </w:r>
      <w:r>
        <w:rPr>
          <w:rFonts w:cs="Arial" w:ascii="Arial" w:hAnsi="Arial"/>
          <w:u w:val="singl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mer Lugar al Premio Municipal de la Ciencia en el Sector de la Cultura (octubre/2001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llo Forjadores del Futuro (2001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mio Nacional X Exposición Forjadores del Futuro (diciembre/2002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tacado XIV FORUM Nacional de Ciencia y Técnica (enero/2003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legado a la novena Conferencia Municipal, Provincial y Nacional de las BTJ (2004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irista Destacado a nivel de centro 2005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tacado Municipal de la ANIR (octubre/2005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llo Conmemorativo 8 de octubre que otorga la ANIR (octubre/2006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mio Provincial del CITMA en al Categoría de Personalidad (junio/2006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mio Municipal de Cultura Comunicaría (octubre /2007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tacado de la ANIR (octubre 2009)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tros dat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embro de la UNHIC en el Municipio (desde 2006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embro del Buró Municipal de la ANIR(desde octubre2007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mbro del Comité Provincial de la ANIR (octubre2007- 2008)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Municipal de las BTJ (2002-2004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tor del Proyecto Cascarero Desarrollo Integral del Ecosistema Costero (CASDIEC), que se realiza desde el año 200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undador del Evento de Creadores musicales ¨ Charles Ingram in Memorias ¨ (octubre del 2000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embro del Consejo Científico Asesor y del Consejo Técnico Asesor del Organismo Cultura (desde 2009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 destaca por sus investigaciones dirigidas a profundizar en la vida y obra de la destacada personalidad de la Cultura tunera Charles Ingra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mio de Creación en el evento de creadores musicales Charles Ingram.(2005, 2006, 2007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uesto al Evento Nacional de Patrimonio Histórico Azucarero  ( octubre 2008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Reconocimiento por participar en la VII Jornada Científico Pedagógica del Sistema de Capacitación Sindical (enero 2010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ursos y postgrado  realizados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tgrado: La  Investigación: diseño; Proyecto y la Redacción Científica (2001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cuela Nacional de la UJC por las Brigadas Técnicas Juveniles (2003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grado: Tutoría Académica en la Educación Semipresencial (2005)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tgrado: Teoría de la Comunicación de Masas (2005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tgrado:  Problemas Sociales de la Ciencia(2009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estría en Ciencias de la Educación (2010)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n Publicacion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colaborador del libro Geo Juvenil Cuba, del programa de Naciones Unidas sobre el Medio Ambiente (PNUMA) y la colaboración de las Brigadas Técnicas Juveniles (BTJ), se da a conocer la visión de 521 jóvenes cubanos. Año 2006. ISBN: 959-210-380-1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morias del  Proyecto Litoral Azul (2007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 CD-ROM Memorias del II Taller Desarrollo de la nueva Universiidad en Las Tunas. Retos y desafíos del aprendizaje en condiciones de universalización. ISBN: 978-959-16-0575-7 (noviembre 2009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77" w:right="1287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3:38:00Z</dcterms:created>
  <dc:creator>Enriquito</dc:creator>
  <dc:description/>
  <cp:keywords/>
  <dc:language>en-US</dc:language>
  <cp:lastModifiedBy>xxx</cp:lastModifiedBy>
  <dcterms:modified xsi:type="dcterms:W3CDTF">2011-05-06T09:22:00Z</dcterms:modified>
  <cp:revision>2</cp:revision>
  <dc:subject/>
  <dc:title>Resumen del Currículum Vitae</dc:title>
</cp:coreProperties>
</file>