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/>
          <w:b/>
          <w:sz w:val="32"/>
          <w:szCs w:val="24"/>
          <w:lang w:val="es-ES_tradnl"/>
        </w:rPr>
      </w:pPr>
      <w:r>
        <w:rPr>
          <w:rFonts w:cs="Arial" w:ascii="Arial" w:hAnsi="Arial"/>
          <w:b/>
          <w:sz w:val="32"/>
          <w:szCs w:val="24"/>
          <w:lang w:val="es-ES_tradnl"/>
        </w:rPr>
        <w:t>Currículo Vitae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y apellidos: Isabel María Almaguer Guerrero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isabelg@ucp.ho.rimed.cu</w:t>
        </w:r>
      </w:hyperlink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Graduada de: Licenciatura en Educación Especialidad: Vías de Comunicación, </w:t>
      </w:r>
      <w:r>
        <w:rPr>
          <w:rFonts w:cs="Arial" w:ascii="Arial" w:hAnsi="Arial"/>
          <w:sz w:val="24"/>
          <w:szCs w:val="24"/>
          <w:lang w:val="es-ES_tradnl"/>
        </w:rPr>
        <w:t>1983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  en  el Instituto Superior Pedagógico para la Educación Técnica y Profesional en la Habana , Cuba. 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tros títulos: 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plomado en Pedagogía Profesional 2002 - 2003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Título académico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  Licenciatura en Educación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pecialidad: Vías de Comunicación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tegoría docente Asistente 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bor que desempeña actualmente Profesora del Departamento de Economía - Construcción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vestigaciones más importantes realizadas, o actividad profesional, desempeñada en los últimos 5 años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 de Investigación: La formación del bachiller técnico y el profesional pedagógico para la Educación Técnica y Profesional, Sub proyecto: La evaluación  del aprendizaje en los ciclos formativos. Resultado: Diagnóstico de la evaluación del aprendizaje en las especialidades de la Educación Técnica y Profesional.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gunas reflexiones  sobre la evaluación del aprendizaje.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valuación del  componente laboral en los estudiantes de técnico medio en Hidráulica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aprendizaje formativo de los estudiantes  de técnico medio en Hidráulica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estría en pedagogía profesional con la línea: Metodología para la dirección de la tarea integradora de los estudiantes  de técnico medio en Hidráulica.   (Actualidad)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s de superación Profesional: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rsos de costos,  Cursos de proceso inversionista, Curso de problemas sociales de la ciencia , Curso de marxismo e historia , Curso de inglés,  Curso de Excel Curso de Metodología de la investigación, Curso de Didáctica de la Educación Superior.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ventos científicos en lo que ha participado como ponente en los últimos 5 años 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científico metodológico sobre formación laboral, CENFOLAB, 2008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de Pedagogía a nivel de Base, Municipio y Provincia. Años, 2007, 2009, 2011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Martiano, 2007, 2008, 2009, 2010, 2011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Científico metodológico provincial de las Ramas Industriales, 2009, 2010, 2011</w:t>
      </w:r>
    </w:p>
    <w:p>
      <w:pPr>
        <w:pStyle w:val="Normal"/>
        <w:widowControl w:val="false"/>
        <w:spacing w:lineRule="auto" w:line="360" w:before="0" w:after="120"/>
        <w:ind w:left="113" w:right="113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vento Científico metodológico provincial FORINTUNAS,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g@ucp.ho.rime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-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7:00Z</dcterms:created>
  <dc:creator>xxx</dc:creator>
  <dc:description/>
  <dc:language>en-US</dc:language>
  <cp:lastModifiedBy>xxx</cp:lastModifiedBy>
  <dcterms:modified xsi:type="dcterms:W3CDTF">2011-05-26T10:47:00Z</dcterms:modified>
  <cp:revision>2</cp:revision>
  <dc:subject/>
  <dc:title/>
</cp:coreProperties>
</file>