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0570</wp:posOffset>
                </wp:positionH>
                <wp:positionV relativeFrom="paragraph">
                  <wp:posOffset>60960</wp:posOffset>
                </wp:positionV>
                <wp:extent cx="1502410" cy="165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54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3pt;height:130.6pt;mso-wrap-distance-left:9.05pt;mso-wrap-distance-right:9.05pt;mso-wrap-distance-top:0pt;mso-wrap-distance-bottom:0pt;margin-top:4.8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54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7"/>
      </w:tblGrid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is Fernando Hidalgo Proañ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-mail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hidalgop@gmail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DUC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58 - 197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egio San José La Salle (primaria-secundaria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chiller Físico-Matemátic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1 - 197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versidad Católica de Santiago de Guayaqui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ultad de Ciencias Económicas, Administración, Auditoría y Gestión Empresarial Internacion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conomis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2 -198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illiams College Universit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sachusetts, US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ster (MADE) en Desarrollo Económico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5 - 200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versidad Católica de Santiago de Guayaquil, Ecuad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ster en Planeamiento Estratégico y Prospectiva para la Educación Superi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XPERIENCIA PROFESION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TOR PRIVAD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005 - 2006 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idente del Directorio de Telecsa S.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02 - 200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esor Externo en Granasa “Diario Expreso”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7 - 200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rente Nacional de Desarrollo Visa. FILAN-CARD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8 - 199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erente Nacional de Comercialización Visa. FILAN-CARD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3 - 197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rente de Famucro y Fadec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TOR GREMIAL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6 - 2007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embro del Tribunal de Honor del Colegio de Economistas del Guay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0 - 200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embro del Tribunal de Honor del Colegio de Economistas del Guay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8 - 200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esidente del Colegio de Economistas del Guayas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6 - 199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cepresidente del Colegio de Economistas del Guay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4 -199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embro del Tribunal de Honor del Colegio de Economistas del Guay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TOR EDUCA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5 - Hoy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ano Reelegido de la Facultad de Especialidades Empresariale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3 - 200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ano de la Facultad de Especialidades Empresariale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stor Fundador del Instituto de Ciencias Empresariales de la Facultad de Especialidades Empresariale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5 - Ho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or Titular de la Cátedra en la Materia de Política Fiscal de la Facultad de Ciencias Económic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5 - 199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ano Reelegido de la Facultad de Ciencias Económica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3 - 199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ano de la Facultad de Ciencias Económica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4 - 199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embro del Honorable Consejo Universitario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4 - 199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idente de la Comisión de Finanza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stor Fundador del Auditórium de la Facultad de Ciencias Económicas (Actual Edificio Administrativo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stor Fundador del Centro de Educación Permanente (CEDUCAPE) de la Facultad de Ciencias Económica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stor Fundador del Centro de Cómputo de la Facultad de Ciencias Económica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2 - 199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-Decano de la Facultad de Ciencias Económica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0 - 199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ante Principal de los Señores Profesores ante el Consejo Directivo de la Facultad de Ciencias Económica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8 - 199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 del Área de Especialización de la Facultad de Ciencias Económica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986 – 1988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 del Área de Economía de la Facultad de Ciencias Económicas – Administración – Contaduría Pública y Gestión Empresarial Internacional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4 - Ho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ofesor de la Cátedra en la Materia de Desarrollo Económico de la Facultad de Ciencias Económicas de la Universidad Católica de Santiago de Guayaquil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stor Fundador del Centro de Investigaciones Económicas de la Facultad de Ciencias Económicas – Administración – Contaduría Pública y Gestión Empresarial Internacional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idente de la Asociación de Estudiantes Facultad de Ciencias Económicas y Administración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ante de los Estudiantes de la Facultad de Ciencias Económicas ante el Consejo Universitari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ante de los Estudiantes de la Facultad de Ciencias Económicas ante el Consejo Universitari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TOR PÚBLIC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ciembre/2004 – Febrero/2005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idente del Directorio de la Autoridad Portuaria de Guayaquil (APG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ciembre/1997 – Agosto/199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mer Director General del Servicio de Rentas Internas (SRI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estor Fundador del Servicio de Rentas Internas (SRI)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osto/1997 – Diciembre/199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 General de Rent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ordinador de los Proyectos: Ministerio de Finanzas y Agencias Internacionales para el Desarrollo (AID), Proyecto Política Fiscal Ecuatoriana, y Proyecto Mercado de Capitales Ecuatoriano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secretario de Rentas Encargado en Varias Ocasion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ante del Ministerio de Finanzas ante el Directorio del Instituto Ecuatoriano de Obras Sanitarias (IEOS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ante del Ministerio de Finanzas ante el Directorio del Banco Ecuatoriano de la Vivienda (BEV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mer Subsecretario de Administración y Servicios Generales del Ministerio de Finanzas y Crédito Públic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4 - 198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retario Particular del Ministerio de Finanzas – Ministro Francisco X. Swett Morale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stor de la Creación de Subsecretarías: Subsecretaría de Administración y Servicios Generales, y la Subsecretaría del Litoral del Ministerio de Finanz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esor Económico de la Secretaría del Frente Económico del Ministerio de Finanzas (Analista de Ajuste de Precios en Productos de Primera Necesidad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ante del Ministerio de Finanzas ante el Comité de la Pequeña Industri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ante del Ministerio de Finanzas ante el Comité Interministerial de Fomento Industria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0 - 198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retario Particular del Ministerio de Finanzas – Ministro César Robalino Gonzag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retario Particular del Ministerio de Recursos Naturales – Ministro Eduardo Ortega Gómez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9 - 198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retario Particular del Ministerio de Recursos Naturales - Ministro César Robalino Gonzag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ONOCIMIEN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9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Reconocimiento por parte de la Asociación de Profesores de la UCSG por los 25 Años de Labor como Docent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9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aca de Reconocimiento al Emprendedor de la Carrera de Emprendedores de la Facultad de Especialidades Empresariales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9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aca de Reconocimiento de la Carrera de Comercio y Finanzas Internacionales Bilingüe e Instituto de Ciencias Empresariales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Reconocimiento por Apoyar a las Actividades de la Pastoral de la UCSG, Padre José Cifuente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aca de Reconocimiento por parte de la Federación de Estudiantes de la Universidad Católica de Santiago de Guayaquil, por el Aporte al País y Apoyo Constante a la Federación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ocimiento por parte de la Autoridad Portuaria de Guayaquil (APG) por el Aporte Valioso a la Concesión del Puerto de Guayaquil y como Presidente de la Autoridad Portuaria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iembre/200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Reconocimiento a su Ejercicio Profesional como Fundador de la Facultad de Especialidades Empresariales de la Universidad Católica de Santiago de Guayaquil y como Presidente del Directorio de la Autoridad Portuaria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iembre/200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aca de Reconocimiento por parte del Colegio de Economistas del Guayas por los 25 Años de Ejercicio Profesional como Economista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zo/200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menaje de Gratitud y Reconocimiento por parte de la Federación Nacional de Economistas del Ecuador (FENADE) por la Consecución del Escalafón de los Economistas del País.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zo/200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embro del Tribunal de Honor del Colegio de Economistas del Guay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ubre/199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aca de Reconocimiento a la Gestión Desarrollada de los Funcionarios del Servicio Rentas Internas (SRI) de Guayaquil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iembre/199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Agradecimiento de los Funcionario del Servicio de Rentas Internas (SRI) de Portoviej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io/199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Reconocimiento a la Labor Profesional por parte de los Funcionarios del Servicio de Rentas Internas (SRI) de Quit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io/199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menaje de la Federación Nacional de Servidores Públicos del Ministerio de Finanzas y de la Asociación de Empleados, y Funcionarios de la Ex - Dirección General de Rentas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ubre/199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Reconocimiento por parte de la Facultad de Ciencias Económicas, Administración, Contaduría y Gestión Empresarial Internaciona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osto/199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naje de Reconocimiento del Colegio de Economistas de Guayaquil, Universidad Católica de Guayaquil y Dirección General de Rentas del Guay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iembre/199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creto Legislativo de Reconocimiento por parte del Congreso Nacional a la Trayectoria Docente y como Decano de la Facultad de Ciencias Económicas de la Universidad Católica de Santiago de Guayaquil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yo/199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Reconocimiento por los Diez Años de Docente de la Facultad de Ciencias Económicas de la Universidad Católica de Santiago de Guayaqu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osto/198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l Centro de Capacitación del Ministerio de Finanzas y Crédito Públic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io/198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la Asociación de Empleados del Ministerio de Finanzas y Crédito Públic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198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la Facultad de Economía y Administración de la  Universidad Católica de Santiago de Guayaquil por Reconocimiento del Apoyo a la Gestión y Construcción del Edificio Administrativ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io/198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l Ministerio de Finanzas y Crédito Públic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osto/198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 la Empresa de Suministros del Estado del Ministerio de Finanzas y Crédito Públic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zo/198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a del Cuatro Distrito de Aduan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ciembre/198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gamino del Primer Consejo Cantonal de Salina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TROS ESTUDI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200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V Feria de Comercio Exterior y II Foro de Franquicias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200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I Feria de Comercio Exterior y I Foro de Franquicia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200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 Feria de Comercio Exterior y Rueda de Negoci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200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 Congreso de Marketing (Constructores de Oportunidades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200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Feria de Comercio Exteri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200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ongreso de Marketi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zo/199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rso de Capacitación para Capacitadore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brero/199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mer Seminario Internacional de Marketing Direct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ubre/199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rso de Calidad Tota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lio/199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rso Básico de Planteamiento Estratégic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io/199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rso Básico de Calidad Tota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ril/199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rso de Adquisión y Retención de Tarjetahabiente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199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ualización en Administración y Gerenci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zo/199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ección de la Asociación Ecuatoriana de Marketing (AEM). Seminario: Desarrollo de Gerenci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199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minario de la Asociación Ecuatoriana de Marketing (AEM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io/199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minario: Mercado Estratégic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o/199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ección de la Asociación Ecuatoriana de Marketing (AEM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ril/199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minario: De la Estrategia al Objetiv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osto/198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Economic Institut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brero/198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grama Completo de Estudios Técnico en Inglés para el Ingreso en la Universidad de Colorado, Boulder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UBLICACION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8 - Ho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ndador – Director de la Revista Bitácora Empresarial de la Facultad de Especialidades Empresariales de la UCSG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6 - Ho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ndador – Director de la Revista Empresarial de la Facultad de Especialidades Empresariales de la UCSG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or: Análisis de Coyuntural del Presupuesto General del Estado 2000 – 2007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utor: Análisis de la Pro forma Presupuestaria 2005, su Incidencia en los Gastos Corrientes y el Incremento en el Precio del Petróleo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ubre/200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structura Tributaria en las Autonomías Provinciales y Regionales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io/200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ructura Tributaria en las Autonomías Provinciales y Regionale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zo/200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idencias del Sistema Tributario en las Autonomí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iembre/200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álisis Estructural del Sistema Tributario del Ecuador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iembre/1997 – Febrero/200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undador – Director del Análisis de Coyuntura Económica, Publicación Mensual, Auspiciado por el Centro de Investigaciones Económicas del Colegio de Economistas del Guayas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untes sobre Pensamiento y Desarrollo Económic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3:00Z</dcterms:created>
  <dc:creator>Ernesto Fuentes</dc:creator>
  <dc:description/>
  <cp:keywords/>
  <dc:language>en-US</dc:language>
  <cp:lastModifiedBy>xxx</cp:lastModifiedBy>
  <dcterms:modified xsi:type="dcterms:W3CDTF">2011-05-11T10:50:00Z</dcterms:modified>
  <cp:revision>165</cp:revision>
  <dc:subject/>
  <dc:title>CURRICULUM VITAE</dc:title>
</cp:coreProperties>
</file>