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0"/>
        </w:rPr>
      </w:pPr>
      <w:r>
        <w:rPr>
          <w:rFonts w:cs="Arial"/>
          <w:sz w:val="20"/>
        </w:rPr>
        <w:t>Síntesis Curricular</w:t>
      </w:r>
    </w:p>
    <w:p>
      <w:pPr>
        <w:pStyle w:val="Normal"/>
        <w:spacing w:lineRule="auto" w:line="360"/>
        <w:jc w:val="both"/>
        <w:rPr>
          <w:rFonts w:cs="Arial"/>
          <w:sz w:val="20"/>
        </w:rPr>
      </w:pPr>
      <w:r>
        <w:rPr>
          <w:rFonts w:cs="Arial"/>
          <w:b/>
          <w:sz w:val="20"/>
        </w:rPr>
        <w:t>Nombre y apellidos:</w:t>
      </w:r>
      <w:r>
        <w:rPr>
          <w:rFonts w:cs="Arial"/>
          <w:sz w:val="20"/>
        </w:rPr>
        <w:t xml:space="preserve"> Esther María Pino Guzmán. </w:t>
      </w:r>
    </w:p>
    <w:p>
      <w:pPr>
        <w:pStyle w:val="Normal"/>
        <w:spacing w:lineRule="auto" w:line="360"/>
        <w:jc w:val="both"/>
        <w:rPr>
          <w:rFonts w:cs="Arial"/>
          <w:sz w:val="20"/>
        </w:rPr>
      </w:pPr>
      <w:r>
        <w:rPr>
          <w:rFonts w:cs="Arial"/>
          <w:b/>
          <w:sz w:val="20"/>
        </w:rPr>
        <w:t>Centro de Trabajo</w:t>
      </w:r>
      <w:r>
        <w:rPr>
          <w:rFonts w:cs="Arial"/>
          <w:sz w:val="20"/>
        </w:rPr>
        <w:t xml:space="preserve">: Universidad de Ciencias Pedagógicas José Martí. </w:t>
      </w:r>
    </w:p>
    <w:p>
      <w:pPr>
        <w:pStyle w:val="Normal"/>
        <w:spacing w:lineRule="auto" w:line="360"/>
        <w:jc w:val="both"/>
        <w:rPr>
          <w:rFonts w:cs="Arial"/>
          <w:sz w:val="20"/>
        </w:rPr>
      </w:pPr>
      <w:r>
        <w:rPr>
          <w:rFonts w:cs="Arial"/>
          <w:b/>
          <w:sz w:val="20"/>
        </w:rPr>
        <w:t>Categoría Profesional:</w:t>
      </w:r>
      <w:r>
        <w:rPr>
          <w:rFonts w:cs="Arial"/>
          <w:sz w:val="20"/>
        </w:rPr>
        <w:t xml:space="preserve"> Profesora Auxiliar. (1985). Profesora Consultante (2002). </w:t>
      </w:r>
    </w:p>
    <w:p>
      <w:pPr>
        <w:pStyle w:val="Normal"/>
        <w:spacing w:lineRule="auto" w:line="360"/>
        <w:jc w:val="both"/>
        <w:rPr>
          <w:rFonts w:cs="Arial"/>
          <w:sz w:val="20"/>
        </w:rPr>
      </w:pPr>
      <w:r>
        <w:rPr>
          <w:rFonts w:cs="Arial"/>
          <w:b/>
          <w:sz w:val="20"/>
        </w:rPr>
        <w:t>Grado Científico</w:t>
      </w:r>
      <w:r>
        <w:rPr>
          <w:rFonts w:cs="Arial"/>
          <w:sz w:val="20"/>
        </w:rPr>
        <w:t xml:space="preserve">: Doctora en Ciencias Económicas especialista en Dirección Científica. </w:t>
      </w:r>
      <w:r>
        <w:rPr>
          <w:rFonts w:cs="Arial"/>
          <w:b/>
          <w:sz w:val="20"/>
        </w:rPr>
        <w:t xml:space="preserve">Experiencia en Educación: </w:t>
      </w:r>
      <w:r>
        <w:rPr>
          <w:rFonts w:cs="Arial"/>
          <w:sz w:val="20"/>
        </w:rPr>
        <w:t xml:space="preserve">49 años. </w:t>
      </w:r>
    </w:p>
    <w:p>
      <w:pPr>
        <w:pStyle w:val="Normal"/>
        <w:spacing w:lineRule="auto" w:line="360"/>
        <w:jc w:val="both"/>
        <w:rPr>
          <w:rFonts w:cs="Arial"/>
          <w:sz w:val="20"/>
        </w:rPr>
      </w:pPr>
      <w:r>
        <w:rPr>
          <w:rFonts w:cs="Arial"/>
          <w:b/>
          <w:sz w:val="20"/>
        </w:rPr>
        <w:t xml:space="preserve">Experiencia en la Educación Superior: </w:t>
      </w:r>
      <w:r>
        <w:rPr>
          <w:rFonts w:cs="Arial"/>
          <w:sz w:val="20"/>
        </w:rPr>
        <w:t xml:space="preserve">31 años. </w:t>
      </w:r>
    </w:p>
    <w:p>
      <w:pPr>
        <w:pStyle w:val="Normal"/>
        <w:spacing w:lineRule="auto" w:line="360"/>
        <w:jc w:val="both"/>
        <w:rPr/>
      </w:pPr>
      <w:r>
        <w:rPr>
          <w:rFonts w:cs="Arial"/>
          <w:b/>
          <w:sz w:val="20"/>
        </w:rPr>
        <w:t>Títulos:</w:t>
      </w:r>
      <w:r>
        <w:rPr>
          <w:rFonts w:cs="Arial"/>
          <w:sz w:val="20"/>
        </w:rPr>
        <w:t xml:space="preserve"> Maestra Normalista y Maestra Voluntaria de San Lorenzo Sierra Maestra en 1960, Profesora de Secundaria Básica (1971 IPE-MINED), Profesoral Superior de Historia (ISP 1979) y Licenciatura en Ciencias Sociales, de la Escuela Superior del PCC Nico López (1980).</w:t>
      </w:r>
    </w:p>
    <w:p>
      <w:pPr>
        <w:pStyle w:val="Normal"/>
        <w:spacing w:lineRule="auto" w:line="360"/>
        <w:jc w:val="both"/>
        <w:rPr>
          <w:rFonts w:cs="Arial"/>
          <w:sz w:val="20"/>
        </w:rPr>
      </w:pPr>
      <w:r>
        <w:rPr>
          <w:rFonts w:cs="Arial"/>
          <w:b/>
          <w:sz w:val="20"/>
        </w:rPr>
        <w:t>Temáticas en la que está preparada y ha impartido en Cuba y en el extranjero</w:t>
      </w:r>
      <w:r>
        <w:rPr>
          <w:rFonts w:cs="Arial"/>
          <w:sz w:val="20"/>
        </w:rPr>
        <w:t>: Corrientes Pedagógicas Contemporáneas, Universidad y Sociedad, Planeamiento Educacional, Diseño, Desarrollo y Evaluación Curricular, Dirección Científica Educacional y empresarial, Didáctica y Metodología de la Investigación Educativa.</w:t>
      </w:r>
    </w:p>
    <w:p>
      <w:pPr>
        <w:pStyle w:val="TextBody"/>
        <w:spacing w:lineRule="auto" w:line="360"/>
        <w:jc w:val="both"/>
        <w:rPr/>
      </w:pPr>
      <w:r>
        <w:rPr>
          <w:rFonts w:cs="Arial" w:ascii="Arial" w:hAnsi="Arial"/>
          <w:sz w:val="20"/>
          <w:szCs w:val="20"/>
        </w:rPr>
        <w:t xml:space="preserve">Ha </w:t>
      </w:r>
      <w:r>
        <w:rPr>
          <w:rFonts w:cs="Arial" w:ascii="Arial" w:hAnsi="Arial"/>
          <w:b/>
          <w:sz w:val="20"/>
          <w:szCs w:val="20"/>
        </w:rPr>
        <w:t>impartido</w:t>
      </w:r>
      <w:r>
        <w:rPr>
          <w:rFonts w:cs="Arial" w:ascii="Arial" w:hAnsi="Arial"/>
          <w:sz w:val="20"/>
          <w:szCs w:val="20"/>
        </w:rPr>
        <w:t xml:space="preserve"> más de 50 programas docentes en pre grado y post grado, fundamentalmente en Pedagogía, y Dirección Científica. Profesora de Primaria rural, Enseñanza Media, Asesora Metodológica de la Universidad de Camagüey, Jefa de Cátedra de Dirección Científica de la Escuela Provincial de Cuadros de la Agricultura de Camaguey, Jefa del Departamento de Dirección Científica de la Universidad de Ciencias Pedagógicas de Camagüey, actualmente Profesora Consultante de dicha Universidad y asesora en Dirección de varios organismos y empresas en la provincia y nacionalmente del Ministerio de la Agricultura, el SIME y la radio (2008 y 2009). Consultora y asesora en Dirección desde 1997 en el MINED Provincial, la Delegación Provincial de la Agricultura y sus 54 empresas, la empresa metalúrgica ACINOX Camagüey, Grupo Industria nacional para la Construcción de la Maquinaria Agrícola y de la Construcción y la delegación territorial Camagüey del Ministerio del Comercio Exterior, en desarrollo estratégico y cartera de negocios de exportación y sustitución de importaciones. Asesora del Gobierno estatal de la provincia de Cerro de Pasco en Perú, en dirección estratégica en el año 2008. </w:t>
      </w:r>
    </w:p>
    <w:p>
      <w:pPr>
        <w:pStyle w:val="TextBody"/>
        <w:spacing w:lineRule="auto" w:line="360"/>
        <w:jc w:val="both"/>
        <w:rPr/>
      </w:pPr>
      <w:r>
        <w:rPr>
          <w:rFonts w:cs="Arial" w:ascii="Arial" w:hAnsi="Arial"/>
          <w:sz w:val="20"/>
          <w:szCs w:val="20"/>
        </w:rPr>
        <w:t xml:space="preserve">Ha desarrollado más de 60 </w:t>
      </w:r>
      <w:r>
        <w:rPr>
          <w:rFonts w:cs="Arial" w:ascii="Arial" w:hAnsi="Arial"/>
          <w:b/>
          <w:sz w:val="20"/>
          <w:szCs w:val="20"/>
        </w:rPr>
        <w:t xml:space="preserve">cursos de postgrado </w:t>
      </w:r>
      <w:r>
        <w:rPr>
          <w:rFonts w:cs="Arial" w:ascii="Arial" w:hAnsi="Arial"/>
          <w:sz w:val="20"/>
          <w:szCs w:val="20"/>
        </w:rPr>
        <w:t xml:space="preserve">que incluyen Diplomados, Maestrías, Doctorados y decenas de conferencias, charlas, seminarios y talleres al Comité Ejecutivo del Gobierno en la Provincia, así como a profesores de las enseñanzas Primaria, Media y Superior de la Universidad Pedagógica José Martí, la Universidad de Camagüey, el ISACA de Ciego de Ávila, el Centro Universitario de Sancti Spíritus, el Instituto Mexicano de Pedagogía de Guadalajara, México, entre 1978 y 1996. Forma parte de la planta docente del IPLAC, (Instituto de Pedagogía Latinoamericano y Caribeño) laborando en 4 sedes de la Universidad Estadual de Maranhao, Brasil en 1999 con los cursos Universidad y Sociedad y Planeamiento Educacional y 2 grupos del IPLAC en el Centro de Convenciones Pedagógicas de Colimar, en 2001, con el curso Alta Gerencia Educacional, ambos casos de la Maestría en Ciencias de la Educación. Impartió cursos de postgrado en los Eventos Internacionales Pedagogía 2001, 2005, 2007 y 2009. Laboró en el Proyecto MECE, con directivos educacionales del Estado, en Oaxaca, México en 2004, en Perú en el 2006, 2007 y 2008 en la maestría de Ciencias de la Educación impartiendo Diseño Curricular, Dirección Científica Educacional y Didáctica, asesorando maestrantes en Dirección. Actualmente forma parte o preside Comités Académicos, Tribunales de importantes diplomados y maestrías en su Universidad, en Dirección y Pedagogía, elaborando programas de capacitación al respecto. Preside la línea de Dirección en el Doctorado y Pre-doctorado Curricular del CEIDE (Centro de estudios e investigaciones para el desarrollo educacional) de su Universidad. Desarrolló conferencias para los directivos de la Radio Nacional y el Ministerio de la Agricultura. </w:t>
      </w:r>
    </w:p>
    <w:p>
      <w:pPr>
        <w:pStyle w:val="TextBody"/>
        <w:spacing w:lineRule="auto" w:line="360"/>
        <w:jc w:val="both"/>
        <w:rPr>
          <w:rFonts w:ascii="Arial" w:hAnsi="Arial" w:cs="Arial"/>
          <w:sz w:val="20"/>
          <w:szCs w:val="20"/>
        </w:rPr>
      </w:pPr>
      <w:r>
        <w:rPr>
          <w:rFonts w:cs="Arial" w:ascii="Arial" w:hAnsi="Arial"/>
          <w:sz w:val="20"/>
          <w:szCs w:val="20"/>
        </w:rPr>
        <w:t>Ha recibido más de 50 postgrados de índole general y especializada, fundamentalmente en Pedagogía, Dirección y Ciencias Sociales.</w:t>
      </w:r>
    </w:p>
    <w:p>
      <w:pPr>
        <w:pStyle w:val="Normal"/>
        <w:spacing w:lineRule="auto" w:line="360"/>
        <w:jc w:val="both"/>
        <w:rPr>
          <w:rFonts w:cs="Arial"/>
          <w:sz w:val="20"/>
        </w:rPr>
      </w:pPr>
      <w:r>
        <w:rPr>
          <w:rFonts w:cs="Arial"/>
          <w:sz w:val="20"/>
        </w:rPr>
        <w:t xml:space="preserve">Es autora de 65 </w:t>
      </w:r>
      <w:r>
        <w:rPr>
          <w:rFonts w:cs="Arial"/>
          <w:b/>
          <w:sz w:val="20"/>
        </w:rPr>
        <w:t>publicaciones</w:t>
      </w:r>
      <w:r>
        <w:rPr>
          <w:rFonts w:cs="Arial"/>
          <w:sz w:val="20"/>
        </w:rPr>
        <w:t xml:space="preserve">, de ellas 30 son a partir de l997 en artículos, monografías, material digitalizado., en la prensa provincial, revistas nacionales y extranjeras, folletos de consulta, 5 libros digitalizados, de ellos 1 editado en Lima Perú, fascículos y un Diccionario de Términos de Dirección, catalogado como Relevante en el ámbito provincial, en el Forum de Ciencia y Técnica y la Conferencia Científica del ISP José Martí en el 2002. Ha participado en más de 80 </w:t>
      </w:r>
      <w:r>
        <w:rPr>
          <w:rFonts w:cs="Arial"/>
          <w:b/>
          <w:sz w:val="20"/>
        </w:rPr>
        <w:t>eventos</w:t>
      </w:r>
      <w:r>
        <w:rPr>
          <w:rFonts w:cs="Arial"/>
          <w:sz w:val="20"/>
        </w:rPr>
        <w:t xml:space="preserve"> de carácter provincial, nacional e internacional, de ellos 31 a partir de l995 en calidad de autora, como parte del comité organizador o invitada para presidir o participar en Comisiones de Trabajo, además de haber impartido conferencias magistrales o curso pre y post eventos. Entre ellos se destacan Pedagogía 95, 99, 2001, 2003, 2005,2007 y 2009 MAESTRO 2002 y el 1ero.y 3er Taller Internacional de Gestión Empresarial. Un evento internacional en Oaxaca México, como conferencista en 2005 y 2 eventos internacionales en Lima Perú, como conferencia magistral.</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Ha obtenido </w:t>
      </w:r>
      <w:r>
        <w:rPr>
          <w:rFonts w:cs="Arial"/>
          <w:b/>
          <w:sz w:val="20"/>
        </w:rPr>
        <w:t>resultados científicos</w:t>
      </w:r>
      <w:r>
        <w:rPr>
          <w:rFonts w:cs="Arial"/>
          <w:sz w:val="20"/>
        </w:rPr>
        <w:t xml:space="preserve"> en 25 investigaciones en el campo de la Pedagogía, la Dirección y la Economía, de ellos 15 son a partir de l995, actualmente dirige y ejecuta un proyecto nacional de I+D+I del Programa Ramal 12 de Ciencia y Técnica del MINED, sobre la epistemología de la Direcci. Ha sido tutora, consultante, asesora u oponente de trabajos científico–estudiantiles, tesis de grado, maestrías, trabajos de diplomas, etc. Ha participado en tribunales para la obtención de categorías docentes y defensa de tesis de maestría en Cuba, Brasil, México y Perú. Tribunal de Mínimos de Pedagogía y de CTS para el Doctorado. Ha tutorado a 4 doctorantes que ya defendieron satisfactoriamente y son doctores entre 2007 y 2010. Actualmente es tutora de 4 más.</w:t>
      </w:r>
    </w:p>
    <w:p>
      <w:pPr>
        <w:pStyle w:val="Normal"/>
        <w:spacing w:lineRule="auto" w:line="360"/>
        <w:jc w:val="both"/>
        <w:rPr>
          <w:rFonts w:cs="Arial"/>
          <w:sz w:val="20"/>
        </w:rPr>
      </w:pPr>
      <w:r>
        <w:rPr>
          <w:rFonts w:eastAsia="Arial" w:cs="Arial"/>
          <w:sz w:val="20"/>
        </w:rPr>
        <w:t xml:space="preserve"> </w:t>
      </w:r>
      <w:r>
        <w:rPr>
          <w:rFonts w:cs="Arial"/>
          <w:sz w:val="20"/>
        </w:rPr>
        <w:t>Miembro del Consejo de Expertos del CEIDE. Universidad Pedagógica de Camagüey, de la Comisión de Grados Científicos,. Miembro de la Cátedra IPLAC de Dirección Científica (Instituto de Pedagogía Latinoamericano y Caribeño) desde 2002 en que se organizó.</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 w:val="20"/>
        </w:rPr>
      </w:pPr>
      <w:r>
        <w:rPr>
          <w:rFonts w:cs="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jc w:val="right"/>
    </w:pPr>
    <w:rPr>
      <w:rFonts w:ascii="Times New Roman" w:hAnsi="Times New Roman" w:cs="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6:00Z</dcterms:created>
  <dc:creator>Manuel Alejandro</dc:creator>
  <dc:description/>
  <cp:keywords/>
  <dc:language>en-US</dc:language>
  <cp:lastModifiedBy>xxx</cp:lastModifiedBy>
  <cp:lastPrinted>2003-09-15T09:41:00Z</cp:lastPrinted>
  <dcterms:modified xsi:type="dcterms:W3CDTF">2011-05-24T07:36:00Z</dcterms:modified>
  <cp:revision>3</cp:revision>
  <dc:subject/>
  <dc:title>Síntesis Curricular</dc:title>
</cp:coreProperties>
</file>