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</w:tblGrid>
      <w:tr>
        <w:trPr>
          <w:trHeight w:val="681" w:hRule="atLeast"/>
        </w:trPr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pBdr>
          <w:bottom w:val="single" w:sz="6" w:space="4" w:color="000000"/>
        </w:pBdr>
        <w:autoSpaceDE w:val="false"/>
        <w:spacing w:lineRule="atLeast" w:line="240" w:before="0" w:after="440"/>
        <w:rPr/>
      </w:pPr>
      <w:r>
        <w:rPr/>
        <w:t>Dorcas Li Puello</w:t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6683"/>
      </w:tblGrid>
      <w:tr>
        <w:trPr>
          <w:trHeight w:val="815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ducación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before="2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  Universidad Central de Las Villas. Santa Clara. Villa Clar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Título       </w:t>
            </w:r>
            <w:r>
              <w:rPr>
                <w:rFonts w:cs="Arial" w:ascii="Arial" w:hAnsi="Arial"/>
                <w:sz w:val="20"/>
                <w:szCs w:val="20"/>
              </w:rPr>
              <w:t>Ingeniería Quím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  Universidad Carlos R. Rodríguez. Cienfuego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Título       </w:t>
            </w:r>
            <w:r>
              <w:rPr>
                <w:rFonts w:cs="Arial" w:ascii="Arial" w:hAnsi="Arial"/>
                <w:sz w:val="20"/>
                <w:szCs w:val="20"/>
              </w:rPr>
              <w:t>Curso básico de Inglé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 Universidad Carlos R. Rodríguez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Curso de actualización “Alvaro Reinoso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Título       </w:t>
            </w:r>
            <w:r>
              <w:rPr>
                <w:rFonts w:cs="Arial" w:ascii="Arial" w:hAnsi="Arial"/>
                <w:sz w:val="20"/>
                <w:szCs w:val="20"/>
              </w:rPr>
              <w:t>Postgrado de Comput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ostgrado de Metodología de Investig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ostgrado Elementos de Exc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Diplomado Módulo I Maestría en Educ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ostgrado de 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Postgrado de Autoc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 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Diplomado Módulo II Maestría en Educ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Sede Universitaria municipal Cruces.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Título      </w:t>
            </w:r>
            <w:r>
              <w:rPr>
                <w:rFonts w:cs="Arial" w:ascii="Arial" w:hAnsi="Arial"/>
                <w:sz w:val="20"/>
                <w:szCs w:val="20"/>
              </w:rPr>
              <w:t>Introducción al medio ambi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Asociación de pedagog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Título      </w:t>
            </w:r>
            <w:r>
              <w:rPr>
                <w:rFonts w:cs="Arial" w:ascii="Arial" w:hAnsi="Arial"/>
                <w:sz w:val="20"/>
                <w:szCs w:val="20"/>
              </w:rPr>
              <w:t>Educación participati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0- </w:t>
            </w:r>
            <w:r>
              <w:rPr>
                <w:rFonts w:cs="Arial" w:ascii="Arial" w:hAnsi="Arial"/>
                <w:sz w:val="20"/>
                <w:szCs w:val="20"/>
              </w:rPr>
              <w:t>Universidad Carlos R. Rodríguez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Título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áster en educación</w:t>
            </w:r>
          </w:p>
        </w:tc>
      </w:tr>
      <w:tr>
        <w:trPr>
          <w:trHeight w:val="72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diomas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72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ventos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 XIV Forum Municipal de Ciencia y Técnica (Relevante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XV Forum Municipal de Ciencia y Técnica (Mención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XI Taller Metodológico UCF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Evento Territorial Universidad 2006 (Mención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 Evento Provincial Universidad 2006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 VI Taller de ciencias sociales y trabajo comunitar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- XVI Forum Municipal de Ciencia y Técnica (Relevante)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 XVI Forum Municipal de Ciencia y Técnica (Jurado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 XVI Forum Municipal de Ciencia y Técnica (Relevante y Destacado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 XVI Forum Provincial de Ciencia y Técn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 V Encuentro Internacional Paulo Freir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 II Taller de Experiencia de la Revolución Energét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 Evento Municipal Universidad 2010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 XVI Forum Municipal de Ciencia y Técn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 XVI Forum Municipal de Ciencia y Técn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 7mo Congreso Internacional de Educación Superio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 Evento Municipal Universidad 2012</w:t>
            </w:r>
          </w:p>
        </w:tc>
      </w:tr>
      <w:tr>
        <w:trPr>
          <w:trHeight w:val="72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ublicaciones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4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ntes sobre el trabajo del tutor en CD Evento Universidad 2006</w:t>
            </w:r>
          </w:p>
        </w:tc>
      </w:tr>
      <w:tr>
        <w:trPr>
          <w:trHeight w:val="2711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xperiencia laboral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   Unidad Básica de la Industria Alimentaria             Cruces.Cienfuegos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cnólo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05" w:leader="none"/>
              </w:tabs>
              <w:autoSpaceDE w:val="false"/>
              <w:spacing w:lineRule="atLeast" w:line="220" w:before="0" w:after="60"/>
              <w:ind w:left="1005" w:right="245" w:hanging="6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</w:t>
              <w:tab/>
              <w:t>Sede Universitaria Municipal Cruces. Cienfue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righ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8:00Z</dcterms:created>
  <dc:creator>dlipuello</dc:creator>
  <dc:description/>
  <cp:keywords/>
  <dc:language>en-US</dc:language>
  <cp:lastModifiedBy>xxx</cp:lastModifiedBy>
  <dcterms:modified xsi:type="dcterms:W3CDTF">2011-05-27T09:40:00Z</dcterms:modified>
  <cp:revision>6</cp:revision>
  <dc:subject/>
  <dc:title>Dorcas Li Puello</dc:title>
</cp:coreProperties>
</file>