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0"/>
        </w:rPr>
      </w:pPr>
      <w:r>
        <w:rPr>
          <w:rFonts w:cs="Arial" w:ascii="Arial" w:hAnsi="Arial"/>
          <w:b/>
          <w:szCs w:val="20"/>
        </w:rPr>
        <w:t>Yusimy Bauta Martínez.</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Inicio mis estudios en el Instituto Superior Pedagógico José de la Luz y Caballero en el año 2001 en la carrera de Licenciatura en Educación Primaria desde el segundo año de mi carrera empiezan mis prácticas en la Escuela Primaria Hilda Torres Bacayao en Holguín y posteriormente en la EP Simón Bolívar y Palacios. Me gradúo en el año 2006 y comienzo a trabajar en la  Escuela Primaria José de la Luz y Caballero centro de referencia del municipio Urbano Noris aquí inició los estudios en la segunda edición de la maestría en Ciencias de la Educación, donde trabajó por tres años y regreso a la Escuela Primaria Simón Bolívar de la provincia de Holguín donde estoy actualmente.</w:t>
      </w:r>
    </w:p>
    <w:p>
      <w:pPr>
        <w:pStyle w:val="Normal"/>
        <w:jc w:val="both"/>
        <w:rPr>
          <w:rFonts w:ascii="Arial" w:hAnsi="Arial" w:cs="Arial"/>
          <w:szCs w:val="20"/>
        </w:rPr>
      </w:pPr>
      <w:r>
        <w:rPr>
          <w:rFonts w:cs="Arial" w:ascii="Arial" w:hAnsi="Arial"/>
          <w:szCs w:val="20"/>
        </w:rPr>
        <w:t>La línea de investigación que he desarrollado en estos últimos cinco años es: El aprendizaje de la historia local en los escolares de sex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Tamara Labarta Varona</w:t>
      </w:r>
    </w:p>
    <w:p>
      <w:pPr>
        <w:pStyle w:val="Normal"/>
        <w:jc w:val="both"/>
        <w:rPr/>
      </w:pPr>
      <w:r>
        <w:rPr>
          <w:rFonts w:cs="Arial" w:ascii="Arial" w:hAnsi="Arial"/>
          <w:szCs w:val="20"/>
        </w:rPr>
        <w:t xml:space="preserve">El preuniversitario lo realizó en el instituto Eddy Suñol Ricardo de Gibara, Holguín. Entre los cursos 1996-1999 cursó el </w:t>
      </w:r>
      <w:r>
        <w:rPr>
          <w:rFonts w:cs="Arial" w:ascii="Arial" w:hAnsi="Arial"/>
          <w:szCs w:val="20"/>
          <w:lang w:eastAsia="ja-JP"/>
        </w:rPr>
        <w:t>técnico medio en Información Científica Comenzó a trabajar como bibliotecaria en la segunda mitad del curso 1997-1998 en la escuela primaria de Cerro Verde, Aguas Claras. El siguiente curso laboró en la escuela primaria “Rubén Bravo”.</w:t>
      </w:r>
      <w:r>
        <w:rPr>
          <w:rFonts w:cs="Arial" w:ascii="Arial" w:hAnsi="Arial"/>
          <w:color w:val="FF0000"/>
          <w:szCs w:val="20"/>
          <w:lang w:eastAsia="ja-JP"/>
        </w:rPr>
        <w:t xml:space="preserve"> </w:t>
      </w:r>
      <w:r>
        <w:rPr>
          <w:rFonts w:cs="Arial" w:ascii="Arial" w:hAnsi="Arial"/>
          <w:szCs w:val="20"/>
          <w:lang w:eastAsia="ja-JP"/>
        </w:rPr>
        <w:t>En enero de 1999 comenzó a trabajar como auxiliar de sala en la biblioteca del ISPH, hasta junio de ese mismo año que pasó a trabajar como técnico por haber concluido los estudios de ese nivel. La labor que realiza actualmente es el trabajo con los investigadores. En el año 2008 concluyó los estudios superiores de Licenciatura en Educación en la especialidad de Historia y en el año 2010 alcanzó la categoría docente de Profesor Instructor.</w:t>
      </w:r>
    </w:p>
    <w:p>
      <w:pPr>
        <w:pStyle w:val="Normal"/>
        <w:rPr>
          <w:rFonts w:ascii="Arial" w:hAnsi="Arial" w:cs="Arial"/>
          <w:szCs w:val="20"/>
          <w:lang w:eastAsia="ja-JP"/>
        </w:rPr>
      </w:pPr>
      <w:r>
        <w:rPr>
          <w:rFonts w:cs="Arial" w:ascii="Arial" w:hAnsi="Arial"/>
          <w:szCs w:val="20"/>
          <w:lang w:eastAsia="ja-JP"/>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2:00Z</dcterms:created>
  <dc:creator>xxx</dc:creator>
  <dc:description/>
  <dc:language>en-US</dc:language>
  <cp:lastModifiedBy>xxx</cp:lastModifiedBy>
  <dcterms:modified xsi:type="dcterms:W3CDTF">2011-05-25T08:32:00Z</dcterms:modified>
  <cp:revision>2</cp:revision>
  <dc:subject/>
  <dc:title/>
</cp:coreProperties>
</file>