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b/>
          <w:bCs/>
          <w:lang w:val="es-ES_tradnl"/>
        </w:rPr>
        <w:t>CURRICULUM VITA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Nombres y Apellidos: MSc: Aníbal Marrero Zamor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ítulo(s) que posee: Maestro Primar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</w:t>
      </w:r>
      <w:r>
        <w:rPr>
          <w:lang w:val="es-ES_tradnl"/>
        </w:rPr>
        <w:t>Lic: en Educación Primaria.</w:t>
      </w:r>
    </w:p>
    <w:p>
      <w:pPr>
        <w:pStyle w:val="Normal"/>
        <w:rPr/>
      </w:pPr>
      <w:r>
        <w:rPr>
          <w:lang w:val="es-ES_tradnl"/>
        </w:rPr>
        <w:t xml:space="preserve">                                 </w:t>
      </w:r>
    </w:p>
    <w:p>
      <w:pPr>
        <w:pStyle w:val="Normal"/>
        <w:rPr/>
      </w:pPr>
      <w:r>
        <w:rPr/>
        <w:t>1 Estudios realizados: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280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Opteni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Prim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uela Formadora de maestro Frank País garcí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199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Primario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en Educación 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P Frank País Garcí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do en Educación Pri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ía en Ciencias de la Educ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Frank País Garcí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: Ciencias de la Edu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studios de Posgrados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 o te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P Frank País 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básico de Maestro de Computa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 Luí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de Profundización de la Historia de Cub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 Luí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do de Educación Pop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grado de Dirección Científ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3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 Antonio de los  Baños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r Módulo de Maestría en Ciencias de la Edu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Soria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o Módulo de Maestría en Ciencias de la Edu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l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er  Módulo de Maestría en Ciencias de la Edu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Universitaria Pal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para T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Experiencia Personal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98"/>
        <w:gridCol w:w="1310"/>
        <w:gridCol w:w="794"/>
      </w:tblGrid>
      <w:tr>
        <w:trPr>
          <w:trHeight w:val="32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de Trabajo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dades Realizadas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>
          <w:trHeight w:val="22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d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cuela  Primaria   Perucho Figueredo (San Luís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Prim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o Chamarreta 1 (San Luís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Territori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 Prim Rafael Millán (San Luís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Primar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 Frank País García  (Santiago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Para Trabajadores  4to y 5to año de Licenciatura a tiempo complet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 Popular (San Luís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ólogo Integral, enseñanza Primaria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 Popular (Mell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ólogo Integral, enseñanza Primari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  Primaria  José M Hered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de Pedagógica (Mell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. </w:t>
            </w:r>
          </w:p>
          <w:p>
            <w:pPr>
              <w:pStyle w:val="Normal"/>
              <w:rPr/>
            </w:pPr>
            <w:r>
              <w:rPr/>
              <w:t>Profesor Instructor Adjunto( Panorama de la Historia Universal y de Cuba I y I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r Popular (Pal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de Pedagógica (Palma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ólogo Integral, enseñanza Primaria. Profesor Instructor Adjunto (Problemas profesorales de la enseñanza de la Educación Labora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13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EC República de Guinea(La Haba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Pedagógica (Melena del Sur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, asignatura  Cultura Política.</w:t>
            </w:r>
          </w:p>
          <w:p>
            <w:pPr>
              <w:pStyle w:val="Normal"/>
              <w:rPr/>
            </w:pPr>
            <w:r>
              <w:rPr/>
              <w:t>Profesor Instructor Adjunto, asignatura Cultura Polític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UEC Primer Partido (La Haban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Pedagógica (Melena del Sur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General Integral (Área de Humanidades )</w:t>
            </w:r>
          </w:p>
          <w:p>
            <w:pPr>
              <w:pStyle w:val="Normal"/>
              <w:rPr/>
            </w:pPr>
            <w:r>
              <w:rPr/>
              <w:t xml:space="preserve">Profesor: asignatura Historia de América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9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ólogo Inspector de Informática Computación  Palma Soriano.</w:t>
            </w:r>
          </w:p>
          <w:p>
            <w:pPr>
              <w:pStyle w:val="Normal"/>
              <w:rPr/>
            </w:pPr>
            <w:r>
              <w:rPr/>
              <w:t>Sede Pedagógica (Pal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Universidad de Oriente (Palma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esor de Informática Computación. </w:t>
            </w:r>
          </w:p>
          <w:p>
            <w:pPr>
              <w:pStyle w:val="Normal"/>
              <w:rPr/>
            </w:pPr>
            <w:r>
              <w:rPr/>
              <w:t>Profesor Instructor: asignatura Metodología de la Investigación.</w:t>
            </w:r>
          </w:p>
          <w:p>
            <w:pPr>
              <w:pStyle w:val="Normal"/>
              <w:rPr/>
            </w:pPr>
            <w:r>
              <w:rPr/>
              <w:t>Profesor Instructor: Metodología de la Investigación Social I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Universitaria Mel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Universitaria Cultura Fís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Universitaria Ciencias Méd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ión Territorial No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dor de Carrera de Psicologí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or Instructor: Asignatura Historia de la Cultura Fís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esor Instructor: asignaturas: Panorama de la Historia de Cuba, Estadística Médica, Psicología  Méd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or: asignatura Español Literatura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Universitaria Mella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fe de disciplina Preparación para la Defens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mbre 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Investig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s: </w:t>
      </w:r>
    </w:p>
    <w:p>
      <w:pPr>
        <w:pStyle w:val="Normal"/>
        <w:jc w:val="both"/>
        <w:rPr/>
      </w:pPr>
      <w:r>
        <w:rPr/>
        <w:t>1- Métodos más asequibles en la enseñanza de la Historia.</w:t>
      </w:r>
    </w:p>
    <w:p>
      <w:pPr>
        <w:pStyle w:val="Normal"/>
        <w:jc w:val="both"/>
        <w:rPr/>
      </w:pPr>
      <w:r>
        <w:rPr/>
        <w:t>2 -Propuesta de actividades  dirigida a la preparación de la familia para el fortalecimiento del valor patriotismo desde el hogar.</w:t>
      </w:r>
    </w:p>
    <w:p>
      <w:pPr>
        <w:pStyle w:val="Normal"/>
        <w:jc w:val="both"/>
        <w:rPr/>
      </w:pPr>
      <w:r>
        <w:rPr/>
        <w:t>3- Propuesta de actividades dirigidas a la integración de los turnos de Reflexión y Debates con las actividades extracurriculares.</w:t>
      </w:r>
    </w:p>
    <w:p>
      <w:pPr>
        <w:pStyle w:val="Normal"/>
        <w:jc w:val="both"/>
        <w:rPr/>
      </w:pPr>
      <w:r>
        <w:rPr/>
        <w:t>4- Alternativa metodológica dirigida al correcto tratamiento de las principales  características del Proceso Revolucionario Cubano (Unidad, Continuidad y Diferendo) en la enseñanza Primaria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5- </w:t>
      </w:r>
      <w:r>
        <w:rPr>
          <w:sz w:val="22"/>
          <w:szCs w:val="22"/>
        </w:rPr>
        <w:t xml:space="preserve">Estrategia metodológica para el desarrollo de la habilidad profesional pedagógica para la enseñanza de la lectura. </w:t>
      </w:r>
    </w:p>
    <w:p>
      <w:pPr>
        <w:pStyle w:val="Normal"/>
        <w:jc w:val="both"/>
        <w:rPr/>
      </w:pPr>
      <w:r>
        <w:rPr/>
        <w:t xml:space="preserve">6- La enseñanza de  la Historia de Cuba en la Universalización de la Educación Superior. </w:t>
      </w:r>
    </w:p>
    <w:p>
      <w:pPr>
        <w:pStyle w:val="Normal"/>
        <w:jc w:val="both"/>
        <w:rPr/>
      </w:pPr>
      <w:r>
        <w:rPr/>
        <w:t xml:space="preserve">7- La clase metodológica en la Universalización de la Educación Superior. </w:t>
      </w:r>
    </w:p>
    <w:p>
      <w:pPr>
        <w:pStyle w:val="Normal"/>
        <w:jc w:val="both"/>
        <w:rPr>
          <w:sz w:val="20"/>
          <w:szCs w:val="20"/>
        </w:rPr>
      </w:pPr>
      <w:r>
        <w:rPr/>
        <w:t>8- La atención personalizada a partir de la elaboración del proyecto de vida de los estudiantes</w:t>
      </w:r>
    </w:p>
    <w:p>
      <w:pPr>
        <w:pStyle w:val="Normal"/>
        <w:jc w:val="both"/>
        <w:rPr>
          <w:lang w:val="es-ES_tradnl"/>
        </w:rPr>
      </w:pPr>
      <w:r>
        <w:rPr/>
        <w:t xml:space="preserve">5 – Publicaciones: </w:t>
      </w:r>
      <w:r>
        <w:rPr>
          <w:rStyle w:val="StrongEmphasis"/>
          <w:b w:val="false"/>
        </w:rPr>
        <w:t xml:space="preserve">Denominación del CD </w:t>
      </w:r>
      <w:r>
        <w:rPr/>
        <w:t xml:space="preserve">ROM: Taller Provincial “La Educación Superior y los retos del Proceso de Universalización de la enseñanza” </w:t>
      </w:r>
      <w:r>
        <w:rPr>
          <w:lang w:val="es-ES_tradnl"/>
        </w:rPr>
        <w:t xml:space="preserve">ISBN: 978-959-207-393-7 Localización en CD ROM: E:\ Documentos \ pdf _ Universalización. </w:t>
      </w:r>
    </w:p>
    <w:p>
      <w:pPr>
        <w:pStyle w:val="Normal"/>
        <w:jc w:val="both"/>
        <w:rPr/>
      </w:pPr>
      <w:r>
        <w:rPr/>
        <w:t>6 – Idiom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7. – Congresos, conferencias simposios o eventos en general en que ha particip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65"/>
        <w:gridCol w:w="1800"/>
        <w:gridCol w:w="1415"/>
        <w:gridCol w:w="215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gar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d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ultados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il 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ll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yecto Comuni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o 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ció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ril 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t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ll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de 2000 -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un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Cientí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ero 2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ev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la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_tradnl"/>
              </w:rPr>
              <w:t>I TALLER</w:t>
            </w:r>
            <w:r>
              <w:rPr>
                <w:lang w:val="es-ES_tradnl"/>
              </w:rPr>
              <w:t xml:space="preserve"> “La nueva universidad Cubana y su gestión integradora en los Centros Universitarios Municipales y  sus Filiales 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ubre 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ent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cionado para el evento Provincial</w:t>
            </w:r>
          </w:p>
        </w:tc>
      </w:tr>
      <w:tr>
        <w:trPr>
          <w:trHeight w:val="28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ersidad de Oriente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s-ES_tradnl"/>
              </w:rPr>
              <w:t>I TALLER</w:t>
            </w:r>
            <w:r>
              <w:rPr>
                <w:lang w:val="es-ES_tradnl"/>
              </w:rPr>
              <w:t xml:space="preserve"> “La nueva universidad Cubana y su gestión integradora en los Centros Universitarios Municipales y  sus Filiales 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o 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echo a  publicación en el CD  ROM del evento.</w:t>
            </w:r>
          </w:p>
        </w:tc>
      </w:tr>
      <w:tr>
        <w:trPr>
          <w:trHeight w:val="2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ll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Taller científico metodológico  del sistema de preparación para la defens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ero 2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ent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cionado para el evento Provinci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: </w:t>
      </w:r>
      <w:r>
        <w:rPr>
          <w:u w:val="single"/>
        </w:rPr>
        <w:t>21 de marzo del 2011</w:t>
      </w:r>
      <w:r>
        <w:rPr/>
        <w:t xml:space="preserve">                   Firma _______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9:00Z</dcterms:created>
  <dc:creator>anibal</dc:creator>
  <dc:description/>
  <cp:keywords/>
  <dc:language>en-US</dc:language>
  <cp:lastModifiedBy>xxx</cp:lastModifiedBy>
  <cp:lastPrinted>2009-09-25T10:44:00Z</cp:lastPrinted>
  <dcterms:modified xsi:type="dcterms:W3CDTF">2011-05-10T10:54:00Z</dcterms:modified>
  <cp:revision>6</cp:revision>
  <dc:subject/>
  <dc:title>CURRICULUM VITAE </dc:title>
</cp:coreProperties>
</file>