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8460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ÍNTESIS CURRICULAR</w:t>
      </w:r>
    </w:p>
    <w:p>
      <w:pPr>
        <w:pStyle w:val="Textosinformato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MBRES Y APELLIDOS:</w:t>
      </w:r>
      <w:r>
        <w:rPr>
          <w:rFonts w:cs="Arial" w:ascii="Arial" w:hAnsi="Arial"/>
          <w:sz w:val="24"/>
          <w:szCs w:val="24"/>
        </w:rPr>
        <w:t xml:space="preserve"> Acela María Kindelán Vila.</w:t>
      </w:r>
    </w:p>
    <w:p>
      <w:pPr>
        <w:pStyle w:val="Textosinformato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ECIALIDAD DE GRADUAD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Química.</w:t>
      </w:r>
    </w:p>
    <w:p>
      <w:pPr>
        <w:pStyle w:val="Textosinformato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TEGORIA ACADÉMICA</w:t>
      </w:r>
      <w:r>
        <w:rPr>
          <w:rFonts w:cs="Arial" w:ascii="Arial" w:hAnsi="Arial"/>
          <w:sz w:val="24"/>
          <w:szCs w:val="24"/>
        </w:rPr>
        <w:t xml:space="preserve">: Máster en Educación </w:t>
      </w:r>
    </w:p>
    <w:p>
      <w:pPr>
        <w:pStyle w:val="Textosinformato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TEGORÍA DOCENTE</w:t>
      </w:r>
      <w:r>
        <w:rPr>
          <w:rFonts w:cs="Arial" w:ascii="Arial" w:hAnsi="Arial"/>
          <w:sz w:val="24"/>
          <w:szCs w:val="24"/>
        </w:rPr>
        <w:t xml:space="preserve">: Asistente </w:t>
      </w:r>
    </w:p>
    <w:p>
      <w:pPr>
        <w:pStyle w:val="Textosinformato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BOR QUE DESEMPEÑA:</w:t>
      </w:r>
      <w:r>
        <w:rPr>
          <w:rFonts w:cs="Arial" w:ascii="Arial" w:hAnsi="Arial"/>
          <w:sz w:val="24"/>
          <w:szCs w:val="24"/>
        </w:rPr>
        <w:t xml:space="preserve"> Profesor de Química.</w:t>
      </w:r>
    </w:p>
    <w:p>
      <w:pPr>
        <w:pStyle w:val="Textosinformato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CION A QUE PERTENECE:</w:t>
      </w:r>
      <w:r>
        <w:rPr>
          <w:rFonts w:cs="Arial" w:ascii="Arial" w:hAnsi="Arial"/>
          <w:sz w:val="24"/>
          <w:szCs w:val="24"/>
        </w:rPr>
        <w:t xml:space="preserve"> Universidad de Ciencias Pedagógicas "Frank País García”.</w:t>
      </w:r>
    </w:p>
    <w:p>
      <w:pPr>
        <w:pStyle w:val="Textosinformato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ÑOS EN LA DOCENCIA Y LA INVESTIGACIÓN</w:t>
      </w:r>
      <w:r>
        <w:rPr>
          <w:rFonts w:cs="Arial" w:ascii="Arial" w:hAnsi="Arial"/>
          <w:sz w:val="24"/>
          <w:szCs w:val="24"/>
        </w:rPr>
        <w:t>: 29 añ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ind w:left="0" w:hanging="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íneas de investigación que desarrolla y las investigaciones más importantes realizadas en los últimos cinco años: INCLUYE PROYECYO DE INVESTIGACIÓN</w:t>
      </w:r>
    </w:p>
    <w:p>
      <w:pPr>
        <w:pStyle w:val="Normal"/>
        <w:numPr>
          <w:ilvl w:val="0"/>
          <w:numId w:val="1"/>
        </w:numPr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to de investigación Ramal.”La evaluación y el mejoramiento educativo”.</w:t>
      </w:r>
    </w:p>
    <w:p>
      <w:pPr>
        <w:pStyle w:val="Normal"/>
        <w:numPr>
          <w:ilvl w:val="0"/>
          <w:numId w:val="1"/>
        </w:numPr>
        <w:spacing w:before="0" w:after="12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Tesis de Maestría “Propuesta de dominios cognitivos de contenidos químicos del programa de Ciencias Naturales en Educación Secundaria Básica”.</w:t>
      </w:r>
    </w:p>
    <w:p>
      <w:pPr>
        <w:pStyle w:val="Normal"/>
        <w:numPr>
          <w:ilvl w:val="0"/>
          <w:numId w:val="1"/>
        </w:numPr>
        <w:spacing w:before="0" w:after="120"/>
        <w:ind w:left="180" w:hanging="180"/>
        <w:jc w:val="both"/>
        <w:rPr/>
      </w:pPr>
      <w:r>
        <w:rPr>
          <w:rFonts w:cs="Arial" w:ascii="Arial" w:hAnsi="Arial"/>
        </w:rPr>
        <w:t>Proyecto de investigación Ramal “La enseñanza basada en problemas y ejercicios: una variante para la consolidación del cambio en la Secundaria Básica 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s que habitualmente impart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cnología Químic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ímica Genera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Química Físic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Publicaciones realizadas en los últimos 5 años (en orden cronológico descendente. Título del trabajo, revista, editorial, año, paí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"Propuesta de dominios cognitivos para la evaluación de la calidad del aprendizaje en contenidos químicos de Ciencias Naturales en Secundaria Básica.”.CDIP. Febrero 2011.Cub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a relación estructura-propiedades-aplicaciones y el objeto de estudio de la Química en las Universidades de Ciencias Pedagógicas.”Enero 2011.Cub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ominios cognitivos: una necesidad en los contenidos químicos de las Ciencias Naturales, en secundaria básica” CALIDED. ISBN 978-959-207-359-3.  Mayo 2010.Cub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os nodos cognitivos para el establecimiento de las relaciones interdisciplinarias”, en revista española.ilustrado.com 2006.Españ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rabajos relevantes presentados en eventos (en orden cronológico descendente). Título del trabajo, evento, editorial, año, paí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veles de desempeño cognitivos de contenidos químicos: Una vía para el mejoramiento educativo en la carrera Biología-Química de la UCP” Frank País García”. Conferencia Científico Metodológica “Orientación educativa y formación de educadores en la UCP”Frank País García”. Febrero 2011.Cub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educación de género para la formación profesional pedagógica .Perspectiva ético cultural “I Taller Científico “Género-Mujer-Educación” y tributo a Vilma Espín como figura trascendente para la Pedagogía cubana .Diciembre 2010.Cub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Dominios cognitivos de los  contenidos químicos de Ciencias Naturales en secundaria básica. Evento Provincial del VI Congreso “Didáctica de las Ciencias”. 2010. Cub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minios cognitivos de  los contenidos químicos de Ciencias Naturales en secundaria básica. Evento Pedagogía 2011 a nivel de Facultad PGI.Cub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minios cognitivos de  los contenidos químicos de Ciencias Naturales en secundaria básica .Evento de base Pedagogía 2011.Cub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Dominios cognitivos de los contenidos químicos de Ciencias Naturales en secundaria básica  Conferencia científica “Presencialidad Mediática, Educación a Distancia y Formación Profesional de la Educación desde las diferentes escenarios de Formación”.2009.Cub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ominios Cognitivos: una necesidad en los contenidos  químicos de las Ciencias  Naturales, en Secundaria Básica, Evento Internacional  de la Calidad del aprendizaje: CALIDED.2009 .Cub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Resolución de problemas y ejercicios  químicos en la formación del PGI 1 Taller Científico Metodológico asociado al Proyecto de Investigación.2008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 xml:space="preserve">Las relaciones causales como nodo cognitivos para el establecimiento de relaciones interdisciplinarias. . Pedagogía 2007. Cuba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ción de problemas y ejercicios químicos  en la formación del PGI en Ciencias Naturales, Pedagogía 2007. Cuba.</w:t>
      </w:r>
    </w:p>
    <w:p>
      <w:pPr>
        <w:pStyle w:val="Normal"/>
        <w:numPr>
          <w:ilvl w:val="0"/>
          <w:numId w:val="4"/>
        </w:numPr>
        <w:spacing w:before="0" w:after="12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Los nodos cognitivos para el establecimiento de relaciones interdisciplinarias .IIReunión científica de profesores y XVI Fórum de Ciencias e Innovación                    Tecnológica, 2005.Cub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6:00Z</dcterms:created>
  <dc:creator>MERIDA</dc:creator>
  <dc:description/>
  <cp:keywords/>
  <dc:language>en-US</dc:language>
  <cp:lastModifiedBy>dacosta</cp:lastModifiedBy>
  <dcterms:modified xsi:type="dcterms:W3CDTF">2011-05-10T14:52:00Z</dcterms:modified>
  <cp:revision>34</cp:revision>
  <dc:subject/>
  <dc:title/>
</cp:coreProperties>
</file>