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atos perso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s y Apellidos: Ania Odalis Hernández Aguila.</w:t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  <w:t>Msc y Profesora auxiliar.</w:t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  <w:t xml:space="preserve">Universidad de Cienfuegos “Carlos Rafael Rodríguez”. Cuba. </w:t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  <w:t xml:space="preserve">Subdirectora de Investigación y Postgrado del Centro Universitario Municipal de Cruces. </w:t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  <w:t>Experiencia profesional: 25 años vinculada a la docencia.</w:t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  <w:t xml:space="preserve">Experiencia en  investigaciones pedagógicas y autora de varias publicaciones  relacionadas con estas temáticas. </w:t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  <w:t>Vinculada al proceso de Universalización desde su comienzo en el año 2002.</w:t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  <w:t>Nombres y apellidos: Ariadna Martín Hernández.</w:t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  <w:t>Lic. Tecnología de la salud. Especialidad terapia física y rehabilitación.</w:t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  <w:t>Profesora instructora. Centro Universitario Municipal. Cruces. Cienfuegos.</w:t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  <w:t>Metodóloga de la tecnologías de la salud.</w:t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  <w:t>Nombres y apellidos: Alberto López Méndez.</w:t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  <w:t>Ingeniero en Mecanización Agropecuaria.</w:t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  <w:t>Profesor instructor del Centro Universitario Municipal de Cruces. Cienfuegos.</w:t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  <w:t>Subdirector del centro.</w:t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2:00Z</dcterms:created>
  <dc:creator>profesores</dc:creator>
  <dc:description/>
  <dc:language>en-US</dc:language>
  <cp:lastModifiedBy>Luana</cp:lastModifiedBy>
  <dcterms:modified xsi:type="dcterms:W3CDTF">2011-05-12T10:42:00Z</dcterms:modified>
  <cp:revision>2</cp:revision>
  <dc:subject/>
  <dc:title/>
</cp:coreProperties>
</file>