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Síntesis curricular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Nombres y apellidos: Andrés Francisco Pérez Almaguer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ombre y apellidos: Andrés Francisco Pérez Almagu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icenciado en Educación. Especialidad de Agronomía Especialización: Producción Veget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ño de graduado: 198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laborador provincial: Desde 1986 hasta el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rabajador ejemplar: Desde 198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anguardia provincial:199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mio especial del Ministerio de Educación 200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Experiencia profesional: 25 añ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ster en Educación. Mención Creatividad: Julio 2001(IPLA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fesor Asistente: Julio 20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fesor auxiliar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Dr. en Ciencias Pedagógicas: Enero 18/ 2008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ventos  participados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3064"/>
      </w:tblGrid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III Taller Internacional de la Educación Técnica y profesion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y IV Coloquio de Educación Laboral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Ener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1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V Taller Nacional Científico Técnico Metodológico” Ciencia Agropecuaria Educación y Desarrollo.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Diciembre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ISPETP “Héctor Pineda”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aller  científico internacional Educación Maestro y Sociedad.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Noviembre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 2003 (nivel facultad)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ay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2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 2003. nivel Instituto.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ay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2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IV Forum de _Ciencia y Técnica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ay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2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Nacional de habilidades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unio 1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98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SPETP “Héctor Pineda”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apacitación de cuadros del  municipio Contramaestre.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PE Contramaestre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 2005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Juni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4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ormación laboral ambientalista en la dirección del proceso pedagógico profesional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arz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5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territorial de Educación ambiental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Mayo 2005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sesoramiento de Malla curricular: Desarrollo y  Evaluación curricular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ctubre 2005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cuador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 Taller internacional de la Enseñanza Técnica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zo 2008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SP Santiago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Evento internacional de Pedagogía 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nero 2009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iudad Habana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I Taller internacional de la Enseñanza Técnica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zo 2008</w:t>
            </w:r>
          </w:p>
        </w:tc>
        <w:tc>
          <w:tcPr>
            <w:tcW w:w="3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CP “Frank País”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vestigaciones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50"/>
        <w:gridCol w:w="4110"/>
      </w:tblGrid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Año 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opuesta de un sistema de conservación de suelos para el IPA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“</w:t>
            </w:r>
            <w:r>
              <w:rPr>
                <w:rFonts w:cs="Arial" w:ascii="Arial" w:hAnsi="Arial"/>
                <w:color w:val="333333"/>
              </w:rPr>
              <w:t>José Mercerón Allen”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0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l trabajo político ideológico en el proceso docente educativo.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1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os métodos de enseñanza problémicos, su aplicación en las clases.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2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alidación del programa de suelos y Agroquímica para los IP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2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opuesta de un sistema de métodos para la asignatura Suelos y Agroquímic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2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l desarrollo de las habilidades profesionales mediante la enseñanza problémic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1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I Taller Internacional de la Educación Técnica y profesional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y IV Coloquio de Educación Laboral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os programas de la revolución. Una necesidad en el proceso pedagógico profesional.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2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s aulas pedagógicas. Una necesidad  para la formación laboral – ambientalist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4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V Taller Internacional de la Educación Técnica y profesional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y V Coloquio de Educación Laboral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 evaluación del componente laboral. Una alternativa ambientalista.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4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aller  científico internacional Educación Maestro y Sociedad.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 clase teórico práctica.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V Taller Internacional de la Educación Técnica y profesional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y V Coloquio de Educación Laboral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 formación laboral – ambientalista en la dirección del proceso pedagógico profesional.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4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PS. Pedagogía 2005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o ambientalista en la formación laboral. Una necesidad para el desarrollo sostenible.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Educación ambiental  del I.S.P.”Frank País García” 2006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 formación laboral ambientalista en el proceso de formación del profesional de la Educación técnica.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7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internacional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l método de confrontación valorativa. Una necesidad en la formación laboral ambientalist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8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internacional de la Enseñanza técnica.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 Educación ambiental en la  Educación Técnica y profesional.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9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internacional de Pedagogía.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l diseño teórico metodológico. Una aproximación a los niveles de esencialidad para su elaboración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inicial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8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nacional: Integración escuela- empresa. Granma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lang w:val="es-ES_tradnl"/>
              </w:rPr>
              <w:t>La trandisciplinariedad. Un enfoque para la complejidad de la dinámica del proceso pedagógico de la Educación Técnica y profesional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9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2010 (Provincial)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lang w:val="es-ES_tradnl"/>
              </w:rPr>
            </w:pPr>
            <w:r>
              <w:rPr>
                <w:rFonts w:cs="Arial" w:ascii="Arial Narrow" w:hAnsi="Arial Narrow"/>
                <w:color w:val="333333"/>
              </w:rPr>
              <w:t>Algunas consideraciones teóricas del proceso de apreciación de la obra de arte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0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I Taller internacional de la Enseñanza Técnica</w:t>
            </w:r>
          </w:p>
        </w:tc>
      </w:tr>
      <w:tr>
        <w:trPr/>
        <w:tc>
          <w:tcPr>
            <w:tcW w:w="5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  <w:t>Operador didáctico interdisciplinario del proceso de apreciación artística. Un nuevo enfoque en el proceso de enseñanza – aprendizaje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0</w:t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I Taller internacional de la Enseñanza Técnica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3:00Z</dcterms:created>
  <dc:creator>andresp</dc:creator>
  <dc:description/>
  <cp:keywords/>
  <dc:language>en-US</dc:language>
  <cp:lastModifiedBy>xxx</cp:lastModifiedBy>
  <cp:lastPrinted>2009-09-10T22:14:00Z</cp:lastPrinted>
  <dcterms:modified xsi:type="dcterms:W3CDTF">2011-05-13T07:37:00Z</dcterms:modified>
  <cp:revision>4</cp:revision>
  <dc:subject/>
  <dc:title>CURRICULUM VITAE</dc:title>
</cp:coreProperties>
</file>