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y apellidos: Yusmil Carmenates Romer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Colombia, Las tunas Cuba, 22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: Cu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: Licenciatura en Educación, especialidad física y electrónic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tegoría Científica: Máster en Ciencias de la Educ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Instruc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Profesor del Área de Ciencias  Exactas Sede Pedagóg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do Civil: acompañ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ijos: 2, una de 11 años y el otro de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ioma: Español (Matern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s realizado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5 – 2008 Maestría en Ciencias de la Educ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3 -1998 Licenciatura en Educación en la especialidad Física y electrónica. ISP “José de la Luz y Caballero”. Holguí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0 -1993  Estudios Educación Preuniversitaria, IPUEC “Anacaona”. Colombia. Las Tu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7-1990  Estudios  de Secundaria Básica. ESBU Marcos Borrero Fonse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mbia. Las Tu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0 -1987. Estudios de la  Enseñanza Primaria en Luís de la Puente Uceda, Colombia. Las Tuna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brero-2009.Curso Básico de Medio de enseñanza. ISP Sede Colomb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brero – 2009 Curso Básico de Lengua Materna. ISP Sede Colomb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brero-2009.Curso Básico de Metodología de la Investigación Educativa. ISP Sede  Colomb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ero- 2009. Curso Básico de Informática. ISP Sede Colom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enero- 2009. Curso Básico de inglés. ISP Sede Colomb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Octubre-2008.Curso Básico de Problemas Sociales de la Ciencia. Sede ISP. Colombia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ctubre-2008. Curso Básico de Didáctica de la Educación  Superior. ISP Sede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ctubre-2006. Curso Post-grado de Defensa territorial. Dirección Municipal de Educación.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eptiembre-2005 a julio-2008. Curso en opción al grado científico de Máster   en Ciencias de la  Educ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la Especialidad sobr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plomado de Didáctica de la Matemática y al Físic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plomado Dirección Científi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 grado de trabajo de laboratori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 grado de resolución de problemas experimentale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grado de didáctica de la Físi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 grado de entrenamiento de concurs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 grado para Jefe de departamen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plomado a metodólogo integral de Preuniversit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os y publicacione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tubre 20011 Evento nacional de Pedagogía   2011, en calidad de po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2010 Evento Municipal de Pedagogía   2011, en calidad de po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abril 2009. Evento Municipal de de Forum, en calidad de ponente y tribu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abril-2008.    Evento Municipal de Pedagogía   2009, en calidad de po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-2007.  Evento técnico de la Segunda Edición del  XVI Forum de Ciencia y Técnica a nivel Municipal, como ponente. “Folleto de problemas de Físic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junio-2006.  XV Edición Municipal de Forum de Ciencia y  Técnica, como ju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l-2006.    Evento Municipal de Pedagogía   2007, en calidad de jurado y         po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-2005.  XIV Edición Municipal de Forum de Ciencia y  Técnica, como ju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l-2004.    Evento Municipal de Pedagogía   2005, en calidad po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o – 2004 Evento sobre ahorro de energía. Como po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-2003.  XII Edición Municipal de Forum de Ciencia y  Técnica, como ponente. “ Resolución de problemas para concurs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-2002.  XI Edición Municipal de Forum de Ciencia y  Técnica, como ju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2000. Evento de Municipal de Pedagogía. En calidad de po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 1999. Evento de Municipal de Pedagogía. En calidad de pon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versidad de Ciencias Pedagógica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de  Colombia, Las Tunas.</w:t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personal</w:t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Decano de la Facultad de Media Superior</w:t>
      </w:r>
    </w:p>
    <w:p>
      <w:pPr>
        <w:pStyle w:val="Normal"/>
        <w:ind w:left="600" w:hanging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: MSc Yusmil Carmenates Romero</w:t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Yo, Yusmil Carmenates Romero  Master en Ciencias de la Educación y trabajador de la Sede Pedagógica de  Colombia donde laboro como profesor en el área de Ciencias Exactas  solicito que presentarme al ejercicio de   cambio de categoría docente: de Instructor a Asistente y así desempeñarme con mayor profesionalidad ya que considero que poseo las cualidades políticas y morales para alcanzar tal categoría.</w:t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Sin mas Revolucionariamente </w:t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sC Yusmil Carmenates Romero</w:t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––––––––––––––––––</w:t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del Solicitante   </w:t>
      </w:r>
    </w:p>
    <w:p>
      <w:pPr>
        <w:pStyle w:val="Normal"/>
        <w:ind w:left="60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3:00Z</dcterms:created>
  <dc:creator>asesores</dc:creator>
  <dc:description/>
  <cp:keywords/>
  <dc:language>en-US</dc:language>
  <cp:lastModifiedBy>Luana</cp:lastModifiedBy>
  <cp:lastPrinted>2010-01-26T17:55:00Z</cp:lastPrinted>
  <dcterms:modified xsi:type="dcterms:W3CDTF">2011-04-11T09:43:00Z</dcterms:modified>
  <cp:revision>2</cp:revision>
  <dc:subject/>
  <dc:title>Curriculum Vitae</dc:title>
</cp:coreProperties>
</file>