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571500</wp:posOffset>
            </wp:positionV>
            <wp:extent cx="101028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37" r="-1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Virginia Mª Baca Mate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Formación Académic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</w:rPr>
      </w:pPr>
      <w:r>
        <w:rPr>
          <w:bCs/>
        </w:rPr>
        <w:t>Curso de Aptitud Pedagógica (C.A.P.). (octubre 2008-febrero 2009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icenciada en Traducción e Interpretación de Inglés y Francés, en la Universidad de Málaga. (2005 / 2008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n-GB"/>
        </w:rPr>
        <w:t xml:space="preserve">Título BA (Honours) Tourism Business Management (equivalente a licenciatura en turismo) en Birmingham College of Food, Tourism and Creative Studies (BCFTCS).  </w:t>
      </w:r>
      <w:r>
        <w:rPr/>
        <w:t>Dissertation (tesina) acerca de la calidad en el destino turístico de la Costa del Sol. (2003/2004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plomatura en Turismo por la Escuela Universitaria de Málaga (2000/2003). 3º curso de la diplomatura cursada en el «BCFTCS» en la ciudad de Birmingham (Gran Bretaña) como estudiante Erasmu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achillerato LOGSE en el centro I.E.S. Huelin (1998/2000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blicaciones de carácter docente o divulgativ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  <w:lang w:val="es-MX"/>
        </w:rPr>
        <w:t>Baca Mateo</w:t>
      </w:r>
      <w:r>
        <w:rPr>
          <w:b/>
          <w:bCs/>
        </w:rPr>
        <w:t>, V. M.:</w:t>
      </w:r>
      <w:r>
        <w:rPr/>
        <w:t xml:space="preserve"> </w:t>
      </w:r>
      <w:r>
        <w:rPr>
          <w:i/>
          <w:iCs/>
        </w:rPr>
        <w:t>El lenguaje como hecho cultural,</w:t>
      </w:r>
      <w:r>
        <w:rPr/>
        <w:t xml:space="preserve"> en Contribuciones a las Ciencias Sociales, abril 2010, </w:t>
      </w:r>
      <w:hyperlink r:id="rId3">
        <w:r>
          <w:rPr>
            <w:rStyle w:val="InternetLink"/>
          </w:rPr>
          <w:t>www.eumed.net/rev/cccss/08/vmbm2.ht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  <w:lang w:val="es-MX"/>
        </w:rPr>
        <w:t>Baca Mateo</w:t>
      </w:r>
      <w:r>
        <w:rPr>
          <w:b/>
          <w:bCs/>
        </w:rPr>
        <w:t>, V. M.:</w:t>
      </w:r>
      <w:r>
        <w:rPr/>
        <w:t xml:space="preserve"> </w:t>
      </w:r>
      <w:r>
        <w:rPr>
          <w:i/>
          <w:iCs/>
        </w:rPr>
        <w:t>El proyecto Etwinning,</w:t>
      </w:r>
      <w:r>
        <w:rPr/>
        <w:t xml:space="preserve"> en Contribuciones a las Ciencias Sociales, abril 2010, </w:t>
      </w:r>
      <w:hyperlink r:id="rId4">
        <w:r>
          <w:rPr>
            <w:rStyle w:val="InternetLink"/>
          </w:rPr>
          <w:t>www.eumed.net/rev/cccss/08/vmbm.ht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</w:rPr>
        <w:t xml:space="preserve">Baca Mateo, V. M.:  </w:t>
      </w:r>
      <w:r>
        <w:rPr>
          <w:i/>
          <w:iCs/>
        </w:rPr>
        <w:t xml:space="preserve">Evolución de la didáctica de las Lenguas, </w:t>
      </w:r>
      <w:r>
        <w:rPr/>
        <w:t>en Cuadernos de Educación y Desarrollo, marzo 2010,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http://www.eumed.net/rev/ced/13/vmbm.htm</w:t>
        </w:r>
      </w:hyperlink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</w:rPr>
        <w:t xml:space="preserve">Baca Mateo, V. M.: </w:t>
      </w:r>
      <w:r>
        <w:rPr>
          <w:i/>
          <w:iCs/>
        </w:rPr>
        <w:t xml:space="preserve">La Convivencia en el entorno escolar, </w:t>
      </w:r>
      <w:r>
        <w:rPr/>
        <w:t xml:space="preserve">en Cuadernos de Educación y Desarrollo, marzo 2010, </w:t>
      </w:r>
    </w:p>
    <w:p>
      <w:pPr>
        <w:pStyle w:val="Normal"/>
        <w:spacing w:lineRule="auto" w:line="480"/>
        <w:ind w:left="720" w:hanging="0"/>
        <w:jc w:val="both"/>
        <w:rPr/>
      </w:pPr>
      <w:hyperlink r:id="rId6">
        <w:r>
          <w:rPr>
            <w:rStyle w:val="InternetLink"/>
          </w:rPr>
          <w:t>http://www.eumed.net/rev/ced/13/vmbm2.ht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med.net/rev/cccss/08/vmbm2.htm" TargetMode="External"/><Relationship Id="rId4" Type="http://schemas.openxmlformats.org/officeDocument/2006/relationships/hyperlink" Target="http://www.eumed.net/rev/cccss/08/vmbm.htm" TargetMode="External"/><Relationship Id="rId5" Type="http://schemas.openxmlformats.org/officeDocument/2006/relationships/hyperlink" Target="http://www.eumed.net/rev/ced/13/vmbm.htm" TargetMode="External"/><Relationship Id="rId6" Type="http://schemas.openxmlformats.org/officeDocument/2006/relationships/hyperlink" Target="http://www.eumed.net/rev/ced/13/vmbm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6:00Z</dcterms:created>
  <dc:creator>1</dc:creator>
  <dc:description/>
  <dc:language>en-US</dc:language>
  <cp:lastModifiedBy>Luana</cp:lastModifiedBy>
  <cp:lastPrinted>2011-05-27T13:10:00Z</cp:lastPrinted>
  <dcterms:modified xsi:type="dcterms:W3CDTF">2011-05-31T06:46:00Z</dcterms:modified>
  <cp:revision>2</cp:revision>
  <dc:subject/>
  <dc:title>Virginia Baca Mateo</dc:title>
</cp:coreProperties>
</file>