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RÍCULUM VITA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</w:rPr>
        <w:t xml:space="preserve">Nombres y apellidos: </w:t>
      </w:r>
      <w:r>
        <w:rPr>
          <w:rFonts w:cs="Arial" w:ascii="Arial Narrow" w:hAnsi="Arial Narrow"/>
          <w:u w:val="single"/>
        </w:rPr>
        <w:t>Orlando Martínez Cu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echa de Nacimiento: </w:t>
      </w:r>
      <w:r>
        <w:rPr>
          <w:rFonts w:cs="Arial" w:ascii="Arial Narrow" w:hAnsi="Arial Narrow"/>
          <w:u w:val="single"/>
        </w:rPr>
        <w:t>5-3-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cionalidad: </w:t>
      </w:r>
      <w:r>
        <w:rPr>
          <w:rFonts w:cs="Arial" w:ascii="Arial Narrow" w:hAnsi="Arial Narrow"/>
          <w:u w:val="single"/>
        </w:rPr>
        <w:t>cub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úmero de Hijos:  -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Padre: Orlan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 la Madre: Vir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rgo: profes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 Narrow" w:hAnsi="Arial Narrow"/>
        </w:rPr>
        <w:t>Categoría de graduado: Licenciado en Educación. Si _</w:t>
      </w:r>
      <w:r>
        <w:rPr>
          <w:rFonts w:cs="Arial" w:ascii="Arial Narrow" w:hAnsi="Arial Narrow"/>
          <w:u w:val="single"/>
        </w:rPr>
        <w:t>X</w:t>
      </w:r>
      <w:r>
        <w:rPr>
          <w:rFonts w:cs="Arial" w:ascii="Arial Narrow" w:hAnsi="Arial Narrow"/>
        </w:rPr>
        <w:t xml:space="preserve">_  No 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specialidad: </w:t>
      </w:r>
      <w:r>
        <w:rPr>
          <w:rFonts w:cs="Arial" w:ascii="Arial Narrow" w:hAnsi="Arial Narrow"/>
          <w:u w:val="single"/>
        </w:rPr>
        <w:t>Construcción Civ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echa de graduado:</w:t>
      </w:r>
      <w:r>
        <w:rPr>
          <w:rFonts w:cs="Arial" w:ascii="Arial Narrow" w:hAnsi="Arial Narrow"/>
          <w:u w:val="single"/>
        </w:rPr>
        <w:t xml:space="preserve"> Julio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a de culminación de estudios: </w:t>
      </w:r>
      <w:r>
        <w:rPr>
          <w:rFonts w:cs="Arial" w:ascii="Arial Narrow" w:hAnsi="Arial Narrow"/>
          <w:u w:val="single"/>
        </w:rPr>
        <w:t>Trabajo de Dipl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 Narrow" w:hAnsi="Arial Narrow"/>
        </w:rPr>
        <w:t>Incorporación a la investigación       Si__</w:t>
      </w:r>
      <w:r>
        <w:rPr>
          <w:rFonts w:cs="Arial" w:ascii="Arial Narrow" w:hAnsi="Arial Narrow"/>
          <w:u w:val="single"/>
        </w:rPr>
        <w:t>X</w:t>
      </w:r>
      <w:r>
        <w:rPr>
          <w:rFonts w:cs="Arial" w:ascii="Arial Narrow" w:hAnsi="Arial Narrow"/>
        </w:rPr>
        <w:t>___ No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 Narrow" w:hAnsi="Arial Narrow"/>
        </w:rPr>
        <w:t xml:space="preserve">Organizaciones a las que pertenece: </w:t>
      </w:r>
      <w:r>
        <w:rPr>
          <w:rFonts w:cs="Arial" w:ascii="Arial Narrow" w:hAnsi="Arial Narrow"/>
          <w:u w:val="single"/>
        </w:rPr>
        <w:t>CDR, MTT, SNTEC, ANIR, BTJ, ANEC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ítulos Académicos: Licenciado en Educación y Máster en Ciencias de la Edu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tegoría Docente: Titular ___, Auxiliar ____, Asistente ____, Instructor. </w:t>
      </w:r>
      <w:r>
        <w:rPr>
          <w:rFonts w:cs="Arial" w:ascii="Arial Narrow" w:hAnsi="Arial Narrow"/>
          <w:u w:val="single"/>
        </w:rPr>
        <w:t>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/>
      </w:pPr>
      <w:r>
        <w:rPr>
          <w:rFonts w:cs="Arial" w:ascii="Arial Narrow" w:hAnsi="Arial Narrow"/>
        </w:rPr>
        <w:t xml:space="preserve">Categoría Académica de Máster:  si  </w:t>
      </w:r>
      <w:r>
        <w:rPr>
          <w:rFonts w:cs="Arial" w:ascii="Arial Narrow" w:hAnsi="Arial Narrow"/>
          <w:u w:val="single"/>
        </w:rPr>
        <w:t>X</w:t>
      </w:r>
      <w:r>
        <w:rPr>
          <w:rFonts w:cs="Arial" w:ascii="Arial Narrow" w:hAnsi="Arial Narrow"/>
        </w:rPr>
        <w:t xml:space="preserve">    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120" w:after="0"/>
        <w:ind w:left="360" w:hanging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ASPECTOS RELEVANTES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le condecora con el sello “Forjadores del Futuro”. (Año 200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graduado con “Título de Oro” en la especialidad Construcción Civil en la UCP “José de la luz y Caballero”. (Año 2005), con un índice académico de (5,62 punto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seleccionado como mejor Graduado en la especialidad Construcción Civil en la UCP “José de la Luz y Caballero”. (Año 200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seleccionado como mejor graduado en Trabajo Científico de la UCP “José de la Luz y Caballero”. (Año 200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prerreserva especial pedagógica. (Año 200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rsa el Diplomado de Formación Para el Doctorado en la UCP “José de la Luz y Caballero”. (Año 20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le otorga la evaluación de MB por la Sede Pedagógica de Báguano. (Año 200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evaluado de MB en su centro de trabajo (C/P Osvaldo Socarrás Martínez), en el curso escolar 2007 –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cibe el Título académico de Máster en Ciencias de la Educación. (Año 200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le condecora con el sello “Forjadores del Futuro”. (Año 200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desempeña como vicedirector educativo en el C/P Osvaldo Socarrás Martínez. (Año 200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desempeña como jefe del Departamento de Ciencias. (Año 200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premiado con el segundo lugar en el encuentro de reservas pedagógicas efectuado en Mayarí. (Año 200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evaluado de Excelente (E) por su desempeño como profesor adjunto en la Sede de Cultura Física en Báguano. (Año 20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desempeña como presidente de la ANIR en el Centro Politécnico Osvaldo Socarrás Martínez. (2007 hasta 200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vicepresidente de información y comunicación de la ANEC en Báguano. (2007 hasta 2009), luego se mantiene como asociado a dicha organiza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a parte de los tribunales de defensa de trabajos de cursos  y de diplomas, de este último es presidente de tribunal, demostrando responsabilidad y dominio en cada acto y caracterizándose por la seriedad con que deben desarrollarse estas actividad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Presidente del Consejo Científico del Centro Politécnico Osvaldo Socarrás Martínez de Bágu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 jefe del Proyecto de investigación titulado “La formación integral del técnico medio: una necesidad en la Educación Técnica y Profesional”, en el Centro Politécnico Osvaldo Socarrás Martínez de Bágua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tiene nueve (10) publicaciones científicas en el tiempo comprendido desde los años 2007 hasta 2011. (Ocho internacionales y dos nacionale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le condecora con el sello “Forjadores del Futuro”. (Año 201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ctualmente culmina el tercer año del Doctorado en Ciencias Pedagógicas en la Universidad de Ciencias Pedagógicas José de la Luz y Caballero de Holguín, venciendo el espacio curricular con resultados satisfactorios, por lo que se le propone la predefensa de su Tesis en mayo de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spacing w:before="120" w:after="0"/>
        <w:ind w:left="4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periencia Profesional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600"/>
        <w:gridCol w:w="444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s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as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nciones realizada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ntidad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2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- Profes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- Jefe de Depart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- Vicedirector Educativ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Centro Politécnico  Osvaldo Socarrás Martínez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/>
        <w:t>Asignaturas que ha impartido:</w:t>
      </w:r>
    </w:p>
    <w:tbl>
      <w:tblPr>
        <w:tblW w:w="983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80"/>
        <w:gridCol w:w="3000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gnaturas impartid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emp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n año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ología de la Construcció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litécnico 26. </w:t>
            </w:r>
            <w:r>
              <w:rPr>
                <w:rFonts w:cs="Arial" w:ascii="Arial Narrow" w:hAnsi="Arial Narrow"/>
                <w:lang w:val="en-US" w:eastAsia="en-US"/>
              </w:rPr>
              <w:t>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cánica de la Construcció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mátic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ímic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ísic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ática (II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 w:eastAsia="en-US"/>
              </w:rPr>
              <w:t>Politécnico  Osvaldo Socarrás Martínez. (E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de las asignaturas Técnica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de Pedagógica Báguano. (Pregrad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ller de Tesis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Pedagóg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de la Investigació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Cultura Fís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ologías de Direcció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Cultura Física Báguano. (Pre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álisis de la Información (I)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Cultura Fís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Fundamentos y problemas actuales de la Pedagogía Profesional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Pedagóg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ses de la investigación educativa y sistematización de la práctica pedagógica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Pedagógica Báguano. (Postg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sos de Postgrado recibidos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0"/>
        <w:gridCol w:w="884"/>
        <w:gridCol w:w="4566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a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í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etodología de la investig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edagogía Profe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sicología del aprendiza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olítica, la Ideología, la ciencia, la tecnología y la cultura.  Interrelación dialéct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La Batalla de ideas y sus realizacion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l pensamiento de José Martí como componente de la ideología de la Revolución cuba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dencias actuales de la educación en el mund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ítica educativa de la Revolución cuba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tización del contenido de enseñanz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investigación científica en el ámbito educac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proceso de la investigación científ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terpretación de da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sistematización de la práctica pedagóg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a Información Científico-Técnica en las trasformaciones educacion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gunos Sistemas de aplicación para el procesamiento de la información   computarizada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</w:rPr>
              <w:t>La Televisión, el video y la Informática en el proceso educativ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lang w:val="es-ES_tradnl"/>
              </w:rPr>
              <w:t>Bases de la investigación educativa y sistematización de la práctica pedagóg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as Tecnologías de la Información y la Comunicación en la Institución Educati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a formación laboral en la escuela: necesidad y re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a formación en valores identidad y dignidad en la educación preuniversit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Desarrollo y formación de competencias: realidades en el contexto labo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a integración de contenidos en el proceso de enseñanza aprendizaje de las Ciencias   Exact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Psicologí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Filosofía de la Educación y Epistemologí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ociología de la educació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Tendencias Pedagógicas de la Educación Contemporáne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Problemas sociales de las Ciencias y las Tecnologí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Metodología de la Investigación Educativ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Diseño Curricular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Didáctic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Redacción Científic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económ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olución Científico - Técnica y problemas globales de la actu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samiento filosófico y educativo latinoamericano y cuba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El diseño metodológico de la investig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s métodos de la investigación educati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Procesamiento, análisis y valoración de la inform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Conformación del informe de investig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sicología en la práctica educativa del maestr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cepción dialéctico-materialista de la personalid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educación y el desarrollo de la personalidad en la edad escolar, adolescencia y juventu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 comprender el aprendizaje escol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diversidad del aprendizaje escolar y sus implicaciones para la práctica educativa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dirección del aprendizaje desde una perspectiva desarrollador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orientación educativa y su inserción en el contexto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diagnóstico como concepto y proceso esencial en el trabajo educativo de la escuela y en el desempeño profesional del maestr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ías y técnicas para la orientación educac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6" w:leader="none"/>
                <w:tab w:val="left" w:pos="8496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La sistematización de la actividad  científica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6" w:leader="none"/>
                <w:tab w:val="left" w:pos="8496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rnativas para la sistematización de la actividad  científ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 relaciones internacionales de Cuba en un mundo globalizad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ción en valores y ética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nesto Guevara de la Serna: paradigma de las nuevas generacione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y problemas actuales de la Pedagogía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o de institución docente en la ET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de la enseñanza para áreas técnicas básicas profesion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o institucional en la Educación Técnica y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en la Educación Técnica y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dáctica de la Formación de Educadores en las condiciones de Universaliz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360" w:hanging="240"/>
        <w:jc w:val="both"/>
        <w:rPr/>
      </w:pPr>
      <w:r>
        <w:rPr/>
        <w:t>Diplomados recibidos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0"/>
        <w:gridCol w:w="884"/>
        <w:gridCol w:w="4566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ast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í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mas actuales de la política, la ideología, la ciencia, la tecnología y la cultura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Problemas actuales de la educ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Bases de la investigación educativa y sistematización de la práctica pedagóg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cnologías de la información y la comunicación en la institución educati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Temas actuales de la política, la ideología, la ciencia, la tecnología y la cultura 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lang w:val="es-ES_tradnl"/>
              </w:rPr>
              <w:t>Metodología de la Investigación y calidad de la educació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lang w:val="es-ES_tradnl"/>
              </w:rPr>
              <w:t>Psicología para educadores en el contexto de las transformaciones educacion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Herramientas para la dirección del aprendizaje y sus implicaciones didáctic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agnóstico individual y grupal. Orientación prevención en el contexto esco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minario de sistematización de la actividad científica y la práctica pedagóg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plomado Básico Para la Formación de Doct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mas actuales de la política, la ideología, la ciencia, la tecnología y la cultura 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mentos y problemas actuales de la Pedagogía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lo de institución docente en la ET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odología de la enseñanza para áreas técnicas básicas profesional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arrollo institucional en la Educación Técnica y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ción en la Educación Técnica y Profesion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P ¨José de la Luz y Caballero¨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rsos de Postgrado impartidos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00"/>
        <w:gridCol w:w="900"/>
        <w:gridCol w:w="3960"/>
        <w:gridCol w:w="10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a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H/Cl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uga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undamentos y problemas actuales de la Pedagogía Profesion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Sede Pedagógica Báguano. (Maestrí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ases de la investigación educativa y sistematización de la práctica pedagógic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Sede Pedagógica Báguano. (Maestrí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nálisis de la Información (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de Cultura Física Báguano. (Maestrí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vestigaciones realizadas. Resultados.</w:t>
      </w:r>
    </w:p>
    <w:tbl>
      <w:tblPr>
        <w:tblW w:w="9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841"/>
        <w:gridCol w:w="3209"/>
        <w:gridCol w:w="52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 obtenido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 Texto Paralelo como una vía para elevar la motivación de los estudiantes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Forum  de  Ciencia y Técnica desde el nivel de base hasta el    municipa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uso de la televisión educativa y la informática en la formación integral de los estudiantes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el Forum de Ciencia y Técnica a nivel de ba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encialidades del Texto Paralelo en las transformaciones de la Enseñanza Técnica y Profesional, especialización Construcción Civil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ue presentado en diferentes eventos científicos tales com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iencia y Técnica desde el nivel de base al municip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BTJ desde el nivel de base hasta el provin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XX Forum de Estudiante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tarios  de Ciencias Pedagógicas desde el nivel de base hasta el nacion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XXI Forum de Estudiantes Universitarios  de Ciencias Pedagógicas desde el nivel de base hasta el provin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XXII Forum de Estudiantes Universitarios  de Ciencias Pedagógicas desde el nivel de base hasta el provinci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edagogía a nivel municip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II Taller Nacional de niños, adolescentes y jóven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o y publicado en la Segunda Jornada Científico Metodológica del Centro de Estudios en Ciencias de la Educación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- Fue presentado en el evento científico a nivel provincial “Melvis Díaz Hidalgo Inmemorian” (Año 2008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Constituyó el ejercicio final para la obtención del Título académico de Máster en Ciencias de la Educación (Año 2008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ftware educativo para la asignatura Mecánica de la Construcción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el Forum de Ciencia y Técnica a nivel de bas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tividades extradocentes para contribuir al conocimiento de las consecuencias dañinas del uso de las drogas o sustancias nocivas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Pedagogía a nivel municipa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en el bachiller técnico en Construcción Civil a través del Proceso Pedagógico Profesional de la disciplina “Fundamentos del Diseño Estructural”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o y publicado en el II Taller Nacional sobre Proyectos de Investigación, desarrollado en el ISP José de la Luz y Caballero de Holguín, Cub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o en la Tercera Jornada Científico Metodológica del Centro de Estudios en Ciencias de la Educación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o en la XIII Exposición Nacional Forjadores del Futur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o en el evento científico a nivel provincial “Melvis Díaz Hidalgo Inmemorian” (Año 2010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popeya Gloriosa. Monografía de la lucha del “M – 26 – 7” en el municipio Báguano.                   (1952 – 1958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forum de Ciencia y Técnica desde el nivel de base hasta el provincia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xto Paralelo: multimedia para favorecer la formación laboral en el bachiller técnico en    Construcción Civil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e presentado en Forum de Ciencia y Técnica desde el nivel de base hasta el municipal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del técnico medio en Construcción Civil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Fue presentada en Pedagogía 2011 a nivel municipa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esentada 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>http:/www.eumed.ned/rev/cccss/08/cft.ht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aprovechamiento de las potencialidades de la Informática: una necesidad en la Educación Preuniversitaria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esentada en Revista electrónica ¨Cuadernos de Educación y Desarrollo¨ (ISSN: 1989-4155), indexada en IDEAS-RePEc, Socionet, Q.Sensei, Scientific Commons y alojada en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</w:rPr>
                <w:t>www.eumed.ned/rev/ced</w:t>
              </w:r>
            </w:hyperlink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>http:/www.eumed.ned/rev/ced/16/mcdi.ht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a través del Texto Paralelo y sus potencialidades en el trabajo sociocultural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esentada 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>http:/www.eumed.ned/rev/cccss/08/mcgd.ht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del técnico medio en Construcción Civil desde una perspectiva sociológica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Presentada 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lio de 2010 </w:t>
            </w:r>
            <w:r>
              <w:rPr>
                <w:rFonts w:cs="Arial" w:ascii="Arial Narrow" w:hAnsi="Arial Narrow"/>
                <w:u w:val="single"/>
              </w:rPr>
              <w:t>http:/www.eumed.ned/rev/cccss/09/omc.htm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ublicaciones obtenidas:</w:t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52"/>
        <w:gridCol w:w="3298"/>
        <w:gridCol w:w="51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 del trabajo y de publicació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encialidades del Texto Paralelo en las transformaciones de la Educación Técnica  Profesional, especialización Construcción Civil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 Taller Nacional de Formación Laboral de Niños Adolescentes y Jóvenes, desarrollado en el ISP José de la Luz y Caballero. Holguín, Cub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en el bachiller técnico en Construcción Civil a través del Proceso Pedagógico Profesional de la disciplina “Fundamentos del Diseño Estructural”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 Taller Nacional sobre Proyectos de Investigación, desarrollado en el ISP José de la Luz y Caballero. Holguín, Cub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del técnico medio en Construcción Civil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>http:/www.eumed.ned/rev/cccss/08/cft.htm. 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aprovechamiento de las potencialidades de la Informática: una necesidad en la Educación Preuniversitaria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 Revista electrónica ¨Cuadernos de Educación y Desarrollo¨ (ISSN: 1989-4155), indexada en IDEAS-RePEc y alojada en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</w:rPr>
                <w:t>www.eumed.ned/rev/ced</w:t>
              </w:r>
            </w:hyperlink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 xml:space="preserve">http:/www.eumed.ned/rev/ced/16/mcdi.htm. </w:t>
            </w:r>
            <w:r>
              <w:rPr>
                <w:rFonts w:cs="Arial" w:ascii="Arial Narrow" w:hAnsi="Arial Narrow"/>
              </w:rPr>
              <w:t>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a través del Texto Paralelo y sus potencialidades en el trabajo sociocultural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nio de 2010 </w:t>
            </w:r>
            <w:r>
              <w:rPr>
                <w:rFonts w:cs="Arial" w:ascii="Arial Narrow" w:hAnsi="Arial Narrow"/>
                <w:u w:val="single"/>
              </w:rPr>
              <w:t>http:/www.eumed.ned/rev/cccss/08/mcgd.htm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del técnico medio en Construcción Civil desde una perspectiva sociológica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 Revista electrónica ¨Contribuciones a las Ciencias Sociales¨ (ISSN: 1988-7833), indexada en IDEAS-RePEc, Socionet, Q.Sensei, Scientific Commons y alojada en </w:t>
            </w:r>
            <w:r>
              <w:rPr>
                <w:rFonts w:cs="Arial" w:ascii="Arial Narrow" w:hAnsi="Arial Narrow"/>
                <w:u w:val="single"/>
              </w:rPr>
              <w:t>http:/www.eumed.ned/rev/cccss/</w:t>
            </w:r>
            <w:r>
              <w:rPr>
                <w:rFonts w:cs="Arial" w:ascii="Arial Narrow" w:hAnsi="Arial Narrow"/>
              </w:rPr>
              <w:t xml:space="preserve">, aceptado y publicado en el número de julio de 2010 </w:t>
            </w:r>
            <w:r>
              <w:rPr>
                <w:rFonts w:cs="Arial" w:ascii="Arial Narrow" w:hAnsi="Arial Narrow"/>
                <w:u w:val="single"/>
              </w:rPr>
              <w:t>http:/www.eumed.ned/rev/cccss/09/omc.htm. 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para desarrollar la expresión oral y escrita del técnico medio en Contabilida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 Revista electrónica ¨Cuadernos de Educación y Desarrollo¨ (ISSN: 1989-4155), indexada en IDEAS-RePEc y alojada en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</w:rPr>
                <w:t>www.eumed.ned/rev/ced</w:t>
              </w:r>
            </w:hyperlink>
            <w:r>
              <w:rPr>
                <w:rFonts w:cs="Arial" w:ascii="Arial Narrow" w:hAnsi="Arial Narrow"/>
              </w:rPr>
              <w:t xml:space="preserve">, aceptado y publicado en el número de septiembre de 2010 </w:t>
            </w:r>
            <w:r>
              <w:rPr>
                <w:rFonts w:cs="Arial" w:ascii="Arial Narrow" w:hAnsi="Arial Narrow"/>
                <w:u w:val="single"/>
              </w:rPr>
              <w:t xml:space="preserve">http:/www.eumed.ned/rev/ced/19/mcaa.htm. </w:t>
            </w:r>
            <w:r>
              <w:rPr>
                <w:rFonts w:cs="Arial" w:ascii="Arial Narrow" w:hAnsi="Arial Narrow"/>
              </w:rPr>
              <w:t>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biblioteca escolar como fuente estimuladora del hábito lector en la Educación Primaria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 Revista electrónica ¨Cuadernos de Educación y Desarrollo¨ (ISSN: 1989-4155), indexada en IDEAS-RePEc y alojada en </w:t>
            </w: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</w:rPr>
                <w:t>www.eumed.ned/rev/ced</w:t>
              </w:r>
            </w:hyperlink>
            <w:r>
              <w:rPr>
                <w:rFonts w:cs="Arial" w:ascii="Arial Narrow" w:hAnsi="Arial Narrow"/>
              </w:rPr>
              <w:t xml:space="preserve">, aceptado y publicado en el número de septiembre de 2010 </w:t>
            </w:r>
            <w:r>
              <w:rPr>
                <w:rFonts w:cs="Arial" w:ascii="Arial Narrow" w:hAnsi="Arial Narrow"/>
                <w:u w:val="single"/>
              </w:rPr>
              <w:t xml:space="preserve">http:/www.eumed.ned/rev/ced/19/cvlg.htm. </w:t>
            </w:r>
            <w:r>
              <w:rPr>
                <w:rFonts w:cs="Arial" w:ascii="Arial Narrow" w:hAnsi="Arial Narrow"/>
              </w:rPr>
              <w:t>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para favorecer la educación del valor honestidad mediante el análisis de las cartas de Martí a María Mantilla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En Revista electrónica ¨Cuadernos de Educación y Desarrollo¨ (ISSN: 1989-4155), indexada en IDEAS-RePEc y alojada en </w:t>
            </w: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</w:rPr>
                <w:t>www.eumed.ned/rev/ced</w:t>
              </w:r>
            </w:hyperlink>
            <w:r>
              <w:rPr>
                <w:rFonts w:cs="Arial" w:ascii="Arial Narrow" w:hAnsi="Arial Narrow"/>
              </w:rPr>
              <w:t xml:space="preserve">, aceptado y publicado en el número de septiembre de 2010 </w:t>
            </w:r>
            <w:r>
              <w:rPr>
                <w:rFonts w:cs="Arial" w:ascii="Arial Narrow" w:hAnsi="Arial Narrow"/>
                <w:u w:val="single"/>
              </w:rPr>
              <w:t xml:space="preserve">http:/www.eumed.ned/rev/ced/19/clcb.htm. </w:t>
            </w:r>
            <w:r>
              <w:rPr>
                <w:rFonts w:cs="Arial" w:ascii="Arial Narrow" w:hAnsi="Arial Narrow"/>
              </w:rPr>
              <w:t>Málaga, España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formación laboral del técnico medio en Construcción Civil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CD Memorias. Congreso Internacional de Pedagogía 2011 (ISBN 978-959-304-070-9). Palacio de Convenciones de La Habana, Enero de 2011. Cub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ventos Científicos en que ha participado:</w:t>
      </w:r>
    </w:p>
    <w:tbl>
      <w:tblPr>
        <w:tblW w:w="991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08"/>
        <w:gridCol w:w="5912"/>
        <w:gridCol w:w="26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ga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um de Ciencia y Téc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 Forum de Estudiantes Universitarios de Ciencias Pedagógicas desde el nivel de base hasta el nacion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, Holguín y Ciego de Ávil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I Forum de Estudiantes Universitarios de Ciencias Pedagógicas desde el nivel de base hasta el provinc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um de Ciencia y Téc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XI Exposición Forjadores del Futuro BTJ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XII Forum de Estudiantes Universitarios de Ciencias Pedagógicas desde el nivel de base hasta el provincial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um de Ciencia y Téc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 Taller nacional de formación laboral de niños, adolescentes y jóven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er Taller Científico “Valores y Educación Especial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 Evento de estudios socioculturales, General de División Néstor López Cuba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 y 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um de Ciencia y Técn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 Encuentro de Historia de la Localidad (como jurado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nda Jornada Científico Metodológica del Centro de Estudios en Ciencias de la Educació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um de Ciencia y Técnic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í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 provincial “Melvis Díaz Hidalgo Inmemorian”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cera Jornada Científico Metodológica del Centro de Estudios en Ciencias de la Educ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 Taller Nacional Sobre Proyectos de Investigació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uí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ller de Ciencias Social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III Exposición Nacional Forjadores del Futur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cuentro de Reservas Pedagógi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arí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 provincial “Melvis Díaz Hidalgo Inmemorian”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ía 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gua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greso Internacional de Pedagogía 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Haba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8" w:hanging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bajos investigativos que ha tutorado:</w:t>
      </w:r>
    </w:p>
    <w:tbl>
      <w:tblPr>
        <w:tblW w:w="9910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5760"/>
        <w:gridCol w:w="3480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bajos de Maestría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alidad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educación ambiental en la asignatura Nutrición y Dietética de la especialidad “Servicios”, de la autoría de ¨Belkis Marrero Quevedo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esis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medios de enseñanza para favorecer el aprendizaje  de los contenidos de la asignatura Economía Política del Capitalismo en la especialidad “Contabilidad”, de la autoría de ¨Carlos A. García Céspedes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ltimedia para favorecer la comprensión del Diferendo Estados Unidos Cuba por parte del bachiller técnico en Contabilidad, de la autoría de ¨Osiris A. Calzadilla Calzadill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esis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a Formación Vocacional y Orientación Profesional en los estudiantes del Curso de Superación Integral Para Jóvenes, de la autoría de Gladys D. Pupo Verdeci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areas docentes para favorecer la motivación por el estudio de la asignatura Mecánica Básica en el segundo año de bachiller técnico en la especialidad Mecánica Industrial, de la autoría de ¨Raciel Góngora Góngor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aprendizaje desarrollador de la Matemática Financiera en los estudiantes de técnico medio en Contador, de la autoría de ¨Raúl Díaz Berbén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eparación de los Profesores Generales Integrales para elaborar tareas docentes de carácter laboral: una necesidad en la Secundaria Básica, de la autoría de ¨Sergio M. Sarmiento Avil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eas docentes para el aprendizaje formativo de la Química en los estudiantes de 1 año de técnico  en Mecánica Industrial, de la autoría de ¨Delfín Alexis Laurencio Álvare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edios auxiliares para favorecer el desarrollo de la capacidad fuerza en los estudiantes del primer año de técnico medio en Mecánica Industrial, de la autoría de ¨Reinaldo López Castillo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</w:rPr>
              <w:t>El aprendizaje de la asignatura Español – Literatura por parte del bachiller técnico en Contabilidad a través de tareas docentes, de la autoría de</w:t>
            </w:r>
            <w:r>
              <w:rPr>
                <w:rFonts w:cs="Arial" w:ascii="Arial Narrow" w:hAnsi="Arial Narrow"/>
              </w:rPr>
              <w:t xml:space="preserve"> ¨Luisa M. Mora Landrove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</w:rPr>
              <w:t>Material Docente</w:t>
            </w:r>
            <w:r>
              <w:rPr>
                <w:rFonts w:cs="Arial" w:ascii="Arial Narrow" w:hAnsi="Arial Narrow"/>
              </w:rPr>
              <w:t>, en opción al Título académico de Máster en Ciencias de la Educación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3480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bajos de Diplom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alida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tareas docentes para contribuir a la formación laboral de los estudiantes, de la autoría de ¨Geisa Ferro Gandol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Economí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educación en valores: un pilar en la Enseñanza Primaria, de la autoría de ¨Yomelia Estupiñán Peña y Maritza Tamayo Arcaya¨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Informát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ctividades extradocentes para fortalecer los valores morales y humanos en los estudiantes, de la autoría de ¨Yanet Ricardo Reynaldo y Haideé Batista Hernánde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Economí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 aprendizaje significativo: un reto en la enseñanza media superior, de la autoría de ¨Susana Díaz Ibarr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Informát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Conjunto de tareas docentes para favorecer el aprendizaje en la asignatura Orientación y Ética  Profesional de la especialidad “Servicios”, de la autoría de ¨Rosa R. González Tamane¨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Economí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cciones para favorecer la colaboración del trabajador social en la labor de orientación y control de los sancionados a medidas y/o beneficiados por el juez de ejecución, de la autoría de ¨Leydiana Pérez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Derech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ejercicios para favorecer la recepción del saque en el Voleibol en los escolares de la categoría 11-12 años del Centro Escolar Jesús Menéndez Larrondo, de la autoría de ¨Olver Pérez Hernánde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Cultura Fís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ctividades para favorecer la educación del valor honestidad en los estudiantes, desde el análisis de las cartas de Martí a María Matilla, de la autoría de ¨Arlene Hernández Cru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Ciencias Humanística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Conjunto de tareas docentes para favorecer el aprendizaje de la Química en los  estudiantes del primer año de bachiller técnico en Mecánica Industrial, de la autoría de ¨Yosbani González Sánchez¨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Mecán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l hábito lector en los escolares de tercer grado a través del Servicio Circulante Rural, de la autoría de ¨Melcy W. Ramos Romero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Ciencias Humanística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onjunto de acciones para favorecer la educación del valor responsabilidad en los estudiantes de técnico medio en Mecánica Industrial, de la autoría de ¨Raúl Torres Prieto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Educación, especialidad Mecán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ejercicios para favorecer el desarrollo de la fuerza de brazos para los agarres del Judo en los alumnos de la categoría 11-12 años del Combinado Deportivo número 1 de Báguano, de la autoría de ¨Carlos Rafael Amador Martíne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Diploma</w:t>
            </w:r>
            <w:r>
              <w:rPr>
                <w:rFonts w:cs="Arial" w:ascii="Arial Narrow" w:hAnsi="Arial Narrow"/>
              </w:rPr>
              <w:t>, en opción al Título de Licenciado en Cultura Físic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60"/>
        <w:gridCol w:w="3480"/>
      </w:tblGrid>
      <w:tr>
        <w:trPr/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bajos de Curso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alida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La formación laboral del bachiller técnico en Bibliotecología a través de tareas docentes con contenidos de la asignatura “Conservación y Restauración”, de la autoría de ¨Norma Ricardo Pacho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Educación, especialidad Economí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romoción de salud: una vía esencial para capacitar la población en aras de prevenir enfermedades, de la autoría de ¨Yaquelín Góngora Torres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Técnico en Estomatologí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junto de ejercicios para favorecer la técnica del bateo por la banda contraria en los escolares de la categoría 11-12 años del combinado deportivo López Peña, de la autoría de ¨Regino Góngora¨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Cultura Fís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ejercicios para favorecer la técnica del bateo por el centro y la banda contraria en la categoría 9 - 10 años del combinado deportivo López Peña, de la autoría de ¨Mario Torres Quintana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Cultura Fís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junto de actividades para favorecer la educación del valor responsabilidad en las atletas del equipo de Voleibol del Centro de Aseguradas de la provincia Holguín, de la autoría de ¨Saraí Torres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Cultura Física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os de enseñanza para favorecer el aprendizaje de los contenidos de la unidad 1 del programa de Historia de América en los estudiantes del primer año de técnico medio en Construcción Civil, de la autoría de ¨Alexander Vallejo Crúz¨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Educación, especialidad Ciencias Humanísticas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es para desarrollar  la expresión oral y escrita en los estudiantes del segundo año de bachiller técnico en Contabilidad, de la autoría de ¨Lisandra Ávila Arzuaga¨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Trabajo de Curso</w:t>
            </w:r>
            <w:r>
              <w:rPr>
                <w:rFonts w:cs="Arial" w:ascii="Arial Narrow" w:hAnsi="Arial Narrow"/>
              </w:rPr>
              <w:t>, en tránsito a la opción del Título de Licenciado en Educación, especialidad Ciencias Humanísticas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s-ES_tradnl" w:bidi="ar-SA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lang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d/rev/ced" TargetMode="External"/><Relationship Id="rId3" Type="http://schemas.openxmlformats.org/officeDocument/2006/relationships/hyperlink" Target="http://www.eumed.ned/rev/ced" TargetMode="External"/><Relationship Id="rId4" Type="http://schemas.openxmlformats.org/officeDocument/2006/relationships/hyperlink" Target="http://www.eumed.ned/rev/ced" TargetMode="External"/><Relationship Id="rId5" Type="http://schemas.openxmlformats.org/officeDocument/2006/relationships/hyperlink" Target="http://www.eumed.ned/rev/ced" TargetMode="External"/><Relationship Id="rId6" Type="http://schemas.openxmlformats.org/officeDocument/2006/relationships/hyperlink" Target="http://www.eumed.ned/rev/c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1:00Z</dcterms:created>
  <dc:creator>SERVIMATICA</dc:creator>
  <dc:description/>
  <dc:language>en-US</dc:language>
  <cp:lastModifiedBy>Luana</cp:lastModifiedBy>
  <cp:lastPrinted>2011-04-04T14:20:00Z</cp:lastPrinted>
  <dcterms:modified xsi:type="dcterms:W3CDTF">2011-05-03T14:11:00Z</dcterms:modified>
  <cp:revision>3</cp:revision>
  <dc:subject/>
  <dc:title>Currículum Vitae</dc:title>
</cp:coreProperties>
</file>