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036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48"/>
                <w:szCs w:val="56"/>
              </w:rPr>
              <w:t xml:space="preserve">   </w:t>
            </w:r>
            <w:r>
              <w:rPr>
                <w:b/>
                <w:sz w:val="48"/>
                <w:szCs w:val="56"/>
              </w:rPr>
              <w:t xml:space="preserve">MIGUEL ÁNGEL FERRER              </w:t>
            </w:r>
            <w:r>
              <w:rPr/>
              <w:drawing>
                <wp:inline distT="0" distB="0" distL="0" distR="0">
                  <wp:extent cx="803910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5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 xml:space="preserve">   </w:t>
            </w:r>
            <w:r>
              <w:rPr>
                <w:b/>
                <w:sz w:val="48"/>
                <w:szCs w:val="56"/>
              </w:rPr>
              <w:t>ALMARAZ</w:t>
            </w:r>
          </w:p>
          <w:p>
            <w:pPr>
              <w:pStyle w:val="Normal"/>
              <w:rPr>
                <w:rFonts w:eastAsia="Batang;바탕"/>
                <w:b/>
                <w:b/>
                <w:sz w:val="48"/>
                <w:szCs w:val="56"/>
                <w:lang w:eastAsia="en-US"/>
              </w:rPr>
            </w:pPr>
            <w:r>
              <w:rPr>
                <w:b/>
                <w:sz w:val="48"/>
                <w:szCs w:val="56"/>
              </w:rPr>
              <w:t xml:space="preserve">                       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ind w:left="-7752" w:firstLine="7752"/>
              <w:jc w:val="right"/>
              <w:rPr>
                <w:rFonts w:eastAsia="Batang;바탕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tbl>
      <w:tblPr>
        <w:tblW w:w="966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56"/>
        <w:gridCol w:w="7740"/>
      </w:tblGrid>
      <w:tr>
        <w:trPr/>
        <w:tc>
          <w:tcPr>
            <w:tcW w:w="1764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CIÓN PERSONAL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  <w:t> 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  <w:r>
              <w:rPr>
                <w:rFonts w:eastAsia="Symbol"/>
                <w:szCs w:val="1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r>
              <w:rPr>
                <w:color w:val="0000FF"/>
                <w:szCs w:val="28"/>
              </w:rPr>
              <w:t>ferreralmaraz@gmail.com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>
                <w:szCs w:val="24"/>
              </w:rPr>
            </w:pPr>
            <w:r>
              <w:rPr>
                <w:szCs w:val="24"/>
              </w:rPr>
              <w:t>*  ESTADO CIVIL: SOLTERO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>
                <w:szCs w:val="24"/>
              </w:rPr>
            </w:pPr>
            <w:r>
              <w:rPr>
                <w:szCs w:val="24"/>
              </w:rPr>
              <w:t>*  NACIONALIDAD: MEXICANO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>
                <w:szCs w:val="24"/>
              </w:rPr>
            </w:pPr>
            <w:r>
              <w:rPr>
                <w:szCs w:val="24"/>
              </w:rPr>
              <w:t>*  EDAD: 40 AÑO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>
                <w:szCs w:val="24"/>
              </w:rPr>
              <w:t>*</w:t>
            </w:r>
            <w:r>
              <w:rPr>
                <w:rFonts w:eastAsia="Symbol"/>
                <w:szCs w:val="14"/>
              </w:rPr>
              <w:t xml:space="preserve">  </w:t>
            </w:r>
            <w:r>
              <w:rPr>
                <w:szCs w:val="24"/>
              </w:rPr>
              <w:t>LUGAR DE NACIMIENTO: MÉXICO, D.F.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ITULO ACADÉMICO</w:t>
            </w:r>
          </w:p>
        </w:tc>
        <w:tc>
          <w:tcPr>
            <w:tcW w:w="7740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INGENIERO MECÁNICO , UNIVERSIDAD DE GUANAJUATO , 1991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TADO ACTUAL</w:t>
            </w:r>
          </w:p>
        </w:tc>
        <w:tc>
          <w:tcPr>
            <w:tcW w:w="7740" w:type="dxa"/>
            <w:tcBorders/>
          </w:tcPr>
          <w:p>
            <w:pPr>
              <w:pStyle w:val="Objetivo"/>
              <w:spacing w:lineRule="atLeast" w:line="220" w:before="220" w:after="22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MAESTRÍA EN ADMINISTRACIÓN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Cs w:val="24"/>
              </w:rPr>
              <w:t>INSTITUTO DE ESTUDIOS UNIVERSITARIOS  (IEU) ,SALAMANCA, GTO.. 2005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DIOMAS Y  MANEJO DE  SOFTWARE</w:t>
            </w:r>
          </w:p>
        </w:tc>
        <w:tc>
          <w:tcPr>
            <w:tcW w:w="7740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INGLÉS , NIVEL MEDIO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WORD, EXCEL , AUTOCAD , FLUIDSIM-P .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PROFESIONOL</w:t>
            </w:r>
          </w:p>
        </w:tc>
        <w:tc>
          <w:tcPr>
            <w:tcW w:w="774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 xml:space="preserve">EMPRESA : MANTENIMIENTO INDUSTRIAL OLMOS S.A. DE C.V. 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PUESTO DESEMPEÑADO : SUPERVISOR DE OBRA.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 INGENIERÍA EN CONSTRUCCIONES INTERNACIONALES S.A. DE C.V.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PUESTO DESEMPEÑADO: SUPERVISOR DE OBRA.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- INSTITUTO NACIONAL DE ESTADÍSTICA, GEOGRAFÍA E INFORMATICA (INEGI) 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PUESTO DESEMPEÑADO: SUPERVISOR DE AREA.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CTUAL: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UNIVERSIDAD TECNOLÓGICA DEL SUROESTE  DE GUANAJUATO ( UTSOE) .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EN ESTA INSTITUCIÓN SE  HAN DESEMPEÑADO LOS SIGUIENTES PUESTOS EN LOS ÚLTIMOS 6 AÑOS;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PROFESOR DE ASIGNATURA ( MATERIAS: RESISTENCIA DE MATERIALES, DISEÑO MECÁNICO, FÍSICA, AUTOMATIZACIÓN, MATEMÁTICAS)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PROFESOR DE TIEMPO COMPLETO DEL AREA DE MECÁNICA .</w:t>
            </w:r>
          </w:p>
          <w:p>
            <w:pPr>
              <w:pStyle w:val="Logro"/>
              <w:numPr>
                <w:ilvl w:val="0"/>
                <w:numId w:val="15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UAMENTE  ENCARGADO DE LA DIRECCIÓN DE MECÁNICA.</w:t>
            </w:r>
          </w:p>
          <w:p>
            <w:pPr>
              <w:pStyle w:val="Logro"/>
              <w:numPr>
                <w:ilvl w:val="0"/>
                <w:numId w:val="0"/>
              </w:numPr>
              <w:ind w:left="36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DEMÁS SE TUVIERÓN LOS SIGUIENTES CARGOS: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1)    AUDITOR DEL SISTEMA DE GESTIÓN DE CALIDAD ISO/9001-2000</w:t>
            </w:r>
          </w:p>
          <w:p>
            <w:pPr>
              <w:pStyle w:val="Logro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PRESIDENTE DE  LA ACADEMIA DE MANUFACTURA Y DISEÑO DE PROMEP (PROGRAMA PARA EL MEJORAMIENTO DEL PROFESORADO).</w:t>
            </w:r>
          </w:p>
          <w:p>
            <w:pPr>
              <w:pStyle w:val="Logro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COORDINADOR DE LA ACREDITACIÓN DEL LABORATORIO DE METROLOGÍA.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Ttulodeseccin"/>
              <w:spacing w:before="120" w:after="0"/>
              <w:jc w:val="both"/>
              <w:rPr/>
            </w:pPr>
            <w:r>
              <w:rPr/>
              <w:t>CURS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Cs w:val="24"/>
              </w:rPr>
              <w:t>CURSO DE PLANEACIÓN ESTRATEGICA , FIMEE  (1992)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Cs w:val="24"/>
              </w:rPr>
              <w:t>SEMINARIOS: LIDERAZGO, EMPOWERMENT , ZAPP , ORGANIZACIÓN  DE           TRABAJO, EXCELENCIA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/>
              <w:t>3.CONTROL DE PROCESOS CON PROFIBUS (PCS)   ,40  HORAS ,  FESTO , 2002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/>
              <w:t>4.CURSO CAPACITACION ISO 9001-2000 , 10 HRS.  META CONSULTORES , 2002.</w:t>
            </w:r>
          </w:p>
          <w:p>
            <w:pPr>
              <w:pStyle w:val="TextBody"/>
              <w:jc w:val="both"/>
              <w:rPr/>
            </w:pPr>
            <w:r>
              <w:rPr/>
              <w:t>5.CURSO TALLER DE AUDITORES DE CALIDAD , 8 HRS,.META CONSULTORES, 2003</w:t>
            </w:r>
          </w:p>
          <w:p>
            <w:pPr>
              <w:pStyle w:val="TextBody"/>
              <w:jc w:val="both"/>
              <w:rPr/>
            </w:pPr>
            <w:r>
              <w:rPr/>
              <w:t>6. CURSO RESUMEN DEL SGC ,  8 HRS. ,  META CONSULTORES , 2004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/>
              <w:t>TRABAJO EN EQUIPO ,  8 HRS.  , UTSOE , 2003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TÉCNICAS Y HERRAMIENTAS PARA EL TRABAJO EN GRUPOS ,  4 HRS . , CENTRO DE INTEGRACIÓN JUVENIL DE SALAMANCA, GTO. , 2003</w:t>
            </w:r>
          </w:p>
          <w:p>
            <w:pPr>
              <w:pStyle w:val="TextBody"/>
              <w:jc w:val="both"/>
              <w:rPr/>
            </w:pPr>
            <w:r>
              <w:rPr/>
              <w:t>9. TÉCNICAS DE ESTUDIO , 16 HRS. , UTSOE  , 200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TALLER DE TUTORIAS ,  20 HRS. ,ASEI , 20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CURSO NEUMÁTICA Y ELECTRONEUMATICA BASICA ,   20 HRS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STO , 20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CURSO DE PLC´S ,  20 HRS. , FESTO , 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3.  </w:t>
            </w:r>
            <w:r>
              <w:rPr>
                <w:b/>
                <w:bCs/>
                <w:sz w:val="20"/>
              </w:rPr>
              <w:t>DIPLOMADO PNL EN EDUCACIÓN , 160 HRS. , CENTRO MEXICANO</w:t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 PROGRAMACIÓN NEUROLINGUISTICA , 2005.</w:t>
            </w:r>
          </w:p>
          <w:p>
            <w:pPr>
              <w:pStyle w:val="TextBody"/>
              <w:spacing w:lineRule="auto" w:line="240"/>
              <w:ind w:right="-357" w:hanging="0"/>
              <w:jc w:val="both"/>
              <w:rPr>
                <w:rFonts w:eastAsia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Cs w:val="24"/>
                <w:lang w:eastAsia="es-ES"/>
              </w:rPr>
              <w:t>14. CURSO SOBRE  PROCESOS DE SOLDADURA   ,</w:t>
            </w:r>
            <w:r>
              <w:rPr>
                <w:szCs w:val="24"/>
              </w:rPr>
              <w:t xml:space="preserve"> ( UTSOE). 2005</w:t>
            </w:r>
          </w:p>
          <w:p>
            <w:pPr>
              <w:pStyle w:val="TextBody"/>
              <w:ind w:right="-357" w:hanging="0"/>
              <w:jc w:val="both"/>
              <w:rPr>
                <w:szCs w:val="24"/>
              </w:rPr>
            </w:pPr>
            <w:r>
              <w:rPr>
                <w:szCs w:val="24"/>
              </w:rPr>
              <w:t>15.TALLER SOBRE ELABORACIÓN DE REACTIVOS PARA EL EGETSU EN CA MECÁNICA REALIZADO EN EL CENEVAL , CD. DE MÉXICO , 2006</w:t>
            </w:r>
          </w:p>
          <w:p>
            <w:pPr>
              <w:pStyle w:val="TextBody"/>
              <w:spacing w:lineRule="auto" w:line="240"/>
              <w:ind w:right="-357" w:hanging="0"/>
              <w:jc w:val="both"/>
              <w:rPr>
                <w:szCs w:val="24"/>
              </w:rPr>
            </w:pPr>
            <w:r>
              <w:rPr>
                <w:szCs w:val="24"/>
              </w:rPr>
              <w:t>16. VALIDACIÓN DE REACTIVOS PARA EL EGETSU EN MECÁNICA ,  CENEVAL ,</w:t>
            </w:r>
          </w:p>
          <w:p>
            <w:pPr>
              <w:pStyle w:val="TextBody"/>
              <w:spacing w:lineRule="auto" w:line="240"/>
              <w:ind w:right="-357" w:hanging="0"/>
              <w:jc w:val="both"/>
              <w:rPr>
                <w:szCs w:val="24"/>
              </w:rPr>
            </w:pPr>
            <w:r>
              <w:rPr>
                <w:szCs w:val="24"/>
              </w:rPr>
              <w:t>UTT ,2006.</w:t>
            </w:r>
          </w:p>
          <w:p>
            <w:pPr>
              <w:pStyle w:val="TextBody"/>
              <w:spacing w:lineRule="auto" w:line="240"/>
              <w:ind w:right="-357" w:hanging="0"/>
              <w:jc w:val="both"/>
              <w:rPr>
                <w:szCs w:val="24"/>
              </w:rPr>
            </w:pPr>
            <w:r>
              <w:rPr>
                <w:szCs w:val="24"/>
              </w:rPr>
              <w:t>17. CALIBRACIÓN DE INSTRUMENTOS E IMPLEMENTACIÓN ISO 10012 E ISO 17025,M</w:t>
            </w:r>
          </w:p>
          <w:p>
            <w:pPr>
              <w:pStyle w:val="TextBody"/>
              <w:spacing w:lineRule="auto" w:line="240"/>
              <w:ind w:right="-357" w:hanging="0"/>
              <w:jc w:val="both"/>
              <w:rPr>
                <w:szCs w:val="24"/>
              </w:rPr>
            </w:pPr>
            <w:r>
              <w:rPr>
                <w:szCs w:val="24"/>
              </w:rPr>
              <w:t>MITUTOYO, MÉXICO D.F ,2006</w:t>
            </w:r>
          </w:p>
          <w:p>
            <w:pPr>
              <w:pStyle w:val="TextBody"/>
              <w:spacing w:lineRule="auto" w:line="240"/>
              <w:ind w:right="-3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. ADMINISTRACIÓN DE UN LABORATORIO ISO/IEC 17025:2005 , ENTIDAD </w:t>
            </w:r>
          </w:p>
          <w:p>
            <w:pPr>
              <w:pStyle w:val="TextBody"/>
              <w:spacing w:lineRule="auto" w:line="240" w:before="0" w:after="220"/>
              <w:ind w:right="-35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EXICANA DE ACREDITACIÓN ,2006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TRAS ACTIVIDADES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  <w:t> 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ONFERENCIAS:</w:t>
            </w:r>
          </w:p>
          <w:p>
            <w:pPr>
              <w:pStyle w:val="Logro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LOGRO DE OBJETIVOS CON PNL  SE IMPARTIERON A LAS EMPRESAS QUESOS</w:t>
            </w:r>
          </w:p>
          <w:p>
            <w:pPr>
              <w:pStyle w:val="Logro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LA ROSITA, ASOCIACIÓN DE CAPRINOCULTORES DE VALLE DE SANTIAGO, GTO. ASÍ COMO CECYTEG DE PENJAMO, GTO.</w:t>
            </w:r>
          </w:p>
          <w:p>
            <w:pPr>
              <w:pStyle w:val="Logro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SOCIACIONES: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)  SECRETARIO GENERAL DEL CLUB UNESCO/ CEGEA  A. C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OBSERVADOR INTERNACIONAL DE DERECHOS HUMANOS DE THE  COMITÉ OBSERVATEUR INTERNATIONAL HUMANITAIRE RWANDA 1994.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>
      <w:rFonts w:eastAsia="Batang;바탕"/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9"/>
      </w:numPr>
    </w:pPr>
    <w:rPr>
      <w:rFonts w:eastAsia="Batang;바탕"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8"/>
      </w:numPr>
    </w:pPr>
    <w:rPr>
      <w:rFonts w:eastAsia="Batang;바탕"/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7"/>
      </w:numPr>
    </w:pPr>
    <w:rPr>
      <w:rFonts w:eastAsia="Batang;바탕"/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6"/>
      </w:numPr>
    </w:pPr>
    <w:rPr>
      <w:rFonts w:eastAsia="Batang;바탕"/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5"/>
      </w:numPr>
    </w:pPr>
    <w:rPr>
      <w:rFonts w:eastAsia="Batang;바탕"/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</w:pPr>
    <w:rPr>
      <w:rFonts w:eastAsia="Batang;바탕"/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>
      <w:rFonts w:eastAsia="Batang;바탕"/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2"/>
      </w:numPr>
    </w:pPr>
    <w:rPr>
      <w:rFonts w:eastAsia="Batang;바탕"/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1"/>
      </w:numPr>
    </w:pPr>
    <w:rPr>
      <w:rFonts w:eastAsia="Batang;바탕"/>
      <w:sz w:val="20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eastAsia="Batang;바탕" w:cs="Arial"/>
      <w:b/>
      <w:spacing w:val="-10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60"/>
      <w:ind w:left="245" w:right="0" w:hanging="245"/>
    </w:pPr>
    <w:rPr/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3:00Z</dcterms:created>
  <dc:creator>UTSOE</dc:creator>
  <dc:description/>
  <cp:keywords/>
  <dc:language>en-US</dc:language>
  <cp:lastModifiedBy>Luana</cp:lastModifiedBy>
  <cp:lastPrinted>2005-06-28T08:53:00Z</cp:lastPrinted>
  <dcterms:modified xsi:type="dcterms:W3CDTF">2011-04-01T10:43:00Z</dcterms:modified>
  <cp:revision>2</cp:revision>
  <dc:subject/>
  <dc:title> </dc:title>
</cp:coreProperties>
</file>