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i/>
          <w:iCs/>
        </w:rPr>
        <w:t xml:space="preserve">MAESTRO EN INGENIERÍA MECÁNICA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Nombre:</w:t>
        <w:tab/>
        <w:tab/>
        <w:tab/>
      </w:r>
      <w:r>
        <w:rPr/>
        <w:t xml:space="preserve">Jesús Zárate Flore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</w:rPr>
        <w:t xml:space="preserve">Fecha de nacimiento: </w:t>
        <w:tab/>
      </w:r>
      <w:r>
        <w:rPr/>
        <w:t xml:space="preserve">14 de Febrero de 1973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</w:rPr>
        <w:t>Estado civil:</w:t>
        <w:tab/>
        <w:tab/>
        <w:tab/>
        <w:t xml:space="preserve"> </w:t>
      </w:r>
      <w:r>
        <w:rPr/>
        <w:t xml:space="preserve">Casad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SCOLARIDAD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Licenciatura en Ingeniería Mecánica </w:t>
      </w:r>
      <w:r>
        <w:rPr/>
        <w:t xml:space="preserve">por la Facultad de Ingeniería Mecánica, Eléctrica y Electrónica (FIMEE) de la Universidad de Guanajuato. Salamanca, Gto. 1999. Tesis: </w:t>
      </w:r>
      <w:r>
        <w:rPr>
          <w:i/>
          <w:iCs/>
        </w:rPr>
        <w:t>“Instalación de ramales en tuberías sin interrumpir su operación”. Ced.4898098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Default"/>
        <w:jc w:val="both"/>
        <w:rPr>
          <w:i/>
          <w:i/>
          <w:iCs/>
        </w:rPr>
      </w:pPr>
      <w:r>
        <w:rPr>
          <w:b/>
          <w:bCs/>
          <w:i/>
          <w:iCs/>
        </w:rPr>
        <w:t>Maestría en Ingeniería Mecánica</w:t>
      </w:r>
      <w:r>
        <w:rPr>
          <w:i/>
          <w:iCs/>
        </w:rPr>
        <w:t xml:space="preserve">, </w:t>
      </w:r>
      <w:r>
        <w:rPr/>
        <w:t xml:space="preserve">por la Facultad de Ingeniería Mecánica, Eléctrica y Electrónica (FIMEE) de la Universidad de Guanajuato. Salamanca, Gto. 2004. Tesis </w:t>
      </w:r>
      <w:r>
        <w:rPr>
          <w:i/>
          <w:iCs/>
        </w:rPr>
        <w:t>“Caracterización de la celda de manufactura flexible de la FIMEE”. Ced. 4899245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Operador de máquinas herramientas</w:t>
      </w:r>
      <w:r>
        <w:rPr/>
        <w:t xml:space="preserve"> por el Centro de Capacitación para el Trabajo Industrial No. 113 (CECATI 113). 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so </w:t>
      </w:r>
      <w:r>
        <w:rPr>
          <w:i/>
          <w:iCs/>
        </w:rPr>
        <w:t>“Ajuste de banco”</w:t>
      </w:r>
      <w:r>
        <w:rPr/>
        <w:t xml:space="preserve">, duración 243 horas. 1997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so </w:t>
      </w:r>
      <w:r>
        <w:rPr>
          <w:i/>
          <w:iCs/>
        </w:rPr>
        <w:t>“Torneado de Metales”</w:t>
      </w:r>
      <w:r>
        <w:rPr/>
        <w:t xml:space="preserve">, duración 378 hrs. 1998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so </w:t>
      </w:r>
      <w:r>
        <w:rPr>
          <w:i/>
          <w:iCs/>
        </w:rPr>
        <w:t xml:space="preserve">“Fresado”, </w:t>
      </w:r>
      <w:r>
        <w:rPr/>
        <w:t xml:space="preserve">duración 400 hrs. 1998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so </w:t>
      </w:r>
      <w:r>
        <w:rPr>
          <w:i/>
          <w:iCs/>
        </w:rPr>
        <w:t>“CNC / Mastercam”</w:t>
      </w:r>
      <w:r>
        <w:rPr/>
        <w:t xml:space="preserve">, duración 30 hrs. 2002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PARTICIPACIÓN EN CURSOS Y SEMINARIOS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articipación en el curso </w:t>
      </w:r>
      <w:r>
        <w:rPr>
          <w:i/>
        </w:rPr>
        <w:t>“Seguridad e Higiene”</w:t>
      </w:r>
      <w:r>
        <w:rPr/>
        <w:t xml:space="preserve"> en la Cámara Nacional de la Industria de la Transformación (CANACINTRA). Duración 10 hrs. 2002. 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articipación en el curso </w:t>
      </w:r>
      <w:r>
        <w:rPr>
          <w:i/>
          <w:iCs/>
        </w:rPr>
        <w:t>“Nuevas Tecnologías para el Diseño/Prototipado Rápido”</w:t>
      </w:r>
      <w:r>
        <w:rPr>
          <w:iCs/>
        </w:rPr>
        <w:t xml:space="preserve"> por el Dr. Manuel Martínez Torán en el Tecnológico de Monterrey campus Guadalajara. Duración 20 hrs. 2006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</w:rPr>
        <w:t xml:space="preserve">Participación en el curso </w:t>
      </w:r>
      <w:r>
        <w:rPr>
          <w:i/>
          <w:iCs/>
        </w:rPr>
        <w:t>“Preparación para la certificación en soldadura por AWS”</w:t>
      </w:r>
      <w:r>
        <w:rPr>
          <w:iCs/>
        </w:rPr>
        <w:t>. Impartidos por el Tec. Jesús López Padilla (senior en soldadura). Octubre del 2007. Duración 40 hrs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</w:rPr>
        <w:t xml:space="preserve">Participación en el curso </w:t>
      </w:r>
      <w:r>
        <w:rPr>
          <w:i/>
          <w:iCs/>
        </w:rPr>
        <w:t>“Inventor 2008”,</w:t>
      </w:r>
      <w:r>
        <w:rPr>
          <w:iCs/>
        </w:rPr>
        <w:t xml:space="preserve"> en la Universidad Tecnológica de León. Impartido por Víctor Leija instructor certificado por Autodesk. Diciembre de 2007. Duración 20 horas. </w:t>
      </w:r>
    </w:p>
    <w:p>
      <w:pPr>
        <w:pStyle w:val="Prrafodelista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articipación en el curso: “Habilidades Docentes”, impartido por Universidad DeLaSalle, con una duración de 14 hrs. Diciembre del 2007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</w:rPr>
        <w:t xml:space="preserve">Participación el </w:t>
      </w:r>
      <w:r>
        <w:rPr>
          <w:i/>
          <w:iCs/>
        </w:rPr>
        <w:t>Tercer Seminario de Troquelado y Estampado Metálico,</w:t>
      </w:r>
      <w:r>
        <w:rPr>
          <w:iCs/>
        </w:rPr>
        <w:t xml:space="preserve"> impartido por el CIDESI (Centro de Ingeniería y Desarrollo Industrial) y la JICA (Agencia de Cooperación Internacional de Japón). Febrero del 2008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</w:rPr>
        <w:t>Participación el S</w:t>
      </w:r>
      <w:r>
        <w:rPr>
          <w:i/>
          <w:iCs/>
        </w:rPr>
        <w:t>egundo Seminario de Troquelado y Estampado Metálico</w:t>
      </w:r>
      <w:r>
        <w:rPr>
          <w:iCs/>
        </w:rPr>
        <w:t>, impartido por el CIDESI (Centro de Ingeniería y Desarrollo Industrial) y la JICA (Agencia de Cooperación Internacional de Japón). Julio del 2008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</w:rPr>
        <w:t xml:space="preserve">Participación en el curso de </w:t>
      </w:r>
      <w:r>
        <w:rPr>
          <w:i/>
          <w:iCs/>
        </w:rPr>
        <w:t>Mecánica Automotriz</w:t>
      </w:r>
      <w:r>
        <w:rPr>
          <w:iCs/>
        </w:rPr>
        <w:t>, impartido por la Institución Hemphil Schools.</w:t>
      </w:r>
    </w:p>
    <w:p>
      <w:pPr>
        <w:pStyle w:val="Prrafodelista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articipación en el curso </w:t>
      </w:r>
      <w:r>
        <w:rPr>
          <w:i/>
        </w:rPr>
        <w:t>“Enseñar en términos de competencias”,</w:t>
      </w:r>
      <w:r>
        <w:rPr/>
        <w:t xml:space="preserve"> impartido por la Dr. Magalys Ruiz Iglesias, del Centro de Internacionalización de Competencias, con una duración de 16 hrs. Julio del 2009.</w:t>
      </w:r>
    </w:p>
    <w:p>
      <w:pPr>
        <w:pStyle w:val="Prrafodelista"/>
        <w:ind w:left="0" w:hanging="0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articipación en el curso: </w:t>
      </w:r>
      <w:r>
        <w:rPr>
          <w:i/>
        </w:rPr>
        <w:t>“Didáctica para formadores sobre el modelo por competencias”</w:t>
      </w:r>
      <w:r>
        <w:rPr/>
        <w:t>, impartido por Denis Perron, Cegep de I´Abitibi-Temiscamingue con una duración de 26 hrs. Julio 2009.</w:t>
      </w:r>
    </w:p>
    <w:p>
      <w:pPr>
        <w:pStyle w:val="Prrafodelista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articipación en el </w:t>
      </w:r>
      <w:r>
        <w:rPr>
          <w:i/>
        </w:rPr>
        <w:t>“Taller de Formación de Investigadores”</w:t>
      </w:r>
      <w:r>
        <w:rPr/>
        <w:t>, impartido por el Dr. Arturo Pacheco Espegel, con una duración de 30 hrs. Diciembre del 2009.</w:t>
      </w:r>
    </w:p>
    <w:p>
      <w:pPr>
        <w:pStyle w:val="Prrafodelista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articipación en el Encuentro Estatal de Autoridades Educativas del Nivel Medio Superior y Superior 2010. 22 y 23 de abril del 2010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NEJO DE SOFTWARE 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Office (Word, Excel, Power point)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CAD: Autocad (2D y 3D), Mechanical Desktop, Solid Edge v18, Inventor 2008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CAM: Mastercam X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CAE: Ansy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EXPERIENCIA DOCENT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Instructor en el curso </w:t>
      </w:r>
      <w:r>
        <w:rPr>
          <w:i/>
          <w:iCs/>
        </w:rPr>
        <w:t>“Torneado de Metales”</w:t>
      </w:r>
      <w:r>
        <w:rPr/>
        <w:t xml:space="preserve">, dentro del programa de becas de capacitación para trabajadores desempleados (PROBECAT). Impartido en el Centro de Capacitación para el Trabajo Industrial #113 (CECATI 113). 1998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Expositor en el seminario de ingeniería mecánica con el tema “</w:t>
      </w:r>
      <w:r>
        <w:rPr>
          <w:i/>
          <w:iCs/>
        </w:rPr>
        <w:t>Instalación de Ramales en Tubería sin Interrumpir su Operación</w:t>
      </w:r>
      <w:r>
        <w:rPr/>
        <w:t xml:space="preserve">” en la Facultad de Ingeniería Mecánica, Eléctrica y Electrónica (FIMEE). Noviembre del 2002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rofesor en la Facultad de Ingeniería Mecánica Eléctrica y Electrónica de la Universidad de Guanajuato (FIMEE). Impartiendo clases en el área de Ciencias Básicas y Mecánica. 2003- 2004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Expositor en el seminario de Ingeniería Mecánica con el tema “Carac</w:t>
      </w:r>
      <w:r>
        <w:rPr>
          <w:i/>
          <w:iCs/>
        </w:rPr>
        <w:t>terización del Centro de Manufactura Flexible</w:t>
      </w:r>
      <w:r>
        <w:rPr/>
        <w:t>” en la Facultad de Ingeniería Mecánica, Eléctrica y Electrónica (FIMEE). Junio del 2004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rofesor de la carrera de  Mecánica en la Universidad Tecnológica del Suroeste de Guanajuato (UTSOE). 2004-2005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rofesor de cátedra en la carrera de Mecatrónica en el Instituto Tecnológico de Monterrey Campus Guadalajara. Enero – Julio 2006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Instructor del curso de </w:t>
      </w:r>
      <w:r>
        <w:rPr>
          <w:i/>
          <w:color w:val="000000"/>
        </w:rPr>
        <w:t>Mechanical Desktop</w:t>
      </w:r>
      <w:r>
        <w:rPr>
          <w:color w:val="000000"/>
        </w:rPr>
        <w:t>, impartido en la Universidad Tecnológica del Suroeste de Guanajuato (UTSOE). Duración 20 hrs. Abril del 2007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</w:rPr>
        <w:t xml:space="preserve">Expositor con la conferencia </w:t>
      </w:r>
      <w:r>
        <w:rPr>
          <w:i/>
          <w:iCs/>
        </w:rPr>
        <w:t>“Sistemas de Manufactura”</w:t>
      </w:r>
      <w:r>
        <w:rPr>
          <w:iCs/>
        </w:rPr>
        <w:t xml:space="preserve"> en la Escuela de Ingeniería y Arquitectura del Bajío (ESIABAC). Mayo del 2008.</w:t>
      </w:r>
    </w:p>
    <w:p>
      <w:pPr>
        <w:pStyle w:val="Prrafodelista"/>
        <w:ind w:left="0" w:hanging="0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ofesor de la Universidad Interactiva y a Distancia del Estado de Guanajuato, (UNIDEG) impartiendo cátedra en la carrera de Ingeniería Mecánica. 2005-2008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ofesor de cátedra en la Escuela de Ingeniería y Arquitectura del Bajío (ESIABAC). Impartiendo cátedra en la carrera de Ingeniería Industrial. 2007 a la fecha.</w:t>
      </w:r>
    </w:p>
    <w:p>
      <w:pPr>
        <w:pStyle w:val="Prrafodelista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ofesor de la carrera de Mecánica en la Universidad Tecnológica del Suroeste de Guanajuato (UTSOE). 2006 a la fecha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EXPERIENCIA EN EL SECTOR INDUSTRIAL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Supervisor de obra en la empresa </w:t>
      </w:r>
      <w:r>
        <w:rPr>
          <w:i/>
          <w:iCs/>
        </w:rPr>
        <w:t xml:space="preserve">Fabricación Industrial “Hernández” </w:t>
      </w:r>
      <w:r>
        <w:rPr/>
        <w:t xml:space="preserve">realizando mantenimiento a empresas como Productos del Monte, Purina y Ferranti Packard de México. 1998-1999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Supervisor de tubería en la empresa </w:t>
      </w:r>
      <w:r>
        <w:rPr>
          <w:i/>
          <w:iCs/>
        </w:rPr>
        <w:t xml:space="preserve">Hi-Tec Construcción S.A. de C.V. </w:t>
      </w:r>
      <w:r>
        <w:rPr/>
        <w:t>en el proyecto Cadereyta 2000 en la refinería de Cadereyta Jiménez Nuevo León. Contrato: “</w:t>
      </w:r>
      <w:r>
        <w:rPr>
          <w:i/>
          <w:iCs/>
        </w:rPr>
        <w:t>Conexiones en tuberías por los métodos Hot Tapping y Cold Cutting”</w:t>
      </w:r>
      <w:r>
        <w:rPr/>
        <w:t xml:space="preserve">. 2000-2001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Residente de obra en la empresa </w:t>
      </w:r>
      <w:r>
        <w:rPr>
          <w:i/>
          <w:iCs/>
        </w:rPr>
        <w:t xml:space="preserve">Hi- Tec Construcción S.A. de C.V. </w:t>
      </w:r>
      <w:r>
        <w:rPr/>
        <w:t>en el proyecto de reconfiguración de la refinería de Salamanca, Gto. Contratos “</w:t>
      </w:r>
      <w:r>
        <w:rPr>
          <w:i/>
          <w:iCs/>
        </w:rPr>
        <w:t xml:space="preserve">Conexiones en tuberías por el método Hot Tapping” </w:t>
      </w:r>
      <w:r>
        <w:rPr/>
        <w:t>e “</w:t>
      </w:r>
      <w:r>
        <w:rPr>
          <w:i/>
          <w:iCs/>
        </w:rPr>
        <w:t xml:space="preserve">Instalación de tubería aérea en el área de servicios auxiliares” </w:t>
      </w:r>
      <w:r>
        <w:rPr/>
        <w:t xml:space="preserve">2001-2002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ASPECTOS RELEVANTES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</w:rPr>
        <w:t>Reconocimiento al desempeño sobresaliente como docente, por la Universidad Tecnológica del Suroeste de Guanajuato. Mayo del 2007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</w:rPr>
        <w:t xml:space="preserve">Diseño y fabricación de una máquina de operación manual, para el rolado de perfiles tubulares. Fabricada para la empresa </w:t>
      </w:r>
      <w:r>
        <w:rPr>
          <w:i/>
          <w:iCs/>
        </w:rPr>
        <w:t>Fierro y  Perfiles “Obregón”</w:t>
      </w:r>
      <w:r>
        <w:rPr>
          <w:iCs/>
        </w:rPr>
        <w:t xml:space="preserve"> de Valle de Santiago, Gto. Julio del 2007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</w:rPr>
        <w:t xml:space="preserve">Autor del manual  </w:t>
      </w:r>
      <w:r>
        <w:rPr>
          <w:i/>
          <w:iCs/>
        </w:rPr>
        <w:t>“Practicas con Mechanical Desktop”. Agosto del 2007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</w:rPr>
        <w:t xml:space="preserve">Diseño y fabricación de una </w:t>
      </w:r>
      <w:r>
        <w:rPr>
          <w:i/>
          <w:iCs/>
        </w:rPr>
        <w:t>máquina para mezclado</w:t>
      </w:r>
      <w:r>
        <w:rPr>
          <w:iCs/>
        </w:rPr>
        <w:t>. Actualmente se encuentra en la etapa de optimización. Trabajando en conjunto con la Facultad de Ingeniería Mecánica, Eléctrica y Electrónica (FIMEE).</w:t>
      </w:r>
    </w:p>
    <w:p>
      <w:pPr>
        <w:pStyle w:val="Prrafodelista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econocimiento como profesor con perfil deseable por el Programa de Mejoramiento del Profesorado (PROMEP). 2007 al 2010.</w:t>
      </w:r>
    </w:p>
    <w:p>
      <w:pPr>
        <w:pStyle w:val="Prrafodelista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seño de columnas y puente tipo Rack, para tuberías de 4” y 2”, 36 m de longitud para la empresa “Fabricaciones Industriales Gutiérrez”. Marzo 2008.</w:t>
      </w:r>
    </w:p>
    <w:p>
      <w:pPr>
        <w:pStyle w:val="Prrafodelista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ntegrante del comité Técnico-Académico Nacional, para el desarrollo de los programas de estudio del nivel 5”A”: Ingeniería en Metalmecánica, por la Universidad Tecnológica del Suroeste de Guanajuato (UTSOE). Enero- Abril 2009.</w:t>
      </w:r>
    </w:p>
    <w:p>
      <w:pPr>
        <w:pStyle w:val="Prrafodelista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ertificado en “Didáctica y evaluación de competencias en la educación superior”, por el Centro de Investigación en Formación y Evaluación, CIFE. Abril del 2010.</w:t>
      </w:r>
    </w:p>
    <w:p>
      <w:pPr>
        <w:pStyle w:val="Prrafodelista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articipación en la II Convección Internacional del a Ingeniería en Cuba”, con el articulo “Diseño, fabricación y pruebas de un dispositivo para calibración de torquímetros”, organizado por la Unión Nacional de Arquitectos e Ingenieros de la Construcción en Cuba, del 3 al 5 de junio del 2010.. ISBN 978-959-247-007-4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/>
      </w:pPr>
      <w:r>
        <w:rPr>
          <w:bCs/>
        </w:rPr>
        <w:t xml:space="preserve">Los datos aquí consignados son fidedignos y susceptibles de corroboración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1574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815</wp:posOffset>
                </wp:positionH>
                <wp:positionV relativeFrom="paragraph">
                  <wp:posOffset>84455</wp:posOffset>
                </wp:positionV>
                <wp:extent cx="230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6.65pt" to="305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vanish/>
          <w:sz w:val="20"/>
          <w:szCs w:val="20"/>
        </w:rPr>
      </w:pPr>
      <w:r>
        <w:rPr>
          <w:b/>
          <w:bCs/>
        </w:rPr>
        <w:t>Jesús Zárate Flores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29019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85pt" to="431.95pt,2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2829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85pt" to="440.95pt,2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Currí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2:00Z</dcterms:created>
  <dc:creator>jesus zarate flores</dc:creator>
  <dc:description/>
  <cp:keywords/>
  <dc:language>en-US</dc:language>
  <cp:lastModifiedBy>Luana</cp:lastModifiedBy>
  <dcterms:modified xsi:type="dcterms:W3CDTF">2011-04-01T10:42:00Z</dcterms:modified>
  <cp:revision>2</cp:revision>
  <dc:subject/>
  <dc:title>INGENIERO MECANICO </dc:title>
</cp:coreProperties>
</file>