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04800" cy="304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30003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RÍCULUM VITAE DE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ACIO MERCADO VARG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ORMACIÓN ACADÉMIC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Comercio Internacional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s en Educación (Español y Ciencias Naturales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Derech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Administración de Empresa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dad en Histor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estría en Administración Públic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estría en Administración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torado en Ciencias Administrativa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torado en Comercio Internacional, Negocios Internacionales, Economía y Empres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dad en Diplomacia, Derecho Internacional  y Relaciones Internacionale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ersos cursos y diplomados sobre Administración, Educación, Docencia, Negocios y Relaciones Internacionale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ualmente, cursando el Doctorado en Ciencias de la Educ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PERIENCIA LABORAL</w:t>
      </w:r>
      <w:r>
        <w:rPr>
          <w:rFonts w:cs="Arial" w:ascii="Arial" w:hAnsi="Arial"/>
          <w:b/>
          <w:bCs/>
        </w:rPr>
        <w:t>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Fiscal en la Tesorería General del Estado de Michoacán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Educación Primaria (Ingreso a la SEP desde el 1º. de noviembre de 1972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Educación Secundari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Nivel Preparatoria, de distintas materias y asignaturas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dor de distintas escuelas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n la Escuela Normal Superior y la Universidad Pedagógica Nacional (fundador de la Escuela Normal Superior Federal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Universitario a nivel Licenciatura, en materias de: Administración; Comercio Internacional; Relaciones Internacionales y Derecho, en Universidades públicas y privadas del país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fe de Departamento en la Secretaría de Educación Públic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dor Administrativo y Jefe de Departamento, en la Secretaría de Educación Públic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citador y Coordinador de Técnico Especializado en el Instituto Nacional de Estadística, Geografía e Informátic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esor Financiero en el Banco Nacional de Comercio Exterior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onario y miembro del Servicio Exterior Mexicano, dentro de la Secretaría de Relaciones Exteriores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director de la Oficina de la Secretaría la Relaciones Exteriores para la Organización para la Cooperación y el Desarrollo Económic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dor de la Maestría en Administración en la Universidad Michoacana de San Nicolás de Hidalg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esor Académico de la Comisión Estatal para la Planeación de la Educación Superior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la División de Estudios de Posgrado, en la Facultad de Contaduría y Ciencias Administrativas de la Universidad Michoacana de San Nicolás De Hidalg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ultor y Asesor de Investigación de Mercados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 Investigador Universitari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a Nivel Maestría y Doctorado: en Posgrados de Educación y Administración, en universidades nacionales y extranjer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TRAS ACTIVIDAD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 de trabajos, artículos y libros sobre Educación, Administración, Investigación de Mercados, Relaciones Internacionales y Derech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participación en Congresos, Eventos locales, nacionales e internacional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Times New Roman" w:cs="Calibri;Times New Roman"/>
      <w:color w:val="auto"/>
      <w:kern w:val="2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59:00Z</dcterms:created>
  <dc:creator>Horacio</dc:creator>
  <dc:description/>
  <cp:keywords/>
  <dc:language>en-US</dc:language>
  <cp:lastModifiedBy>Luana</cp:lastModifiedBy>
  <dcterms:modified xsi:type="dcterms:W3CDTF">2011-04-13T10:25:00Z</dcterms:modified>
  <cp:revision>2</cp:revision>
  <dc:subject/>
  <dc:title/>
</cp:coreProperties>
</file>