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CURRICULUM VITAE</w:t>
      </w:r>
    </w:p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os Personale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s y Apellidos: Gilberto Felicó Herre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Trabajo: Filial de Ciencia Médica de Holguí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ión: Profes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Docente: Instructor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Wingdings"/>
          <w:sz w:val="14"/>
          <w:szCs w:val="14"/>
        </w:rPr>
        <w:t> </w:t>
      </w:r>
      <w:r>
        <w:rPr>
          <w:rFonts w:cs="Arial" w:ascii="Arial" w:hAnsi="Arial"/>
          <w:u w:val="single"/>
        </w:rPr>
        <w:t>Cursos de Postgrado recibido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Curso para profesores de Círculo de Interés de computación educación Secundaria Básica. 1993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s-VE"/>
        </w:rPr>
        <w:t xml:space="preserve">Curso de técnicas de Dirección. Municipal. Eva: Ex . junio de 1994.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Curso de actualización de los nuevos programas de Química educación Secundaria Básica. Año 1999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s-VE"/>
        </w:rPr>
        <w:t>Diplomado de metodología de la enseñanza de la química en el ISPH.</w:t>
      </w:r>
      <w:r>
        <w:rPr>
          <w:rFonts w:cs="Arial" w:ascii="Arial" w:hAnsi="Arial"/>
          <w:b/>
          <w:lang w:val="es-VE"/>
        </w:rPr>
        <w:t xml:space="preserve"> </w:t>
      </w:r>
      <w:r>
        <w:rPr>
          <w:rFonts w:cs="Arial" w:ascii="Arial" w:hAnsi="Arial"/>
          <w:lang w:val="es-VE"/>
        </w:rPr>
        <w:t>1995-1996: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s-VE"/>
        </w:rPr>
        <w:t>Curso de perfeccionamiento empresarial “Escuela Provincial del PCC”. Eva E. 1998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so de OFIMATICA. Municipal. Eva: E.  Junio  de 2002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es-VE"/>
        </w:rPr>
        <w:t>Curso Municipal del PCC. Eva. 5 puntos  2001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s-VE"/>
        </w:rPr>
        <w:t>Curso Provincial del PCC.  Eva 5 puntos 2002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urso de Microsoft Excel. Municipal. Eva: E  Enero de 2003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s-VE"/>
        </w:rPr>
        <w:t>Curso de especialista en sistema bancario. Municipal. 2004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so de Microsoft Access. Municipal. Eva Ex  Junio 2005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Diplomado de docencia universitaria. Eva. E. Total de créditos 15. Abril - julio de 2007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Diplomado Fundamentos psicopedagógicos de la Educación Superior semipresencial. Eva. B. Total de créditos 13. Abril - julio de 2007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 xml:space="preserve">Curso de Postgrado Herramientas para el control y la prevención. Universidad de Holguín. Eva: E. Total de créditos 2. Marzo- Noviembre de 2009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so de Técnicas Participativas. 7 mo Congrego internacional de Educación Superior. TH 6 . Febrero de 2010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pt-BR"/>
        </w:rPr>
        <w:t xml:space="preserve">Postgrado Virtual de Comunicación. Noviembre – Febrero de 2011 UCM. Holguí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u w:val="single"/>
        </w:rPr>
        <w:t>Cursos de postgrado impartido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Wingdings" w:cs="Arial"/>
          <w:sz w:val="14"/>
          <w:szCs w:val="14"/>
        </w:rPr>
      </w:pPr>
      <w:r>
        <w:rPr>
          <w:rFonts w:eastAsia="Wingdings"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u w:val="single"/>
        </w:rPr>
        <w:t>Participación en Jornadas y Eventos Científic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Elaboración de medios de enseñanza para el trabajo con madera en la asignatura de Educación laboral Educación Primaria (1983). Menc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Juegos didácticos sobre la nomenclatura química (1989) Relevan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es-VE"/>
        </w:rPr>
        <w:t>Construcción</w:t>
      </w:r>
      <w:r>
        <w:rPr>
          <w:rFonts w:cs="Arial" w:ascii="Arial" w:hAnsi="Arial"/>
          <w:lang w:val="pt-BR"/>
        </w:rPr>
        <w:t xml:space="preserve"> de transformadores de 20 Watt. (2003). Mención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eastAsia="Wingdings" w:cs="Arial"/>
          <w:sz w:val="14"/>
          <w:szCs w:val="14"/>
        </w:rPr>
      </w:pPr>
      <w:r>
        <w:rPr>
          <w:rFonts w:eastAsia="Wingdings"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u w:val="single"/>
        </w:rPr>
        <w:t>Otros documento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do en el cumplimiento de las tareas encomendadas como coordinador del Nuevo programa de formación de Médicos Latinoamericanos. Año 2008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do en el cumplimiento de las tareas encomendadas como coordinador del Nuevo programa de formación de Médicos Latinoamericanos. Año 2009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remio Tiza de Oro otorgado por la FEU. Año 2001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blicacion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Segoe UI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47:00Z</dcterms:created>
  <dc:creator>Luana</dc:creator>
  <dc:description/>
  <cp:keywords/>
  <dc:language>en-US</dc:language>
  <cp:lastModifiedBy>Luana</cp:lastModifiedBy>
  <dcterms:modified xsi:type="dcterms:W3CDTF">2011-04-11T13:47:00Z</dcterms:modified>
  <cp:revision>1</cp:revision>
  <dc:subject/>
  <dc:title>CURRICULUM VITAE</dc:title>
</cp:coreProperties>
</file>